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7 Σεπτεμβρίου 1989</w:t>
      </w:r>
    </w:p>
    <w:p>
      <w:pPr>
        <w:pStyle w:val="Style15"/>
        <w:rPr>
          <w:rFonts w:ascii="Courier New" w:hAnsi="Courier New" w:cs="Courier New"/>
        </w:rPr>
      </w:pPr>
      <w:r>
        <w:rPr>
          <w:rFonts w:cs="Courier New" w:ascii="Courier New" w:hAnsi="Courier New"/>
        </w:rPr>
        <w:t>Αθήνα, σήμερα στις 27 Σεπτεμβρίου 1989, ημέρα Τετάρτη και ώρα 10.4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Νικόλαο Μαμμων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ΤΡΑΪΑΝΟΣ ΧΑΤΖΗΔΗΜΗΤΡΙΟΥ, ΚΩΣΤΑΣ ΚΑΠΠΟΣ και ΔΗΜΗΤΡΙΟΣ ΚΩΣΤΟΠΟΥΛΟΣ κατέθεσαν αναφορά του Συλλόγου Εργατοϋπαλλήλων Εργοστασίου ΣΕΡΓΑΛ ΑΕ, Νομού Σερρών, με την οποία ζητεί τη λήψη μέτρων για τη βελτίωση της λειτουργίας του πιο πάνω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Λακωνίας κύριοι ΙΩΑΝΝΗΣ ΣΤΑΘΟΠΟΥΛΟΣ και ΠΑΡΑΣΚΕΥΑΣ ΦΟΥΝΤΑΣ κατέθεσαν αναφορά του Συλλόγου Γονέων και Κηδεμόνων του Δημοτικού Σχολείου Λαχίου Λακωνίας, με την οποία διαμαρτύρεται για την έλλειψη διδακτικού προσωπικού από 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 Βουλευτής Λακωνίας κ. ΙΩΑΝΝΗΣ ΣΤΑΘΟΠΟΥΛΟΣ κατέθεσε αναφορά του Αγροτικού Συνεταιρισμού Πωλήσεως Εσπεριδοειδών Σπάρτης Νομού Λακωνίας, με την οποία διαμαρτύρεται για τις συνθήκες που επικρατούν στην εμπορία των αγροτικών προϊό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ακωνίας κ. ΙΩΑΝΝΗΣ ΣΤΑΘΟΠΟΥΛΟΣ κατέθεσε αναφορά του Προέδρου της Κοινότητας Ελαφονήσου Λακωνίας, με την οποία ζητεί τη μη διακοπή των δρομολογίων του ΕΓ/ΟΓ πλοίου ΕΛΑΦΟΝΗΣΟΣ της ακτοπλοϊκής γραμμής Ελαφονήσου-Π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ακωνίας κ. ΙΩΑΝΝΗΣ ΣΤΑΘΟΠΟΥΘΛΟΣ κατέθεσε αναφορά του κ. Παναγιώτη Αγραπίδη, κατοίκου Γυθείου Λακωνίας, με την οποία ζητεί την απόδοση ακινήτου του στο οποίο στεγάζεται το 18ο Νηπιαγωγείο Γυθείου με μίσθωση για ιδί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και ΑΘΑΝΑΣΙΟΣ ΠΑΦΙΛΗΣ κατέθεσαν αναφορά του κ. Σπύρου Λάβδα, δικηγόρου κατοίκου Πάρου Κυκλάδων, με την οποία διαμαρτύρεται για την απόσπαση του Διοικητή του Αστυνομικού Τμήματος Π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ΣΤΑΣ ΡΗΓΑΣ, ΑΘΑΝΑΣΙΟΣ ΛΕΒΕΝΤΗΣ, ΠΑΝΑΓΙΩΤΗΣ ΚΟΣΙΩΝΗΣ και ΝΙΚΟΛΑΟΣ ΓΑΛΑΝΟΣ κατέθεσαν αναφορά του Ιατρικού Συλλόγου Ιωαννίνων, με την οποία εκθέτει απόψεις πάνω στη δομή και λειτουργία των νοσοκομείων Χατζηκώστα και Δουρούτη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ΠΥΡΟΣ ΣΤΡΙΦΤΑΡΗΣ, ΚΩΣΤΑΣ ΡΗΓΑΣ, ΕΥΑ ΚΟΤΑΜΑΝΙΔΟΥ και ΑΘΑΝΑΣΙΟΣ ΔΗΜΗΤΡΑΚΟΠΟΥΛΟΣ κατέθεσαν αναφορά των Μαζικών Φορέων του Δήμου Θέρμου Τριχωνίδας, με την οποία διαμαρτύρεται για την υποβάθμιση του Γυμνασίου και Λυκείου του Δήμου Θέρ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ΠΥΡΟΣ ΣΤΡΙΦΤΑΡΗΣ, ΗΛΙΑΣ ΜΠΙΤΣΑΝΗΣ και ΠΑΝΑΓΙΩΤΗΣ ΚΟΤΣΩΝΗΣ κατέθεσαν αναφορά Προέδρων Κοινοτήτων της επαρχίας Ναυπακτίας Νομού Αιτωλοακαρνανίας, με την οποία ζητούν την εκτέλεση έργων επαρχιακής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ΛΕΒΕΝΤΗΣ, ΤΡΑΪΑΝΟΣ ΧΑΤΖΗΔΗΜΗΤΡΙΟΥ και ΣΤΡΑΤΗΣ ΚΟΡΑΚΑΣ κατέθεσαν αναφορά της  "ΕΝΩΣΗΣ ΕΡΑΣΙΤΕΧΝΩΝ ΨΑΡΑΔΩΝ ΛΟΥΤΣΑΣ"  Αττικής, με την οποία ζητεί τη δημιουργία ναυταθλητικών εγκαταστάσε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ΛΕΒΕΝΤΗΣ, ΤΡΑΪΑΝΟΣ ΧΑΤΖΗΔΗΜΗΤΡΙΟΥ και ΣΤΡΑΤΗΣ ΚΟΡΑΚΑΣ κατέθεσαν αναφορά του Πνευματικού Πολιτιστικού Κέντρου της Κοινότητας Ραφήνας Αττικής, με την οποία ζητεί την οικονομική ενίσχυση του και τον εμπλουτισμό της βιβλιοθήκης του με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ΝΙΚΟΛΑΟΣ ΚΑΛΟΥΔΗΣ, ΝΙΚΟΛΑΟΣ ΓΑΛΑΝΟΣ και ΗΛΙΑΣ ΜΠΙΤΣΑΝΗΣ κατέθεσαν αναφορά του Δημάρχου και Κατοίκων Νικαίας Πειραιά, με την οποία διαμαρτύρονται για τη ρύπανση που προκαλείται στην περιοχή Άσπρων Χωμάτων από την παρκετοβιομηχανία  "ΓΚΟ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ΔΗΜΗΤΡΙΟΣ ΚΩΣΤΟΠΟΥΛΟΣ, ΙΩΑΝΝΗΣ ΚΑΤΣΑΡΟΣ και ΝΙΚΟΛΑΟΣ ΓΑΛΑΝΟΣ κατέθεσαν αναφορά των διοικήσεων Συνταξιουχικών Σωματείων Αθήνας, με την οποία ζητούν τη λήψη μέτρων για να εξασφαλιστεί η συμμετοχή των αντιπροσώπων τους στο 17ο Συνέδριο του 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ΙΩΑΝΝΗΣ ΚΑΤΣΑΡΟΣ, ΣΤΡΑΤΗΣ ΚΟΡΑΚΑΣ και ΑΝΤΩΝΗΣ ΣΚΥΛΛΑΚΟΣ κατέθεσαν αναφορά του Συλλόγου Μεταπτυχιακών φοιτητών και υποψηφίων διδακτόρων ΑΠΘ, με την οποία ζητεί την αναβολή στράτευσης των υποτρόφων ελληνικού Δημοσίου (ΕΜΥ και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αρδίτσας κ. ΔΗΜΗΤΡΙΟΣ ΣΙΟΥΦΑΣ κατέθεσε αναφορά Αγροτών του Αγροκτήματος Κλειτσού της Κοινότητας Σοφάδων Καρδίτσας, με την οποία ζητούν τον αναδασμό του πιο πάνω αγρο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λκιδικής κ. ΒΑΡΣΑΜΗΣ ΓΙΟΒΑΝΟΥΔΑΣ με αναφορά του ζητεί την επέκταση των κινήτρων της Δ’ Ζώνης στην πε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ή των Ζερβοχωρίων τη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ΔΗΜΗΤΡΙΟΣ ΣΙΟΥΦΑΣ και ΙΣΑΑΚ ΛΑΥΡΕΝΤΙΔΗΣ κατέθεσαν αναφορά της Ομοσπονδίας Κτηνοτροφικών Συλλόγων Νομού Καρδίτσας, με την οποία ζητεί τη χορήγηση επιδότησης σ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ΔΗΜΗΤΡΙΟΣ ΣΙΟΥΦΑΣ κατέθεσε αναφορά του Προέδρου της Κοινότητας Νεράιδας Καρδίτσας, με την οποία ζητεί την ασφαλτόστρωση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Εύβοιας, κύριοι ΕΛΕΥΘΕΡΙΟΣ ΠΑΠΑΓΕΩΡΓΟΠΟΥΛΟΣ και ΜΙΧΑΗΛ ΣΤΕΦΑΝΙΔΗΣ κατέθεσαν αναφορά του Πτηνοτροφικού Συνεταιρισμού Χαλκίδας, με την οποία ζητεί επίλυση φορολογ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ΕΛΕΥΘΕΡΙΟΣ ΠΑΠΑΓΕΩΡΓΟΠΟΥΛΟΣ κατέθεσε αναφορά του Προέδρου της Κοινότητας Αλμυροποτάμου Εύβοιας, με την οποία ζητεί το χαρακτηρισμό Οικισμού της Κοινότητάς του σαν Τουρ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Πειραιά κύριοι ΗΛΙΑΣ ΒΟΥΓΙΟΥΚΛΑΚΗΣ και ΓΕΩΡΓΙΟΣ ΜΠΟΥΓΑΣ κατέθεσαν αναφορά του Αθλητικού Ομίλου Κορυδαλλού - Νίκαιας - Πειραιά  "ΠΡΟΟΔΕΥΤΙΚΗ ΝΕΟΛΑΙΑ" , με την οποία ζητεί την κατασκευή αθλη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ο Σωματείο Εργατοτεχνιτών και Υπαλλήλων 3ης ΔΕΚΕ Λάρισας -Παράρτημα Λαμίας, με αναφορά του ζητεί τη μονιμοποίηση όλων των εκτάκ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Ένωση Οικοδόμων και Εργαζομένων στα συναφή Επαγγέλματα Νομού Αιτωλοακαρνανίας, με αναφορά τη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αρδίτσας κ. ΔΗΜΗΤΡΙΟΣ ΣΙΟΥΦΑΣ κατέθεσε αναφορά Κατοίκων Καρδιτσομαγούλας Νομού Καρδίτσας, απασχολουμένων στις αποθήκες συντήρησης καπνού, με την οποία ζητούν τη μετατροπή της σύμβασης εργασίας τους από εποχιακή σε μόν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Πειραιά κ. ΗΛΙΑΣ ΒΟΥΓΙΟΥΚΛΑΚΗΣ κατέθεσε αναφορά του Συλλόγου Γονέων και Κηδεμόνων του Ενιαίου Πολυκλαδικού Λυκείου Πειραιά, με την οποία ζητεί τη διατήρηση απόφασης του Υπουργείου Εθνικής Παιδείας που αφορά στη στελέχωση των Πολυκλαδικώ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αρδίτσας κ. ΔΗΜΗΤΡΙΟΣ ΣΙΟΥΦΑΣ κατέθεσε αναφορά του Παραθεριστικού Οικοδομικού Συνεταιρισμού Υπαλλήλων ΟΤΕ Καρδίτσας,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ΥΛΙΑΝΟΣ ΝΕΣΤΩΡ, ΙΩΑΝΝΗΣ ΚΑΤΣΑΡΟΣ και ΝΙΚΟΛΑΟΣ ΓΑΛΑΝΟΣ κατέθεσαν αναφορά των Συνταξιούχων ΤΕΒΕ Σαπών Νομού Ροδόπης, με την οποία ζητούν την αύξηση των συντ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Εύβοιας κύριοι ΜΙΧΑΛΗΣ ΣΙΔΕΡΗΣ και ΜΙΧΑΗΛ ΣΤΑΦΑΝΙΔΗΣ κατέθεσαν αναφορά του Προέδρου της Κοινότητας Μεσοχωρίων Κατυστίας Νομού Ευβοίας, με την οποία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Χαλκιδικής κ. ΒΑΡΣΑΜΗΣ ΓΙΟΒΑΝΟΥΔΑΣ με αναφορά του ζητεί τη σύνταξη μελέτης για τη διάνοιξη της διώρυγας του Ξέρξη που βρίσκεται στο Νομό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Το Σωματείο Ιδιοκτητών Υπεραστικών Λεωφορείων Νομού Φθιώτιδας, με αναφορά του ζητεί την καταβολή αποζημίωσης στα μέλη του για τη δωρεά μεταφορά επιβα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ΩΤΗΡΙΟΣ ΓΚΙΚΑΣ και ΒΑΣΙΛΕΙΟΣ ΜΑΤΖΩΡΗΣ κατέθεσαν αναφορά Επιτροπής Γονέων Ελλήνων Υποψηφίων Φοιτητών Ιταλίας με την οποία ζητεί να επικρατεί στα τέκνα των μελών της να δώσουν εξετάσεις στην Ιταλική Γλώσσα για να εγγραφούν στα Ανώτατα Εκπαιδευτικά Ιδρύματα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ΒΥΡΩΝ ΠΟΛΥΔΩΡΑΣ και ΜΙΧΑΗΛ ΛΙΑΠΗΣ κατέθεσαν αναφορά του Δημοτικού Συμβουλίου Χολαργού Αττικής με την οποία διαμαρτύρεται για την περικοπή των Κοινωνικών Παροχών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εισέλθουμε στην ημερήσια διάταξη, θα ήθελα να σας πω, ότι έχω εδώ μία αίτηση του Βουλευτή κ. Παναγιωτόπουλου,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ναγιωτόπουλε, θα ήθελα να σας υπενθυμίσω, ότι χθες έγινε ολόκληρη συζήτηση μέσα στην Αίθουσα, ένα είδος συμφωνίας, να περιορίσουμε όσο είναι δυνατόν περισσότερο τα προσωπικά ζητήματα, για να μπορέσουμε να προχωρήσουμε στους ομιλητές. Αν θεωρείτε ότι είναι τόσο σοβαρό το θέμα, σας δίνω δύο λεπτά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Το θεωρώ σοβαρό, κύριε Πρόεδρε, και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α χθεσινά Πρακτικά. Σε κάποια ώρα βραδινή, που δεν ήμουν στην Αίθουσα, ο κ. Γιαννόπουλος, είπ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ΟΤΤΑΚΗΣ: Δεν είναι παρών, όμως, ο κ. Γιανν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Ο κ. Γιαννόπουλος, γιατί δε με περίμενε χθες και μίλησε απόντος ε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ο κ. Γιαννόπουλος τα εξής:  "Ο κ. Παναγιωτόπουλος μου είπε, πες μας και για την ΑΥΡΙΑΝΗ. Άλλη επίθεση του κ. Παναγιωτόπουλου. Και αναγκάσθηκα να πω για τον κ. Παναγιωτόπουλο, ότι ξέρετε, υπάρχει μια δικογραφία εις βάρος σας, όταν ήσασταν Υπουργός Συγκοινωνιών, για τα ροζ διπλώματα, για τα οποία έγραφε το ΠΟΝΤΙΚΙ συνεχώς και την έχω αφήσει στο Υπουργείο Συγ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ναγιωτόπουλε, έχετε 5 λεπτά, για να αναπτύξ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Κύριε Πρόεδρε, είναι ψέματα αυτά που είπε,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σας πω ποια είναι η ιστορία των ροζ διπλωμάτων, για να φαιδρύνω λίγο 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είμαστε υποχρεωμένοι από την Κοινότητα να αλλάξουμε τα διπλώματα των οδηγών αυτοκινήτων. Επί υπουργείας κ. Παπαδόγγονα, αφού είχε το Υπουργείο προμηθευτεί το χαρτί, είχαν κάνει ένα διαγωνισμό εκτυπώσεως. Ο διαγωνισμός ήταν ύψους κάτω των 2 εκατ. δραχμών. Ήταν δυο-τρεις αυτοί που ενδιαφέρονταν να πάρουν την εκτύπωση των διπλωμάτων, τελικώς κατεκυρώθη σε κάποιον, παρελήφθησαν τα διπλώματα επί υπουργείας του κ. Παπαδόγγονα, όλα εξελίχθησαν ομαλά με τις επιτροπές που κατά νόμο προβλέπονται, για να παραλάβουν τα διπλώματα και εγεννήθη κάποιο θέμα ορισμένων διπλωμάτων, που η εκτύπωση ήταν ελαττω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α το Υπουργείο Συγκοινωνιών, αυτή η υπόθεση είχε λήξει. Υπήρχε ένας φάκελος και μία διαφορά με αυτόν που έκανε την εκτύπωση των διπλωμάτων, κατά πόσο ήταν καλή η εκτύπωση ή όχι και αν περιελάμβανε όλες τις λέξεις, που ήταν απαραίτητες, σύμφωνα με τις προϋποθέσεις που έθετε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γώ δεν έχω καμία σχέση ούτε τυπική με την υπόθεση αυτή, πέραν του ότι ο κ. Παπαδόγγονας ενήργησε νομίμως και σωστά και γι` αυτό δε δόθηκε καμία συνέχεια. Πέραν, όμως, αυτού εγώ ως Υπουργός Συγκοινωνιών και τυπικώς δεν ασχολήθηκα με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λέει ο κ. Γιαννόπουλος, ότι κρατά κάποια δικογραφία, θα πρέπει να του πω, ότι, κατ` αρχήν δεν έχει δικαίωμα να κρατά δικογραφίες, γιατί αυτές δεν κρατώνται στα συρτάρια των Υπουργών. Και δεύτερον, λέει ψέματα, γιατί δεν υπάρχει καμία σχέση μεταξύ εμού και της συγκεκριμέν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ε ο κ. Γιαννόπουλος, ορισμένοι καλοθελητές του είπαν, ότι τα ροζ διπλώματα που παρελήφθησαν, δεν ήταν καλά εκτυπωμένα. Και με έναν ειδικό σύμβουλο, σχημάτισε ένα φάκελο, που τον έστειλε σε κάποιον ανακριτή, ο οποίος, αφού εξήτασε μάρτυρες του Υπουργείου Συγκοινωνιών, έθεσε το φάκελο στο αρχείο. Δηλαδή, έχουμε ψεύδος στην ουσία και ψεύδος σε ό,τι αφορά την ανάμειξή μου σε μια υπόθεση, με την οποία δεν έχω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παναλαμβάνω, τα είπε χθες βράδυ ο κ. Γιαννόπουλος, απόντος εμού, τα είπε στις 11.30`, διάλεξε και την ώρα της ακροαματικότητας, ενώ εγώ, δυστυχώς, είμαι υποχρεωμένος να απαντήσω αυτήν την 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έχουμε νέο προσωπικό θέμα, όταν θα έλθει ο κ. Γιαννόπουλος. Προβλέπω, λοιπόν, ότι θα έχουμε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 συμπληρω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Ολομέλεια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ου διανεμηθέντος πορίσματος της Προανακριτικής Επιτροπής για την υπόθεση του  "Σκανδάλου της Τράπεζα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προσεκτικός μελετητής των πρακτικών της δωδεκαμελούς Προανακριτικής Επιτροπής, σχηματίζει εδραία, σίγουρη, την πεποίθηση, πως όταν φθάναμε πια προς το τέλος , δεν είχε στηριχθεί πουθενά η προσθήκη που οι 144 κατήγοροι της Νέας Δημοκρατίας είχαν κάνει σε όσα οι δύο Εφέτες ανακριτές Κρουσταλάκης και Σκαρλάτος είχαν συναγάγει ως ενδείξεις . Οι δυο Εφέτες ανακριτές είχαν μιλήσει, όπως ξέρετε, για συνδρομή ενδείξεων σε βάρος δύο πρώην Υπουργών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144 της ΝΔ, αποφάσισαν να προσθέσουν άλλους δύο Υπουργούς, τον κ Τσοβόλα και τον κ. Ρουμελιώτη, για να φθάσουν έτσι και στον τότε Πρωθυπουργό και σημερινό Αρχηγό της Αξιωματικής Αντιπολίτευσης και πάντοτε Πρόεδρο του ΠΑΣΟ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ηγορητήριο που εκείνοι θέλησαν να στήσουν, σαθρό βέβαια από τη γέννησή του, δεν μπόρεσε να βρει κανένα σοβαρό-ή και μη σοβαρό- έρεισμα. Έτσι, καταλαβαίνει κανένας, γιατί αποφασίστηκε την τελευταία στιγμή, να μεταβεί κλιμάκιο της Επιτροπής με επικεφαλής τον ίδιο τον Πρόεδρό της ,τον κ. Κατσαρό, στην Αμερική, για να λάβει την κατάθεση του κ. Κοσκωτά. Καλά έκανε και την έλαβε. Δεν είμαι από κείνους που διαφωνούν. Δε θα καταλογίσω στην Επιτροπή, ούτε ακόμη το εντελώς παράδοξο , ασυνήθιστο, αλλά και παράνομο, γεγονός να δεχθούν την παρουσία τριών δικηγόρων, προκειμένου να καταθέσει ο κ. Κοσκωτάς. Το καταλαβαίνω άλλωστε. Όποιος λέει την αλήθεια δεν έχει ανάγκη από κανένα συνήγορο δίπλα του. Την έχει εκείνη για οδηγό και της σκέψης του και των λόγων του. Εκείνος χρειαζόταν τρεις δικηγόρους, καλά κάνανε και το δεχτήκαν, γιατί φαίνεται τους εξεβίασε  "εάν δε δεχθείτε τους δικηγόρους μου δε θα σας καταθέσω" . Εγώ δέχομαι ότι καλά κάναν, ας παραβιάσαν και τη δικονομία, προκειμένου να ακούσουμε επιτέλους οι πανελλήνιες, τι ήθελε να πει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ταθώ ακόμα ούτε και σε ορισμένα άλλα παράξενα πράγματα που έγιναν κατά την εξέτασή του, μια περίεργη θωπεία προς τον Κοσκωτά λόγου χάρη. Σε κάποια στιγμή, για να πει ότι εκείνος δεν έχει κάνει τίποτε κακό, λέει  "εγώ είμαι ένας πτωχός πια άνθρωπος , δεν έχω τίποτα στη διάθεσή μου, είμαι πρόθυμος να σας δώσω εξουσιοδότηση οποιουδήποτε περιεχομένου θέλετε για να βρείτε τους λογαριασμούς μου, σε οποιοδήποτε μέρος της γης και να πληροφορηθείτε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ο Πρόεδρος της Επιτροπής να σπεύσει και να πει  "μάλιστα κύριε, δώστε μου έναν κατάλογο των λογαριασμών σας ανά τον κόσμο, βεβαιώστε ενόρκως ότι μόνο αυτούς τους λογαριασμούς έχετε και κανέναν άλλο  "και να ζητήσει από την παριστάμενη Πρόξενο της Ελλάδος να συντάξει αμέσως ένα πληρεξούσιο αυτού του περιεχομένου, το οποίο σε ένα διάλειμμα της εξετάσεώς του θα υπέγραφε ο κ. Κοσκωτάς. Αντί γι’ αυτά τα εντελώς φυσικά και αυτονόητα, και εκείνος του λέει:  "Εμείς δεν έχουμε καμιά τέτοια αρμοδιότητα , αν θέλεις κάποτε δώσε στην Τράπεζα Κρήτης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νοιάζουν αυτά. Ίσως και να μην είχαν μεγάλη πείρα οι άνθρωποι από ανακρίσεις. Δεν είναι στις προθέσεις μου να τους κατηγορήσω γι’ αυτά. Αιφνιδιάστηκαν ίσως κιόλας. Ωστόσο περίμενε κάποιος- και το περίμενα και εγώ- πως, όταν θα γύριζαν οι κ.κ. συνάδελφοι από το Σάλεμ, θα υπέβαλαν σε κάποια λογική βάσανο αυτά που τους είπε ο Κοσκωτάς. Γιατί τελικά στο πόρισμά τους, τον έχουν περιλάβει ολόκληρο τον κ. Κοσκωτά. Έχουν δεχθεί τη θεωρητική και πρακτική κατασκευή, που εκείνος παρουσίασε, με τις κασέτες του αρχικά τις εντελώς ανεξέλεγκτες, και με την κατάθεσή του αργότερα ενώπιον του Κλιμακίου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ένας και θα είχε την εύλογη αξίωση, αυτά τα τέσσερα μέλη, αλλά και οι υπόλοιποι που διάβασαν την κατάθεση, να την υποβάλουν σε μια κριτική επεξεργασία. Να πουν: Για σταθείτε, μήπως λέει την αλήθεια; Μήπως όμως μας πασάρει και κραυγαλέα, αγοραία, ψε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ρχίσω να σας λέω από την αρχή τι είπε. Αρχίζει την κατάθεσή του ο Κοσκωτάς ως εξής. Θέλω να σας το διαβάσω το απόσπασμα, γιατί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ίρνω από το Πρακτικά της 8.9.89 σελ. 7. Έτσι αρ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σας πω ότι στην Ελλάδα και συγκεκριμένα στην υπόθεση για την οποία συζητάμε, δεν έχω διαπράξει κανένα αδίκημα. Εκτέλεσα εντολές και οδηγίες, οι οποίες έγιναν κάτω από εκβιαστικές καταστάσεις και συγκεκριμένα από τον Πρωθυπουργό, τον Ανδρέα Παπανδρέου, και αυτές τις συγκεκριμένες οδηγίες εκτέλ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πρόσθεσε κάτι πολύ συγκινητικό: το κάνει αυτό, γιατί επιτέλους αποφάσισε να πει την αλήθεια. Έχει 5 παιδιά, τον κοιτάζουν στα μάτια, δε θέλει να ξέρουν ότι είναι κλέφτης και απατεώνας. Έχει αποφασίσει να αποκαλύψει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γκινητικότατη η δήλωση με την οποία άρχισε την κατάθεσή του. Όμως ο ίδιος λέει πως γνώρισε τον Ανδρέα Παπανδρέου την Άνοιξη μόλις του 1986. Και μέχρι τότε δεν είχε καμιά επαφή μαζί του. Επομένως ο αναγνώστης αυτής της δήλωσης θα πρέπει να συναγάγει το εύλογο συμπέρασμα ότι μέχρι τότε ο κ. Κοσκωτάς, στην Ελλάδα -ξεχνάω εγώ την Αμερική προς στιγμή με τις 64 απάτες και πλαστογραφίες, ας πούμε ότι ξαναγύρισε εδώ με την απόφαση να ζήσει μια τίμια επιτέλους ζωή- θα πρέπει να ήταν ένας νέος άπραγος σεμνός σοβαρός και πάντως τίμιος, που είχε την ατυχία να μπλέξει στα δίχτυα ενός μεγάλου εγκληματία, ενός έμπειρου στις απάτες, στις πλαστογραφίες: στον κ. Παπανδρέου, τον Πρωθυπουργό της Χώρας, τον εκλεκτό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ίχε μια μεγάλη ατυχία ο κ. Κοσκωτάς. Την ίδια μέρα στις 8.9.89 που έλεγε αυτά, εκδόθηκε το με αριθ. 6 πόρισμα τεσσάρων ελεγκτών της Τράπεζας της Ελλάδος. Ξέρετε τι λέει αυτό το πόρισμα, για την περίοδο που συζητάμε, πριν δηλαδή το Μάρτιο- Απρίλιο του 86 που ο κ. Κοσκωτάς είχε την ατυχία να γνωρίσει το  "διαφθορέα"  του κ. Παπανδρέου; Λέει ότι ο κ. Κοσκωτάς είχε προσληφθεί στις 3.9.79 και έμεινε υπάλληλος της Τράπεζας μέχρι 17.12.84, οπότε και την αγόρασε. Εκεί από το ‘ 82 και μετά απόκτησε δυο μεγάλες, αποφασιστικής σημασίας, αρμοδιότητες ως υπάλληλος. Πρώτον είχε το χειρισμό όλων των θεμάτων συναλλάγματος, όλες τις συναλλαγματικές δοσοληψίες της τράπεζας. Προΐστατο άλλωστε του dealing room που ενεργεί αυτές τις πράξεις και είχε το καθήκον να φέρει σε συμφωνία τον τρεχούμενο λογαριασμό που είχε η τράπεζα στην Κεντρική τράπεζα, την Τράπεζ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μια φράση της Ελεγκτικής Επιτροπής σ’ αυτό το πόρισμα αριθ. 6:  "Από την έρευνα των δυο αυτών λογαριασμών- δηλαδή του λογαριασμού 160.000 και του λογαριασμού 610070- που είναι ο ίδιος λογαριασμός αλλά όπως τον κρατάει η Τράπεζα της Ελλάδος- διαπιστώθηκε ότι καθ’ όλο το χρονικό διάστημα κατά το οποίο ο Γ. Κοσκωτάς είχε την ευθύνη της συμφωνίας, δε γινόταν πραγματική αλλά πλασματική συμφωνία μεταξύ των δυο λογαριασμών- δηλαδή μεταξύ των δυο όψεων του ίδιου κοινού τρεχούμενου λογαριασμού- με συνέπεια τη λογιστική συγκάλυψη διαρροών σε δραχμές και συνάλλαγμα"  (σελίδα 1 του πορίσματος υπ. αριθ.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γιναν τέτοιες διαρροές, όταν ακόμα ήταν υπάλληλος και με δική του ευθύνη; Ναι, λέει το πόρισμα. Είναι αναλυτικότατο. Δυστυχώς η Προανακριτική Επιτροπή δε θέλησε ούτε καν να το συμβουλευθεί. Το έτος 1982 είχε γνωρίσει κανέναν Παπανδρέου ή κανέναν άλλον από το ΠΑΣΟΚ; Όχι, ούτε ο ίδιος δεν το ισχυ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οές λοιπόν παράνομες. Εκροές Ι982, πρώτα πρώτα σε συνάλλαγμα. Στις Ι5.6.82 πήρε 800.000 δολάρια και την ίδια μέρα άλλες 850.000 δολάρια, σύνολο 1.650.000 δολάρια και τα μετέφερε στη Μέριλ Λίντς στο λογαριασμό 97210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7-82, την ίδια χρονιά, πάλι με την ίδια λαθροχειρία που την περιγράφουν με ενάργεια οι ελεγκτές, πήρε ο Γ. Κοσκωτάς άλλα 900.000 δολάρια και τα έστειλε στον ίδιο λογαριασμό στη Μέριλ Λίντς. Επισημαίνουν μάλιστα κάτι χαρακτηριστικό στη σελίδα 5 οι ελεγκτές. Λένε:  "Σημειώνεται τέλος, ότι έχει ήδη ζητηθεί από τη Μέριλ Λίντς μεταξύ άλλων να μας γνωρίσει ποιος είναι ο δικαιούχος του λογαριασμού 97210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τελνε λοιπόν ο κ. Κοσκωτάς σε ανεξέλεγκτο αποδέκτη που δεν υπάρχει στα επίσημα βιβλία και στοιχεία της Τράπεζας, σε αποδέκτη που εκείνος γνωρίζει, χωρίς να αποκαλύπτει μέχρι και σήμερα. Η ελπίδα αποκάλυψης τοποθετείται πια στη Μέριλ-Λιν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ο 1983. Το 1983 ήταν υπόψη απλός υπάλληλος. Στις 17-8-83, 600.000 δολάρια φεύγουν με τον ίδιο τρόπο, χωρίς καμιά εγγραφή στα βιβλία της τράπεζας, για την Εθνική Λονδίνου. Στις 19-8-83, άλλες 350.000 δολάρια προς την ίδια κατεύθυνση και δεν έχουν βρεθεί τα ίχνη και η παραπέρα τύχη αυτών των κονδυλίων ούτε μέχρι σήμερα που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οές σε δραχμές: στις 27-9-83 , 30 εκατομμύρια δραχμές με τον εξής καταπληκτικό τρόπο: Ο κ. Κοσκωτάς δίνει αυτοβούλως εντολή, στην Τράπεζα της Ελλάδος να πληρώσει στην Αμέρικαν Εξπρές, μια άλλη τράπεζα, 30 εκατ. δραχμές για να πιστωθεί ο λογαριασμός της Θρακομακεδονικής Α.Ε., με χρέωση της Τράπεζας Κρήτης. Τι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ακομακεδονική; Είναι μία εταιρεία στην οποία αυτός ήταν διευθύνων σύμβουλος με 5%, ο Βακάλης με άλλο 5% και ήταν και δύο άλλοι άσχετοι, κατά πάσαν πιθανότητα αχυράνθρωποι. Γιατί στη γενική συνέλευση στις 30-6-84 εμφανίστηκε ο Γεώργιος Κοσκωτάς με το 75% των μετοχών αυτής της εταιρείας και η Κατερίνη (Κάθυ) Κοσκωτά με το υπόλοιπο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αράνομες διαρροές που έκανε ο κ. Κοσκωτάς ως απλός υπάλληλος: Στις 19-1-83, 50 εκατομμύρια, πάλι με τον ίδιο μηχανισμό, με δική του γραπτή εντολή στην Τράπεζα της Ελλάδος να πιστώσει την Αμέρικαν Εξπρές για να πιστωθεί ο λογαριασμός της ΓΡΑΜΜΗΣ Α.Ε., με αιτιολογία: κατάθεση ιδρυτικού κεφαλαίου εκ μέρου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χρηματαποστολές 149.500.000 δρχ. Λέγει το πόρισμα, ότι δε φαίνεται να έχουν παραληφθεί τα χρηματικά αυτά ποσά από το ταμείο της διοίκησης, ούτε να έχει πιστωθεί κανένας άλλος λογαριασμός. Και δεν υπάρχει κανένα ίχνος τους.  "Παραλήπτης του μεγαλύτερου μέρους των χρηματαποστολών αυτών ο κ. Κοσκωτάς, όπως προκύπτει από τις υπογραφές του στα σχετικά λογιστικά δελ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1-84 -και πάλι σε εντελώς ανύποπτο χρόνο, τότε δηλ. που θέλει να παριστάνει τον έντιμο νέο επιχειρηματία- 50 εκατ. πάλι προς τη ΓΡΑΜΜΗ. Στις 26-1-84, 150 εκατ. πάλι προς τη ΓΡΑΜΜΗ, για να αυξηθεί η δική του συμμετοχή στο κεφάλαιο. Και διερωτάται κανείς: μα, καλά αυτή η Τράπεζα πλήρωνε για να γίνεται κεφαλαιούχος, μέτοχος μιας εταιρείας ιδιωτικής ένας υπάλληλός της, αυτός που συνέβαινε να χειρίζεται τον τρεχούμενο λογαριασμό της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Στις 5-12-84 -πλησιάζουμε πια στην αγορά της Τράπεζας- για λογαριασμό του δίδεται καινούρια εντολή να φύγουν 400 εκατ. δραχμές από την Τράπεζα Κρήτης μέσω της Τράπεζας της Ελλάδος και να πάνε στην Τράπεζα Μακεδονίας-Θράκης. Καμιά εγγραφή, σημειώνουν οι ελεγκτές, στα βιβλία της Τράπεζας Κρήτης, ούτε στη ΓΡΑΜΜΗ. Λένε οι ελεγκτές:  "Το παραπάνω ποσό εκτιμάται ότι αποτελεί μέρος του τιμήματος εξαγοράς της Τράπεζας Κρή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λαβαίνετε αυτό, κυρίες και κύριοι συνάδελφοι; Πήρε τα λεφτά, όντας απλός υπάλληλος, από την Τράπεζα Κρήτης, τα έστειλε σε μια άλλη τράπεζα, τα πήγε στη ΓΡΑΜΜΗ, ΑΕ και τελικά αυτά απετέλεσαν ένα μέρος του τιμήματος που έδωσε για να αγοράσει τελικά την Τράπεζα από τον πραγματικό της κεφαλαιούχο, τον εφοπλιστή Κα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άλλα που πρέπει να αναφέρω. Φοβάμαι ότι χάνω το χρόνο μου πάρα πολύ. Έχω φτιάξει έναν πίνακα, τον οποίο θα δώσω για τα Πρακτικά, που λέει ποιες ήταν οι εκροές συνολικά -γιατί δε θέλω να σας κουράζω- με βάση το πόρισμα αριθ. 6 και το προηγούμενο πόρισμα νούμερο 3 της 16ης Μαρτ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τα, λοιπόν, συνολικά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οές του 1982, παράνομες δηλαδή ιδιοποιήσεις χρημάτων που έκανε, κλεψιές για να το πω πιο καλά και πιο καθαρά, 2.550.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950.000 δολάρια και 80 εκατ. δρχ. Το 1984, 2.363.685 δολάρια και 25 σεντς και δραχμές 847.062.284. Το 1985- ακόμη δεν είχε γνωρίσει, όπως ο ίδιος λέει ούτε το ΠΑΣΟΚ ούτε τον Ανδρέα Παπανδρέου-ο κ. Κοσκωτάς ξανάστειλε στην Τράπεζα Μέριλ Λιντς 2.627.501,38 δολάρια και υπεξήρεσε ακόμη 1.048.583.329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υνολικά ο κ. Κοσκωτάς, στα χρόνια που δεν είχε καμία γνωριμία και, δεν είχε υποστεί φυσικά καμία επιρροή από τον Ανδρέα Παπανδρέου, υπεξήρεσε 1.975.645.616 δρχ.- βλέπετε ότι είναι μετρημένα μέχρι την τελευταία δραχμή από τους ελεγκτές- και 8.491.186,63 δολάρια. Δηλαδή είχε υπεξαιρέσει πολύ μεγαλύτερο ποσό απ` ό,τι χρειάστηκε για να αγοράσει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άπεζα Κρήτης την αγόρασε, λένε οι ίδιοι οι ελεγκτές, το Δεκέμβριο του 1984 πληρώνοντας συνολικά 1.126.303.131 δρχ. και μέχρι τότε, πριν την αγοράσει, είχε κλέψει 927.062.287 δρχ. και 5.863.685,25 δολάρια. Δε θέλω να σας κουράζω με τους αριθμούς. Είναι τόσο εύγλωτ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ός ο άνθρωπος, που κατάφερε το καταπληκτικό τόλμημα, ως απλός υπάλληλος μιας τράπεζας, να την κατακλέψει σε τέτοια έκταση και με τέτοιες μεθόδους και με τέτοια αναίδεια, είχε ανάγκη αλήθεια να βρει κάποιον εμπειρότερο απ` αυτόν σε τέτοιου είδους λαθροχειρίες για να μας πει τώρα ότι ό,τι έκανε το εξετέλεσε διότι του το επέβαλε εκβιαστικά κάποιος άλλος; Χρειαζότανε, με άλλα λόγια, να τον δασκαλέψει ή να τον παρακινήσει ή να τον δελεάσει κάποιος τρ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άλλει όμως ο κ. Κοσκωτάς κι ένα επιχείρημα: Εγώ, λέει, δεν είχα κανένα λόγο να ασχοληθώ με εκτυπωτικές εργασίες και με δημοσιογραφία και με όλα τα άλλα. Είχα ένα περιοδικό και εκεί θα έμενα αν δεν ήταν αυτήν τη ανάγκη του Πρωθυπουργού Ανδρέα Παπανδρέου, ο οποίος είχε δίψα να έχει δικό του Τύπο. Λες και υπάρχει αλήθεια πολιτικός αρχηγός που να μη θέλει να έχει την εύνοια του Τύπου, να έχει εφημερίδες που να γράφουν πράγματα καλά, ευνοϊκά για την Παράταξη και να μη διαστρεβλώνουν τις θέσεις του και τις προ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ήπως βάσιμος αυτός ο ισχυρισμός του; Όχι βέβαια. Γιατί από τις 19.1.83 μέχρι το τέλος του 1985, λένε οι επίσημοι ελεγκτές, 1.210.000.000 δρχ., από τα κλεμμένα της Τράπεζας Κρήτης, είχαν διοχετευθεί από τον κ. Κοσκωτά, στη ΓΡΑΜΜ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δικός του ισχυρισμός επάλληλος. "Ξέρετε, η ΓΡΑΜΜΗ ΑΕ στην πραγματικότητα δεν ήταν δική μου. Αυτή ανήκε στον Ανδρέα Παπανδρέου και πάντως δημιουργήθηκε για να τον υπηρετήσει" . Μα, πώς ανήκε σ` άλλον, αφού αυτός έκανε την ίδρυση της και είχε αυξήσει επανειλημμένως το κεφάλαιό της. Είχε κλέψει χρήματα, πολλά χρήματα, πριν γνωρίσει κανέναν από το ΠΑΣΟΚ, όπως σας είπα. Είχε κλέψει 1.210.000.000 δρχ. μέχρι το τέλος του 1985. Πώς, λοιπόν, δεν είχε ενδιαφέρον για τη ΓΡΑΜΜΗ; Είχε και πολύ μεγάλο, μάλιστα, όπως αποδεικνύει το γεγονός ότι έκανε συστηματικές κλεψιές ακριβώς για να προχωρήσει στην ίδρυση μιας μεγάλης εκδο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άλλα ψέματα ο κ. Κοσκωτάς στην Επιτροπή, που ήταν εύκολα ανατρέψιμα. Θα σας τα πω πολύ απλά.  "Ξέρετε"  λέει,  "δεν είναι μόνο αυτά τα 90 ψωροεκατομμύρια για τα οποία θέλετε εσείς να κατηγορείτε τον Ανδρέα Παπανδρέου. Μέσα σε ένα χρόνο, από το Δεκέμβρη του 1987, μέχρι τον Οκτώβρη του 1988 έχω δώσει στον κ. Παπανδρέου 3 δις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χαν αυτές τις καταπληκτικές δυσκολίες, που με τόση ενάργεια και τόσο σίγουρα στοιχεία περιέγραψε και ξετίναξε κυριολεκτικά χθες ο συνάδελφος Γιάννης Ποττάκης, να αποδείξουν τη μια και μοναδική πράξη δόσης και παραλαβής των 90 εκατομμυρίων, του περίφημου  "πάμπερ" , που θα μείνει στη ιστορία της επινόησης ψεύτικων καταθέσεων, τώρα έχουν μεγαλύτερη, αξεπέραστη δυσκολία. Αντιλαμβάνεστε ότι τα 3 δις, δύο με τρεις φορές την εβδομάδα και κάθε φορά 30-35 εκατ., θέλουν 99 μεταβάσεις του Λούβαρη στο σπίτι του Κοσκωτά και 99 φορές παραλαβή τσάντας" . Λέτε να μπορούσε να γίνει αυτό χωρίς να το δ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να που μεθόδευσαν μας λένε ότι το είδαν τέσσερις άνθρωποι. Τις 99 φορές δε θα τις έβλεπε κανένας; Θα ήθελα να πω και κάτι ακόμα. Πού θα έβρισκε τα 3 δις, αλήθεια; Εδώ υπάρχουν στοιχεία πότε γίνονταν οι εκταμιεύσεις. Τα έχουν δώσει οι ελεγκτές και μας τα έχουν διαβιβάσει οι δύο Εφέτες ανακριτές, οι κύριοι Σκαρλάτος και Κρουσταλλάκης. Έχουμε στοιχεία ατράνταχτα για τις χρηματαποστολές. Υπάρχουν, σύμφωνα με τα επίσημα στοιχεία, μήνες, κατά τη διάρκεια των οποίων οι χρηματαποστολές δε φθάνουν τα 75 ή έστω τα 60 εκατ. που ισχυρίζεται ότι έδινε. Δε μας είπε, δε, ποτέ ότι είχε  "στάση εμπορίου"  και ότι έλειπαν τα λεφτά. Δεν ανέφερε καμιά τέτοια περίπτωση. Αντίθετα κατέθεσε ότι πλήρωνε πάντα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ανουάριο λ.χ. του 1988 είχε 5 εκταμιεύσεις -χρηματαποστολές όπως συνηθίζεται να λέγεται- όλες κι όλες 17 εκατομμύρια. Πώς έδωσε αλήθεια τα 60 έως 75 εκατ. στον κ. Λούβαρη; Τον Απρίλιο του 1988 είχε συνολικές χρηματαποστολές μόνο 29.913.000. Πώς τα έδωσε αλήθεια εκείνο το μήνα; Αλλά και συνολικά, για όλο αυτό το διάστημα, έχουμε τις χρηματαποστολές οι οποίες είναι 2.024.863.750. Αυτός όμως λέει ότι έδωσε 3 δις, άλλες 500 εκατ. σε άλλο στέλεχος της κυβέρνησης και 1,5 δις στο Βακάλη. Μας κάνουν 5 δισεκατομμύρια. Είχε όμως σύνολο χρηματαποστολών όλο κι όλο 2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και άλλο ψέμα, απ’ αυτά που δεν τολμάει ούτε ο τελευταίος των κατηγορουμένων να ψελλίσει στον ανακριτή.  "Ξέρετε" , λέει,  "Δέχτηκα επανειλημμένα τηλεφωνήματα από τον Πρωθυπουργό, ο οποίος μου ζητούσε επιτακτικά τη μια φορά 150 εκατ., την άλλη φορά 200 εκατ., μια τρίτη φορά άλλα 200 εκατ. δραχμές. Τα ζητούσε επιτακτικά γιατί είχε μεγάλες ανάγκες. Με πήρε ο ίδιος στο τηλέφωνο και μου το έλε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η μεγάλη αποδεικτική ευτυχία, την πολύτιμη ευκαιρία, να μιλήσει ακόμη με τον Πρωθυπουργό όταν μας είπε χθες ο κ. Κατσαρός, λες και το άκουγε ο ίδιος ότι τον πήρε ο Πρωθυπουργός κάποια στιγμή όταν ζορίστηκαν τα πράγματα με τον έλεγχο, γύρω στις 20 με 21 Ιουνίου του 1988. Κλείστηκε αυτός σε ένα δωμάτιο μαζί με το Βακάλη, βγάλαν έξω τις δακτυλογράφους και περίμεναν τηλεφώνημα από τον Πρωθυπουργό. Μίλησαν μαζί του και τους είπε όλα αυτά που ακούσαμε να μας λέει χθες ο κ. Κατσαρός σαν -επαναλαμβάνω- να ήταν ο ίδ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Σ:Ωραίο Άρλεκ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Θα έλεγε κανένας: Μα, καλά αυτή η Επιτροπή δεν τον ρώτησε  "κύριε Κοσκωτά, είχατε την ευκαιρία να σας μιλήσει ο κ. Πρωθυπουργός στο τηλέφωνό σας και να τον παγιδεύσετε νόμιμα, γιατί τις συνομιλίες στις οποίες μετέχετε ο ίδιος νομιμοποιείσθε να τις μαγνητοφωνείτε και δεν το κάνατε, να τον έχετε στο χέρι, τον παντοδύναμο Πρωθυπουργό της 8ετίας της Αλλα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ελευταίος άνθρωπος που έχει υπόνοιες ότι κάτι δεν πάει καλά από άποψη συζυγικής πίστης με το άλλο ήμισυ, σπεύδει και με 10.000-15.000 δρχ. παίρνει μια βεντούζα, ένα μικρό μαγνητόφωνο και μαγνητοφωνεί. Αυτή είναι τρέχουσα πρακτική . Θα μου πείτε: Αυτός όμως ήταν πιστός, ήταν καλό στέλεχος της Αλλαγής, ήταν θαυμαστής του Ανδρέα Παπανδρέου, όπως αρχίζει την ανάπτυξη της πολύκροτης υπόθεσης το πόρισμα. Μπορείτε να πείτε, λοιπόν, ότι τα ήθη του δεν του το επέτρεπαν. Δεν του επέτρεπαν; Ωραία! Ωστόσο ο ίδιος στην ίδια κατάθεσή του σας λέει, ότι για να μπορέσει να βρει κάποιο ενοχοποιητικό στοιχείο σε βάρος του Πρωθυπουργού, έδωσε 7 εκατ. σε κάποιο Ρουμελιώτη δια μέσου κάποιου Τρικαλίτη, για ν` αγοράσει μια κασέτα με τη φωνή του Ανδρέα Παπανδρέου. Βέβαια το διαψεύδουν και οι δυο, αλλά δεν έχει σημασία. Λέει πάντως ότι ήταν λάβρος και γενναιόδωρος στην επιθυμία του να έχει κάτι ενοχοποιητικό σε βάρος του Πρωθυπουργού. Και γιατί να μην πάμε παραπέρα; Τόσες φορές πήγε, κύριε Κωνσταντινίδη, κατά τις αφηγήσεις του κ. Κοσκωτά ο κ. Λούβαρης στο σπίτι του και εκεί κουβεντιάζανε. Δεν μπορούσε να έχει ένα μαγνητόφωνο στο δωμάτιο και να πει, λ.χ.  "πράγματι είναι εκεί τα λεφτά, ή ξέρετε αυτήν τη φορά είχα λίγο λιγότερα, δε θα πειράξει ελπίζω τον Πρωθυπουργό"  κ.ο.κ. Θα το είχατε τώρα και θα έπεφταν οι μύδροι επί της κεφαλής και του Ανδρέα Παπανδρέου και έναντι ολόκληρου του ΠΑΣΟΚ και θα θριαμβεύατε. Δεν είχατε τάχα την περιέργεια να τον ρωτήσετε πώς δεν έσπευσε να επωφεληθεί; Υπάρχουν και άλλα χαριτωμένα ψέματα του κ. Κοσκωτά, τα οποία βέβαια δεν έχω το χρόνο να τα μνημονεύσω, όπως λ.χ. όταν λέει πως ο Παπανδρέου του συνέστησε να αγοράσει τον Ολυμπιακό. Και, για να τον πείσει, του είπε και τα ονόματα δύο επιχειρηματιών Ιταλών, οι οποίοι είχαν ασχοληθεί με επιτυχία στο ποδόσφαιρο. Καλά. Εγώ που είμαι φίλαθλος από μικρό παιδί, μπορώ να σας μνημονεύσω ένα μόνο, τον Ανιέλι. Δεύτερο, και να με βασανίσετε, δε θα μπορέσετε να πάρετε διότι δεν ξέρω. Λέτε ότι ο Ανδρέας Παπανδρέου, ο εντελώς άσχετος με το ποδόσφαιρο, να ήξερε να του πει και τα ονόματα δύο Ιταλών επιχειρηματιών, οι οποίοι ασχολήθηκαν επιτυχώς με το ποδόσφαιρο; Ή το άλλο που σας είπε ο ίδιος και το έχετε βάλει και στο πόρισμά σας, κύριε Κωνσταντινίδη -πώς το γράψατε αυτό- ότι ο Ρίζος κατέθεσε πως ο Κοσκωτάς του είχε πει σε ανύποπτο χρόνο ότι τρεις φορές την εβδομάδα έπαιρνε το πρωινό του με τον Πρωθυπουργό Ανδρέα Παπανδρέου. Και το πήρατε εσείς και το γράψατε, έτσι, χωρίς καμία κρισιολόγηση, χωρίς να το βασανίσετε λιγάκι αυτό το αστεί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Στην κατάθεση του Ρίζου δεν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Το γράψατε, κύριε Κωνσταντινίδη, στο πόρισμά σας, διαβάστε το και θα το δείτε. Βέβαια, στην κατάθεση του Ρίζου, αναφέρεται, αλλά εσείς το υιοθετείτε στο πόρισμα και δεν το αντικρο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ψεύδη αυτά- και τόσα άλλα, αναρίθμητα- τα καταλαβαίνετε κι εσείς. Βέβαια, δε μας το είπατε, μας είπατε μόνο ότι αυτά απλώς δε διασταυρώθηκαν και γι` αυτό είχατε τη μεγαλοψυχία να μην τα βάλετε στο πόρισμα. Ο κ. Νέστορας, ο Στέλιος ο Νέστορας, ο αγωνιστής Νέστορας, είχε πράγματι την εντιμότητα να αναγνωρίσει ρητά πως όλα αυτά ήταν πράγματι ψέματα. Και δε σας έκανε εντύπωση ότι αυτός ο άνθρωπος- που έσπασε, όπως λέει, που θέλει δήθεν να πει την αλήθεια και απευθύνεται σε Βουλευτές, σε εκπροσώπους του ελληνικού Λαού και θέλει για την υστεροφημία του απέναντι στα ίδια του τα παιδιά, που τον κοιτάνε στα μάτια- όπως με συγκίνηση αναφώνησε- έβαλε τόσα πολλά και θρασύτατα ψέματα στην αφήγησή του; Δε σας έκανε καμία εντύπωση; Βέβαια, λέτε κάπου, ναι αλλά εμείς διασταυρώναμε. Και μόνο αυτά που διασταυρώναμε χρησιμοποιήσαμε. Δεν είναι έτσι,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έστε μου σας παρακαλώ, κύριε Κωνσταντινίδη, επιμελέστατε, κύριε Κωνσταντινίδη, ποιος εκτός από τον Κοσκωτά μίλησε για το ότι ο Ανδρέας Παπανδρέου ζήτησε από τον Κοσκωτά 150 εκατ. δρχ. Ποιος ακόμη το είπε εκτός από τον Κοσκωτά; Ποιος ακόμη έκανε έστω και έναν υπαινιγμό, ότι υπήρξε το τηλεφώνημα Ανδρέα Παπανδρέου προς τον Κοσκωτά και το Βακάλη σ` αυτό το διπλανό δωμάτιο. Κανένας δεν το είπε. Μόνο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Άμα θέλετε, ευχαρίστως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ε θα τα διαβάσα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α διάβασα πολύ προσεκτικά. Κανένας δεν τα είπε εκτός από τον Κοσκωτά. Παρά ταύτα τα χρησιμοποιήσατε και η θεωρία της διασταυρώσεως πάει περίπατο. Γιατί, αν σε δύο καίρια περιστατικά, από τα ελάχιστα άλλωστε που χρησιμοποιείτε, στηρίζεστε μόνο στον Κοσκωτά, τι τη θέλατε αυτήν την περίφημη θεωρία της διασταυρώσεως; Και δεν έχετε καταλάβει ότι αυτή η ανάμιξη του ψεύδους με την αλήθεια από έναν άνθρωπο που έχει μπροστά του και μαζί του τρεις δικηγόρους για να τον συμβουλεύουν, πώς να τα πει καλά και να τον ελέγχουν την ώρα της εκφοράς των ψευδών, ανακατεμένα με κάποιες μικροαλήθειες ενδεχομένως. Δεν καταλαβαίνετε ότι η παράθεση τόσων και τόσο χονδροειδών ψευδολογιών πρέπει να σας κάνει να κουμπώνεστε; Να είστε καχύποπτοι απέναντι σ` αυτόν και να υποβάλετε σε σοβαρή λογική και κριτική βάσανο αυτά τα οποία σας λέει; Και δεν αντιληφθήκατε ότι έχει συμφέρον ο κ. Κοσκωτάς να κατηγορήσει το ΠΑΣΟΚ, να κατηγορήσει τον Ανδρέα Παπανδρέου, τον Πρωθυπουργό; Κι όμως είναι πρόδηλο: έχει συμφέρον διπλό. Πρώτα-πρώτα, διότι αυτό τον διευκολύνει στη διαδικασία της έκδοσης, μήπως θεωρήσουν ότι είναι πολιτικό το αδίκημα. Γιατί βέβαια, αν τον έβαζε ο Πρωθυπουργός ή αν είχε γίνει άθυρμα και εξάρτημα άβουλο στα χέρια ενός Πρωθυπουργού παντοδύναμου, τότε μπορούσε να έχει και κάποιο χρωματισμό πολιτικό το αδίκημά του και να μην τον εκδόσουν οι Αμερικ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αι σπουδαιότερο- γιατί ξέρει καλά ότι πρέπει να σας δώσει κάποιο αντάλλαγμα, προκειμένου και εσείς να του δώσετε, με τη σειρά σας, κάποιο άλλο αντάλλαγμα, που διαφαίνεται κιόλας στον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αλά, σε τούτο εδώ το χώρο, όπου γεννήθηκε και διαμορφώθηκε, αλλά και στηλιτεύθηκε, η συκοφαντία, δε σκεφθήκατε λίγο, τι είναι η συκοφαντία, επιτέλους; Δε σκεφθήκατε λιγάκι ότι ένα ψέμα κάνει πιο πολύ θόρυβο από εκατό αλήθειες, όπως έλεγε ο Ζωρζ Μπερνανώ, αυτός ο σοφός Γάλλος συγγραφέας; Δε σκεφθήκατε λιγάκι ακόμη αυτό που έλεγε ο Χένερικ Σιένκεβιτς, ο συγγραφέας του  "Κβο Βάντις" , -μια και σεις πορεύεσθε σε επικίνδυνες ατραπούς και θα έπρεπε να διερωτηθείτε, για το πού πηγαίνετε-που έλεγε ότι  "το ψέμα, όπως το λάδι, επιπλέει πάνω από την επιφάνεια της αλήθειας" . Μοιάζει να είναι ένα μαζί της, αλλά είναι ξεχωριστό και την κρύ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τεράστια ψέματα δε μπόρεσαν να σας κάνουν λίγο σκεφτικούς και προχωρήσατε ακάθεκτοι σ’ ένα αφελέστατο, αν δεν είναι κακόπιστο, βούλ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τελειώνω σε 2’ λεπτά. Αν είχατε την καλοσύνη, θα ήθελα, για την ολοκλήρωση των σκέψεων μου, να μου δώσετε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όγω της άλλης ιδιότητός σας, την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ανα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 σας έκανε εντύπωση αυτός ο καταιονισμός των ψευδολογιών, ώστε να σκεφθείτε λίγο, πριν εκστομίσετε, πριν γράψετε αυτά τα βορβορώδη τα οποία γράψατε εναντίον του Αρχηγού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ειτα, ο κ. Κατσαρός -δεν ξέρω, αν είναι εδώ, θα ήθελα πολύ να είναι-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Εδώ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ώς στ` αλήθεια δε δίστασε ούτε για μια στιγμή, όταν βγήκε έξω από τις φυλακές του Σάλεμ, μετά την κατάθεση Κοσκωτά, να πει στους δημοσιογράφους ότι βρήκε τον Κοσκωτά πειστικό, για να μας γεμίσει ο διεθνής τύπος ότι ήταν  "very convincial"  ο κ. Κοσκωτάς; Εσείς το είπατε και προσθέσατε, μάλιστα, ότι ήταν και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ξερα από την εγκληματολογία ότι οι απατεώνες είναι, πράγματι, πειστικοί, αλλά απέναντι στα θύματά τους, όχι απέναντι στους ανακριτές του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πολύ θέλατε να πει αυτά τα πράγματα ο Κοσκωτάς, για να στεριώσετε αυτό το σαθρό κατηγορητήριο, που είχατε οι ίδιοι συντάξει εναντίον του Ανδρέα Παπανδρέου και των άλλων δύ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μένατε, σεμνά-σεμνά, εκεί όπου οι ανακριτές είχαν επισημάνει κάποιε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λέτε, τώρα, ότι εμείς δίνουμε εξιλαστήρι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κριτές, οι Εφέτες-ανακριτές, σε εντελώς ανύποπτο χρόνο, ξεχώρισαν τις ενδείξεις και εκείνοι δημιούργησαν τη διαφοροποίηση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Λαός αντιλαμβάνεται ότι πολλή μεθόδευση έχει πέσει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ν’ ακούσετε τη συνετή φωνή, αγαπητοί φίλοι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τα 2’ λεπτά έγιναν 3’ . Παρακαλώ να τελει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νός διανοούμενου της Αριστεράς του Σπύρου Λιναρδάτου, για μια άλλη υπόθεση, που την είχε ξεκινήσει η ΕΔΑ, τότε, το 1964. Και λέει ότι μιλούσε, τότε, η ΕΡΕ για πολιτικό διωγμό στην ενέργεια αυτή της ΕΔΑ.  "Ασφαλώς"  -σημειώνει ο Λιναρδάτος-  "το ότι δεν περιορίζεται η πρόταση παραπομπής στους αρμόδιους Υπουργούς, αλλά περιλαμβάνει και τον Πρωθυπουργό της 8ετίας, ιδρυτή της ΕΡΕ, δίνει στην υπόθεση έντονο πολιτικό χρώμα αντεκδ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το σκεφθήκατ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ο Λαός μας πράγματι βλέπει τις μεθοδεύσεις, πράγματι βλέπει τη διάθεση για πολιτική εκμετάλλευση ενός ατυχέστατου σκανδάλου, που έχει, πράγματι, τις ποινικές του πλευρές, που έχει, πράγματι και ορισμένες πολιτικές προεκτάσεις. Δεν καταλάβατε ότι η υπερβολή είναι σε βάρος σας; Να, γιατί ο Λαός, από κάθε γωνιά της ελληνικής γης, είναι έτοιμος ν’ αναφωνήσει προς εκείνους οι οποίοι υπέθαλψαν τον Κοσκωτά, τον έκαναν να μεγαλώσει, που τον πήραν και γύριζαν μαζί του και σε σουίτες ξενοδοχείων και όπου αλλού και οργάνωναν ρωμαϊκές φιέστες και του έδιναν τις εφημερίδες τους και όλα τ’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σας παρακαλώ. Έχει εξαντληθεί κάθε δυνατότητα. Θα αναγκασθ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αντιλαμβάνεσθε, επαναλαμβάνω, ότι ο Λαός, από κάθε γωνιά της ελληνικής γης, αρχίζει να φωνάζει:  "Ουαί υμίν Γραμματείς και Φαρισαίοι υποκριτές" ! Έρχεται ώρα και νυν εστί- στις 5 Νοεμβρίου ίσως- που ο Ανδρέας Παπανδρέου, ο ηγέτης του ΠΑ.ΣΟ.Κ., ανασταίνεται στην ψυχή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ηλαδή, όπου θελήσατε εσείς να τον καταδικάσετε και να τον βουλιάξετε. Αλλά έχει υγιές αισθητήριο ο ελληνικός Λαός. Είναι φιλότιμος, είναι ευφυής, είναι δίκαιος και, πάνω απ’ όλα ξέρει να τιμωρεί τους σκευω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υρίες και κύριοι συνάδελφοι θα διατάξω τις σκέψεις μου σε μια άλλη σειρά, διαφορετική από τη δικηγορική προσέγγιση- πλημμελειοδικείου- της υποθέσεως που έκανε ο συνάδελφος ο μόλις κατελθών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τάξω τον εαυτόν μου στο πραγματικό πολιτικό περιβάλλον των ωρών, των στιγμών που περνάμε , θα μιλήσω με αίσθημα ευθύνης και σαν μέλος της Προανακριτικής Επιτροπής, αλλά κυριότατα σαν ένας Έλληνας πολίτης που δεν ανέχεται τα ψέματα και που τέλος η επίκληση με την οποία κατέληξε ο κ. Ροκόφυλλος για τους υποκριτές και την αρά εναντίον των υποκριτών , μόνο ως εκδοχή αυτογνωσίας και αυτοκριτικής μπορώ να το απο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ις ώρες για τις στιγμές που βρισκόμαστε θα πρέπει όπως το αισθάνομαι από την καρδιά μου να κάνω μια αναφορά πηγαία, ειλικρινή καθοσιολογική για το δράμα το χθεσινό, για το  "φονικό στην εκκλησιά" . Και όταν λέω εκκλησιά εννοώ τη Βουλή, εννοώ τον πολιτικό κόσμο, εννοώ τη Δημοκρατία. Απλά θα πω προς τους αυτουργούς, δηλαδή τους άνανδρους δολοφόνους, μια απλή λέξη, δεν τους φοβόμαστε, δεν τους φοβάμαι και θα προεκτείνω αυτήν τη λέξη που αφορά τους αυτουργούς και προς τους ηθικούς αυ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αματήστε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ήπως αναγνωρίζετε τον εαυτ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ας πείτε ποιοι είναι οι ηθικοί αυτουργοί. Είστε συκοφάντες, είστε επικίνδυνοι για τη Δημοκρατία. Λίγο ντροπή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ε Τσοβόλα, σας παρακαλώ. Συνεχώς δημιουργείτε πρόβλημα. Δε διευθύνετε εσείς τη Βουλή επιτέλους. Καθίστε κάτω. Πού βρισκόμαστε; Συνεχώς ζητείται το λόγο επί του Κανονισμού ή επί προσωπικού θέματος. Είναι φοβερό πια. Το Προεδρείο προσπαθεί με κάθε ηπιότητα να διευθύνει τη συζήτηση. Αλλά κάπου έχετε ξεπεράσει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 και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Θα καταλήξω, κύριοι συνάδελφοι, αυτήν την αναφορά μου καλώντας τον ελληνικό Λαό να δει την αντίδραση των Βουλευτών του ΠΑΣΟΚ όταν εγώ μιλούσα και ήξερα τι έλεγα και μετρούσα τις λέξ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λέγοντας ότι πάνω στο σεπτό σκήνωμα του παλικαριού από την Ευρυτανία του μαχητή της ζωής, του προμαχητή της Δημοκρατίας και του συμμαχητή της Νέας Δημοκρατίας, δίνουμε μια διαβεβαίωση. Ότι θα προχωρήσουμε προς τη νίκη για τη Δημοκρατία και την ελευθερία, όρθιοι και ψύχραιμοι με ένα πρόσθετο όπλο τώρα πια, το χαμόγελο της μετριοπάθειας τ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 συζήτηση προβάλουν μέχρι στιγμής δύο πελώρ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από το ΠΑΣΟΚ δεν υπάρχει καμία διάθεση αυτοκριτική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ελώριο ζήτημα και το σοβαρότερο είναι, ότι εξακολουθούν και υπάρχουν ως συνήγοροι του Ανδρέα Παπανδρέου, μετά την φοβερή ευθεία καταγγελία του Πέτσου χθες, ότι ο Ανδρέας Παπανδρέου είναι ο ηθικός αυτουργός, ο εντολέας, για την υπόθεση των ΔΕΚΟ. Και άφησε και άλλα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νοήσετε αυτήν την καταγγελία του Πέτσου χθες για την οποία δεν καταθέτω την ευγνωμοσύνη μου, γιατί θα πω και άλλα σχετικά με αυτόν τον εγκαλούμενο και διότι τα ξέραμε αυτά τα περιλαμβάνουμε στο πόρισμα με σοβαρότατη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κεφθείτε Έλληνες Βουλευτές και ελληνικέ Λαέ και τον άλλο συλλογισμό που ανέπτυξε, γιατί η 17η Νοέμβρη ήθελε να σκοτώσει τον Πέτσο. Αυτά είναι τα δεδομένα από τη συζήτηση. Είναι πελώρια ζητήματα. Απορώ πώς μπορούμε να προχωρούμε δικηγορίστικα -είμαι δικηγόρος- πάνω σε ένα τέτοιο νομικά τεράστιο, ηθικά τεράστιο και πολιτικά τεράστι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υρίες και κύριοι συνάδελφοι, να δώσω δύο εξηγήσεις πάνω στα δευτερεύοντα, με τα οποία μάλλον προσφυώς καταπιάστηκε ο κ. Ροκόφυλλος προηγουμένως. Προσφυώς, γιατί τα ουσιαστικά καίνε. Και έπρεπε να ασχοληθούμε με την παράσταση των δικηγόρων στην εξέταση του Κοσκωτά στην Αμερική! Αυτή η παράσταση των δικηγόρων, δηλαδή παρουσία δικηγόρων, στην Αμερική έχει μία πολύ απλούστατη εξήγηση, την οποία την ξέρετε όλοι, την έχουμε διαλάβει και στο πόρισμα, υπάρχουν ανακοινώσεις που έχουν καλύψει το θέμα. Να το πούμε όμως και εδώ: Έπρεπε να εξετασθεί ο Κοσκωτάς, ναι ή όχι; Αν λέτε όχι, σας υπενθυμίζουμε τις απόψεις σας και καταγγελίες σας όταν επισπεύδατε δήθεν την εξέταση του Κοσκωτά. Και αυτές τις απόψεις και καταγγελίες τις έχετε περιλάβει σε αυτό το -δεν είναι άποψη μειοψηφίας-  "τίποτα" . Γιατί όταν λέει άποψη της μειοψηφίας, το νομικό σήμα είναι ότι θα γίνει διάσκεψη, εκεί θα δουλέψουμε, θα ακουσθεί η μία γνώμη που θα πάρει τις περισσότερες ψήφους, θα ακουσθεί και η άλλη γνώμη η οποία θα πάρει και τις λιγότερες ψήφους. Και αυτή η δεύτερη είναι η άποψη της μειοψηφίας σε διάσκεψη. Έφυγαν. Άλλοτε έφευγαν από την Προανακριτική Επιτροπή, άλλοτε ήρχ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συμπεριφορά τους. Και όταν ήρχοντο ξόδευαν τον καιρό τους σαν δικολάβοι, για να κάνουν το συνήγορο των 5 εγκαλουμένων και τίποτε άλλο, και να κάνουν ασκήσεις δικονομίας, δήθεν κατοχυρώνοντας τα δικαιώματα των εγκαλουμένων ή τις κατακτήσεις τις δικονομικές. Αλλά στην ουσία εκείνο που έχτιζαν σε μία απελπισμένη προσπάθεια, ήταν να βρουν δικονομικούς λόγους ακυρότητας. Μάλιστα εγώ παραξενευόμουν και έλεγα  "τι κάνουν, γιατί καλλιεργούν αυτήν τη δικονομολογία εδώ μέσα; Δεν ενδιαφέρονται για την αλήθεια" ; Γιατί αυτή ήταν η εικόνα μέσα στην Προανακριτική Επιτροπή. Δεν ενδιαφέρονταν για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ρός προήδρευε καλά. Αλλά κατ` ουσίαν αυτό που έκανε ήταν να επιδεικνύει ιώβειο υπομονή. Προήδρευε άψογα. Όμως δεν υπήρξε καμία εξέταση από εμάς προς μάρτυρα, χωρίς να τύχουμε των επανειλημμένων διακοπών από πλευράς συναδέλφων του ΠΑΣΟΚ. Ούτε μία εξέταση μάρτυρος έγινε από έναν από μας χωρίς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φυσιογνωμία της Προανακριτικής Επιτροπής. Θαύμασα τον κ. Κατσαρό για την υπομονή του. Και ήρθε χθες ο κ. Κατσιμπάρδης να πει ψέματα ενώπιον της Βουλής ότι ένα ποτήρι έσπασε -να κάνει αγκιτάτσια εδώ μέσα, δημεγερσία, συναίσθημα, εντύπωση, ένταση- έκοψε το χέρι, έτρεξε το αίμα. Είναι ψεύτης. Ήμουν παρών. Και δεν έχει το δικαίωμα μπροστά στη Βουλή και στον ελληνικό Λαό να καταθέτει τέτοια ψεύδη, ασύστολα ψε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θετο της αλήθειας είναι το ψέμα. Ο κ. Κατσιμπάρδης, είπ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κύριοι συνάδελφοι, ότι υψώνοντας τον τόνο της φωνής λύνονται τα προβλήματα; Αν όλοι υψώνουμε τον τόνο της φωνής, που θα πά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λύδωρα και κύριοι συνάδελφοι, γεγονός είναι ότι οι λέξεις  "είπε ψέματα και είναι ψεύτης"  ενοχλούν. Δε βλέπω και τον κ. συνάδελφο για τον οποίο γίνετα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η, κύριε Πολύδωρα, ήθελα να σας παρακαλέσω να διατυπώσετε αλλιώς τις σκέψεις σας και βεβαίως ο κ. Κατσιμ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ς, αν έλθει, μπορεί να δώσ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Θέλω να πω ότι γι’ αυτές τις ανακρίβειες- για να κάνω συμβατική συμμόρφωση προς την παρατήρηση του Προεδρείου- ας 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νδιαφέρει περισσότερο για να συνεννοηθούμε, και το καταγγέλω υπεύθυνα, είναι ότι δεν είδα καμία προσπάθεια -και είναι το πρόβλημά τους- από πλευράς μελών της Προανακριτικής Επιτροπής του ΠΑΣΟΚ να αναζητήσουν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Βοστώνη θα ήθελα να πω ότι ο Κοσκωτάς εξετάστηκε σε Αμερικανικό έδαφος. Ο Κοσκωτάς εξετάστηκε σε Αμερικανικό Δικαστήριο. Ο Κοσκωτάς είναι κατηγορούμενος στη δίκη για την έκδοσή του. Από το εφαρμοστέο, όπως ζητούσε να θεωρηθεί, δίκαιο που είναι το Αμερικανικό Δίκαιο, είχε δικαίωμα και παραστάσεως συνηγόρων και παρεμβάσεως των συνηγόρων. Αυτό το δικαίωμα η πλειοψηφία της Επιτροπής με ψήφους 3 έναντι 1 -ο ένας που μειοψήφισε ήταν ο κ. Κατσιμπάρδης- απεφάσισε να βρίσκονται δικηγόροι, σαν ένα συμβιβασμό προς το εφαρμοστέο Αμερικανικό Δίκαιο για τη δικονομία, αλλά να μην παρε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η λύση και την ήξερε ο κ. Ροκόφυλλος, αλλά προέβαλε εδώ την ακυ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έλω να σχολιάσω για τον κ. Ροκόφυλλο, είναι ότι ασχολήθηκε με όλα τα δευτερεύοντα, τα οποία δεν είναι στο πόρισμά μας. Εμείς ζητάμε στο πόρισμά μας την παραπομπή στο Ειδικό Δικαστήριο των εγκαλουμένων για ειδικές συγκεκριμένες πράξεις- εγκλήματα. Δε ζητάμε όλη την ιστορία, που ο Κοσκωτάς διετύπ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ήθηκε, όμως, ο κ. Ροκόφυλλος με όλη την ιστορία. Και τι λέει;  "Ήταν ή δεν ήταν εκβιασμός; Ήταν ή δεν ήταν αγάπη; Ήταν ή δεν ήταν νομιμοφροσύνη" ; Εκβιασμός Ανδρέα προς Κοσκωτά , αγάπη αμοιβαίως ή νομιμοφροσύνη Κοσκωτά πρ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ενδιαφέρουν αυτά. Ένα είναι βέβαιο απ’ όλη τη δικογραφία, ότι  "συνεταιράκια"  ήσαν ο καθένας για λογαριασμό του σε ένα σημαντικό συνεταιρισμό, που είχε σαν αποτέλεσμα τη λεηλασί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βγαίνει από τα γεγονότα. Τι με ενδιαφέρει εμένα, εάν αυτό το έκανε υπό το κράτος εκβιασμού -και καταδέχεται ο Παπανδρέου να εκβιάσει-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α γεγονότα μέσα από την Προανακριτική Επιτροπή. Εμένα η λογική των γεγονότων με πείθει, όχι ότι υπάρχουν απλώς αποχρώσες ενδείξεις, αλλά ότι υπάρχουν ενοχές . Απλά δεν μπορώ να τις απαγγείλω εγώ, αλλά θα τις απαγγείλει το Δικαστήριο. Και να είσαστε βέβαιοι γι’ αυτό. Και τρέμετε γιατί έρχετα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δα απλές αποχρώσες ενδείξεις, είδα καθαρές ενοχές, γιατί πράγματι δικάζουμε και με την αρχή της ηθικής αποδείξεως ή της ελευθέρας εκτιμήσεως των αποδείξεων του άρθρου 177 της αρχής της δικονομικής και του δικαίου. Τι λέει;  "Ακούοντες τη φωνή της συνειδήσεώς των" . Και έχω εγώ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εριστατικό για να δείτε τη δύναμη των γεγονότων. Προέρχεται από τρεις καταθέσεις. Αφορά ένα θέμα. Αφορά τα 90 εκατ. στο κουτί που δόθηκαν στο Λούβαρη. Αλήθεια, έτσι θα εκτιμήσουμε τους μάρτυρες; Αν το κουτί ήταν δεμένο με σπάγγ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οι συνάδελφοι, για να δείτε τη φάση των επιχειρημάτων του ΠΑΣΟΚ, για την απόρριψη του γεγονότος. Ρωτάνε: Ήταν με σπάγγο ή με κορδέλα το κασόνι; Ήταν σε τέτοια λαβή ή όχι; Είδε το πάνω μέρος των πεντοχίλιαρων ή το πλαϊνό; Αυτά είναι από την προανάκριση. Διαβάστε τα πρακτικά της Προανακριτικής Επιτροπής. Εγώ, όμως, θα σας πω ένα σπονδυλωτό, όπως λέμε, με 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Γρυλλάκης, ψημένος άντρας -τον θέλετε κακοποιό, πρόβλημά σας- ένας βιοπαλαιστής, έμπειρος στη ζωή και λέει:  "Τα συσκεύασα 18  "τούβλα"  μέσα στη βαλίτσα, στο υπόγειο της Τράπεζας Κρήτης, εγώ με τα χέρια μου και πήγα τη βαλίτσα στο σπίτι του Κοσκωτά, εγώ. Τα έβγαλα από τη βαλίτ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Δεν είπ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Δυστυχώς έτσι είπε, κύριε Ποττάκη και να αφήσετε τα τεχνάσματα και τους αποπροσανατ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πιμένω, δεν είπ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ίπε έτσι και κοιτάξ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ολύδωρα μην απαντάτε και σεις κύριε Ποττ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τα έβαλα μέσα στο κουτί και το άφησα στην κρεβατοκάμαρα του Κοσκωτά" . Τελειώνει ο Γρυλ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Μαμανέας. Άλλο  "κουμάσι" , λέει κάποιος του ΠΑΣΟΚ. Ένα παιδί, βιοπαλαιστής. Επέμεναν να πιάσουν επιχείρημα, ότι είναι της ΟΝΝΕΔ και δηλώνει το παιδί  "αντιθέτως, είχα φοβερά παράπονα, διότι δεν με διόριζαν οι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Μαμανέα, πόσο βαρύ ήταν το κουτί" ; Μου απαντάει:  "Ήταν βαρύ, κύριε Πολύδωρα" . Του λέω:  "Πόσο βαρύ, Μαμανέα, ένα κουτί;" .  "Ήταν 30 κιλά" . Τον ρωτώ:  "Τριάντα κιλά; Τόσο βαρύ; Τριάντα κιλά λεφτά;" . Μου λέει:  "Ήταν 30 κιλά. Και γι` αυτό δεν το μετέφερε και ο Λούβαρης, γιατί δεν μπορούσε να σηκώσει τόσο βάρος" . Εγώ άκουσα 30 κιλά λεφτά και μου φάνηκε υπερβολικό. Σκέφθηκα, θα κάνει λάθος στο βάρος ο Μαμαν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Για το  "τούβλο" ,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η βιάζεσθε. Έρχεται το  "τούβλο"  επάνω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ι και ο Μαμανέας. Έρχεται τραπεζικός. Τι είναι το  "τούβλο" , κύριε τραπεζικέ, τον ρωτάω;  "Το  "τούβλο" , κύριε Πολύδωρα, είναι 5 εκατ. σε δέκα δεσμίδες των 500.000 σε πεντοχίλιαρα. Έτσι τα λέμε στην τραπεζική γλώσσα. Έχει το σχήμα μικρού τούβ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ε συγχωρείτε,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τί υπάρχει τέτοιος εκνευρισμός; Αφήστε τον ν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Βγάζω το μολύβι και λέω, 90 εκατ. είναι 18  "τούβλα" . Τον ρωτάω:  "Το έχετε ζυγίσει το  "τούβλο;" . Μου απαντά:  "Μάλιστα, κύριε Πολύδωρα. Είναι 1,5 κιλό ακριβώς" . Υπολογίζω, 18  "τούβλα"  επί 1,5 κιλό και βγαίνει 27 κιλά. Καταλαβαίνετε, από τρεις διαφορετικούς ανθρώπους, πώς βγαίνει το επιχείρημα για σας, ότι όλοι λένε ψέματα! Ενενήντα εκατομμύρια τα πήρε ο Παπανδρέου, γιατί δεν μπορεί να τα πάρει ο Λούβαρης. Και το λένε μάρτυρες, που δεν έχουν κανένα λόγο να πουν ψέματα και το λένε και ασύνδετοι μεταξύ τους. Αυτό είναι ένα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άζει το ΠΑΣΟΚ να φέρουμε τον Τρικαλίτη να πει τα αντίθετα. Φέρνουμε τον Τρικαλίτη. Ο Τρικαλίτης είναι εκείνος που βρέθηκε στον κατάλογο του Κοσκωτά, ότι πήρε 30 εκατ. κατά εκβιασμό -αυτός είναι ο μάρτυρας του ΠΑΣΟΚ- και λέει  "αυτά τα 30 εκατ. τα πήρα για αποζημίωση, επειδή έφυγα από τη Χωροφυλακή, να πάω στον Κοσκωτά" . Και τι λέει αυτός:  "Δεν είδα, γιατί ήμουν περιπολία. Δεν είδα, αν είδαν οι άλλοι, γιατί είχα απομακρυνθεί 100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πάει όλη η σειρά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στα λίγα λεπτά που μου μένουν για να συμπεράνουμε με δύο παρατηρήσεις, που η πρώτη αφορά τον κ. Πέτσο και η άλλη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έτσος μας είπε ό,τι μας είπε χθες. Εγώ θέλω να σας πω ότι όπως προέκυψε από την Προανακριτική Επιτροπή έφερε ένα μάρτυρα υπερασπίσεως τον κ. Παπαδημητρίου, ο οποίος θα μας μιλούσε για μια επένδυση που απέκλεισε ο Πέτσος, επένδυση για συμπεπιεσμένα αέρια της τάξεως των 4 δις αρχικά που θα έφθανε τα 25 δις στην πλήρη ανάπτυξη. Και λέει ο Παπαδημητρίου, μάρτυς για τον Πέτσο: Με κάλεσε ο Γενικός Γραμματέας και μου έδωσε μια αίτηση του Κοσκωτά γι’ αυτήν την επένδυση επί της οποίας υπάρχει ιδιόγραφη επισημείωση του Πέτσου που λέει  "επείγον, Γενικό Γραμματέα, να δοθεί εις κ. Παπαδημητρίου για εισήγηση και ενέργεια. Να ενημερωθώ προσωπικά ώστε να ενημερώσω τον επενδυτή που είναι από τους σοβαρότερους της Χώρας μας. 14.4." . Ο κ. Πέτσος δίνει αυτός στο Γενικό Γραμματέα για να προωθηθεί η επένδυση. Ρωτάω τον Παπαδημητρίου, είναι αυτή η ομαλή ροή; Επειδή είναι του 1262 έπρεπε να έρθει το έγγραφο από το Υπουργείο Εθνικής Οικονομίας. Δεν ήρθε από το Υπουργείο Εθνικής Οικονομίας, ήρθε από το Υπουργείο Βιομηχανίας, και του το δίνει ο κ. Πέτσος με την ιδιόγραφη επι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 Παπαδημητρίου απορρίπτει την επένδυση γιατί είχε φτιάξει ισοδύναμη επένδυση στο Βόλο με 800 εκατ. Η μια ήταν 27.000 τόνοι, αυτή ήταν 31.000 τόνοι και θα έφθανε τα 4 δις. Την απέρριψε λοιπόν γιατί δεν είχε κανένα έρεισμα. Επανέρχεται ο κ. Πέτσος και του λέει, με ιδιόγραφη επισημείωση -λέει ο μάρτυς του κ. Πέτσου- δεν κοιτάς καλύτερα να δεις και το μηχανικό του Κοσκωτά τον κ. Γρηγόρη Δημητρίου; Αυτό είναι από την κατάθεση του Παπαδημητρίου και το καταθέτω στα Πρακτικά για να γίνει σαφές ότι μπροστά μας είχαμε στο σκάνδαλο Κοσκωτά τη διατεταγμένη παρανομία ή και όταν δεν είχαμε τη διατεταγμένη παρανομία είχαμε την παρανομία κατά την οποία όλοι και οι εγκαλούμενοι και εκατοντάδες άλλα στελέχη του ΠΑΣΟΚ, προσπαθούσαν να δουν ή να προβλέψουν το νεύμα του ηγεμόνος και τη θέληση του ηγεμόνος για να σπεύσουν να τον ικαν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ολύδωρ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για τις ορέξεις του ηγεμόνος. Έτσι έρχεται στην επιφάνεια και ο κ. Τσοβόλας. Τα έχουμε πει για τον κ. Τσοβόλα, είπε και ο κ. 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άς χθες το βράδυ. Εγώ θέλω να πω απλά ότι αυτά που κατέθεσε ως αποφάσεις για ρυθμίσεις χρέους δήθεν γενόμενες από τη Νέα Δημοκρατία ήταν αποπροσανατολισμός, ήταν ψέματα. Γιατί ενώ έλεγε ότι οι αποφάσεις αυτές είναι όμοιες με τις δικές του, καμιά δεν είναι όμοια με τη δική του, είναι όλες σύννομες αποφάσεις του νόμου 5940 και αφορούσαν όλες ένα έτος. Αυτές είναι οι αποφάσεις του Υπουργείου Οικονομικών τις οποίες κατέθεσ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ξαναρωτήσω τον κ. Τσοβόλα και σας διαβάζω από τα Πρακτικά. Αίτηση που να πάει σε νομικό σύμβουλο και να κινηθεί ολόκληρη διαδικασία η οποία να οδηγήσει σε σύντομο χρονικό διάστημα στη ρύθμιση αυτήν την οποία ακυρώνει το Υπουργείο Οικονομικών, αίτηση χωρίς πρωτόκολλο σε ένα νομικό σύμβουλο του Υπουργείου Οικονομικών έχει άλλη φορά εξυπηρετήσει καλλιεργήσει, λειτουργήσει; Να μου φέρει μια. Τον ρώτησα στην Προανακριτική Επιτροπή και μου είπε  "δεν ξέρω" . Τον ρωτάω και σήμερα να μου φέρει μία αίτηση χωρίς πρωτόκολλο, η οποία να έχει κατατεθεί στο νομικό σύμβουλο της διοικήσεως και από κει και πέρα, σε σύντομο χρόνο, να πάρει το δρόμο της για να καταλήξει στο συμ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υόμισι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ία αίτηση φέρ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πρέπει να σας πω ότι το ζήτημα της ρυθμίσεως με αυτή τη σύμβαση είναι μία παρανομία, γιατί το άρθρο 83 του Κώδικα των Δημοσίων Εσόδων του Λογιστικού λέει ότι δεν μπορεί να κάνει συμβιβασμό ο οποίος επάγεται υποχρεώσεις για το Δημόσιο. Ξεχνάει το άρθρο 83 και πηγαίνει στο άρθρο 85 που του δίνει μια δυνατότητα συμβιβασμού, αλλά η οποία αφορά μόνο τον πτωχευμένο. Και πτωχευμένος, δεν ήταν ο Καλκ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αραπέρα. Η υπόθεση του κ. Τσοβόλα, η εμπλοκή του στην υπόθεση Καλκάνη ήταν εκείνο το κρίσιμο -τι σημασία έχει, έκανε μία ρύθμιση- σημείο κατά το οποίο εάν δε γινόταν όλο το σχέδιο να περιποιηθούμε εκείνον ο οποίος ήταν φίλος του Πρωθυπουργού με τις γνωστές εκδουλεύσεις, δε θα μπορούσε να βγει εις πέρας. Ας ήταν 437 εκατομμύρια μόνο μπροστά στο χορό των δισεκατομμυρίων που εκτυλίσσεται με το σκάνδαλο Κοσκωτά. Ήταν ένα κρίσιμο σημείο, ακολούθησε και ο κ. Τσοβόλας στις ορέξεις του ηγεμ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η καινούρια -να το μάθει ο ελληνικός Λαός, γιατί δεν το είπατε- υπερασπιστική γραμμή του κ. Τσοβόλα; Δεν έχει σχέση, λέει, με τη σύμβαση. Η καινούρια υπερασπιστική γραμμή -να δείτε γενναιότητα πλέον πολιτικού, αυτού που τα βάζει με τις εφημερίδες, τα βάζει με τις πολυεθνικές- είναι ότι δεν έχει καμία σχέση με τη σύμβαση.  "Εγώ έχω σχέση μόνο με τη διαταγή" . Και βεβαίως αυτό δεν μπορούμε να το δεχθούμε.  "Δε γνώριζα ποτέ για την Τράπεζα Κρήτης"  και για την Τράπεζα Κρήτης ο κ. Τσοβόλας έχει δεχθεί την αίτηση, η οποία αναφέρει ρητά ότι η εγγυητική επιστολή θα είναι της Τραπέζ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ίγη σοβαρότητα δεν υπάρχει; Διαβάστε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δώ τα έχω,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βόλα, καθίστε σας παρακαλώ. Καταλαβαίνουμε όλοι ότι η ατμόσφαιρα είναι τεταμένη. Σας παρακαλώ μη δυσκολεύ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υπάμαι για τις τόσες ανακρίβειες που λέει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και εσείς της Νέας Δημοκρατίας, ας κρατήσετε όλοι την ψυχραιμ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οι συνάδελφοι στις 30 Δεκεμβρίου, ο κ. Τσοβόλας υπογράφει την απόφαση. Και αγνοεί, λέει, στις 30 Δεκεμβρίου που υπογράφει την απόφαση, ότι κάπου ήταν η Τράπεζα Κρήτης. Σας πληροφορώ ότι στις 15 Δεκεμβρίου υπάρχει ιδιωτικό συμφωνητικό μεταξύ Κοσκωτά και Καλκάνη για μίσθωση του Κινγκ Τζωρτζ. Στις 15 Δεκεμβρίου. Ο Υπουργός Οικονομικών, μετά από 15 μέρες, την ώρα που καλλιεργούσε την υπόθεση για την απόφαση, δε γνώριζε το συμφωνητικό μισθώσεως μεταξύ Καλκάνη και Κοσκωτά. Δεν ήξερε λέει για την Τράπεζα Κρήτη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ολύδωρας καταθέτει στα Πρακτικά το σχετικό ιδιωτικό συμφωνητικό μισθώσεω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είχαμε την πώληση, η οποία έγινε στις 31 του μηνός. Στις 15 το προσύμφωνο μισθώσεως, στις 30 υπογράφει ο Τσοβόλας την απόφαση, στις 31 προσύμφωνο πωλήσεως -το είχα καταθέσει στα Πρακτικά, το καταθέτω και τώρα- Κινγκ Τζωρτζ προς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ολύδωρας καταθέτει στα Πρακτικά το σχετικό προσύμφωνο πωλήσεω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ην ίδια τη σύμβαση και την απόφαση του κ. Τσοβόλα για την εκτέλεση της συμβάσεως αυτής, δηλαδή να υπογραφεί η σύμβαση,  "δεν ξέρω τίποτα. Έχω βάλει μία απόφαση η οποία ούτε τις προσαυξήσεις έκοβε"  -κόπηκαν οι προσαυξήσεις μέσα στη σύμβαση-  "και το μόνο κατόρθωμα που έκανα εγώ ήταν να μετατρέψω τις δόσεις από 60 διμηνιαίες, σε 60 μηνια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μείς δεν μπορούμε να τα δεχθούμε, κύριοι συνάδελφοι. Αυτή είναι η σκηνοθεσία για την άμυνά σας. Αυτό είναι το πρόβλημα. Δεν υπάρχει καμία άλλη σκηνοθεσία, παρά μόνο η σκηνοθεσία την οποία επιχειρεί το ΠΑΣΟΚ ότι εδώ πρέπει να φτιάξουμε την άποψη της σπιλώσεως. Και αλήθεια, η αυτοκάθαρση; Για να φθάσουμε στον πολιτικό σουρεαλισμό κατά τον οποίο λένε, οι Πέτσος και Κουτσόγιωργας, θα πάνε στο δικαστήριο για διαλεύκανση των πτυχών της υπόθεσης. Δεν προκύπτει ανάγκη διαλεύκανσης των πτυχών της υπόθεσης για τον Παπανδρέου και τους άλλους δύο; Ή βρήκαμε τα εξιλαστήρια θύματα τον Πέτσο και Κουτσόγιωργα; Δεν έχετε ούτε το θάρρος, να τους στείλετε απόψε με την ψήφο σας στο δικαστήριο για να γίνει η διαλεύκανση, ώστε αυτό που λέτε ως ένα verbum, με την απόφασή σας να το υλ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ταλήγοντας, για τον κ. Τσοβόλα αυτό που λέει το περιοδικό  "ΑΝΤΙ" . Έχουμε και οψιγενή γεγονότα. Ενώ ήταν σύμφωνη και σύννομη η ρύθμιση με τον Καλκάνη, ήταν έκνομος ο Αρφάνης, μετά από λίγο καιρό, που ζήτησε ακριβώ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με κατηγορούσατε ότι είναι φίλ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Ποιο από τα δύο είναι σωστό; Αφού ήταν σύννομο το ένα, γιατί δεν το κάνατε και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κυρία Πρόεδρε, λέγοντας ότι χιλιάδες μάρκα πηγαίνανε στο Λονδίνο αποδεδειγμένως. Και δεν είναι μόνο οι 250.000 μάρκα. Κάπου στην πορεία βγήκαν 600.000. Και θα υπάρξει το δικαστήριο που θα τα ερευνήσει. Έχουμε εδώ 90 εκατ. μέσα στο κουτί. Τα πήρατε. Τα έπαιρνε από παντού ο κ. Παπανδρέου, ο ηγε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θημέν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κύριε Πολύδωρ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αι θα πρέπει να σας πω ότι για μένα ο κ. Παπανδρέου δεν είναι ταμπού. Για σας είναι ταμπού και αυτό είναι 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υτυχώς η ετυμηγορία ανήκει στον ελληνικό Λαό, ο οποίος δε συμφωνεί με την άποψη των ταμπού. Θέλει ελεύθερους πολίτες, σωστούς και έντιμους κυβερνήτες και προπαντός θέλει συνταγματικότητα και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με αυτό που κατέληξα στην πρόταση κατηγορίας. Στο βάθος της κάθαρσης, κυρίες και κύριοι συνάδελφοι, δεν είναι η τιμωρία και μόνο αυτών που είναι υπεύθυνοι. Στο βάθος της κάθαρσης, είναι η αποκατάσταση της νομιμότητας και της συνταγματικότητας και των αρχών του δικαίου και της ηθικής σ` αυτόν τον Τόπο και αυτήν την αποκατάσταση θα φέρει ο Λαός, στις 5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α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ισό λεπτό, κύριε Γεννηματά, διότι προηγούντ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ρεις αιτήσεις στο Προεδρείο για προσωπικό θέμα. Θα τους δώσω το λόγο με τη σειρά που έχουν υποβληθεί οι αι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έστωρ είναι πρώτος. Κύριε Νέστωρ, ελπίζω να είναι πράγματι προσωπικό το θέμ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υρία Πρόεδρε, λυπούμαι που απασχολώ το Σώμα, αυτήν τη στιγμή που χρειάζεται ο χρόνος, αλλά θέλω να αποκαταστήσω μία ανακρίβεια την οποία είπα χθες και δε θέλω να αιωρείται στην Αίθουσα, μετά την παρέμβαση του κ.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κανε χθες μία παρέμβαση και μου θύμισε ότι κατά τη διάρκεια της αγορεύσεώς μου αναφερόμενος σ` αυτόν είπα ότι κατά την κατάθεση του στον ανακριτή δέχθηκε ότι ήταν εκείνος που έφερε σε επαφή τον κ. Παπανδρέου με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υτό να υπονοεί ότι έχει κάποια ευθύνη ή του αποδίδω κάποια ευθύνη. Αυτό όντως δεν είναι ακριβές. Το στοιχείο αυτό δεν προκύπτει από την κατάθεση του κ. Κατσανέβα, προκύπτει από άλλες καταθέσεις μη διασταυρωθείσες και επομένως οφείλω να μην το λάβω υπόψη μου. Εκείνο, το οποίο μένει, είναι ότι ο κ. Κατσανέβας πράγματι είχε συναντήσεις ή συνάντηση με τον Κοσκωτά προγενέστερα για εκδόσεις του ΠΑΣΟΚ στις εκδοτικές επιχειρήσεις του Κοσκω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θα ήθελα να το αποκαταστήσω γιατί πράγματι έτσι είν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α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τσανέβα, δε νομίζω ότι υπάρχει άλλ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Χθες, κυρία Πρόεδρε, όταν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είτε μου μόνο πρώτα, σύμφωνα με τον Κανονισμό,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α Πρόεδρε, δεν είναι αίθουσα σχολαρχείου εδώ μέσα, αφήστε με να τελειώσω. Και χθες μου κάνατ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τσανέβα, σας παρακαλώ, αφήστε τις εκφράσεις για το Προεδρείο. Εδώ παίρνουμε το λόγο κατά τον Κανονισμό. Και σύμφωνα με τον Κανονισμό, οφείλετε μέσα σε ένα λεπτό να πείτε σε τί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ας παρακαλώ πολύ, αφήστε με να μιλήσω! Μιλάτε πιο πολύ εσείς από μένα. Αναφέρεται το όνομά μου επανειλημμένα και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χετε ένα λεπτό, να μου πείτε σε τι συνίσταται το προσωπικό σας θέμα. Αυτό το λέει ο Κανονισμός, δεν το λέω εγώ, κύριε Κατσανέβα, ούτε το  "σχολ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οια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ας έλεγα χθες, κυρία Πρόεδρε, ότι έχει αναφερθεί το όνομά μου τουλάχιστον από 3 ομιλητές εδώ στη Βουλή και το επεσήμανα στους αξιότιμους συναδέλφους. Παρ’ όλα αυτά, όλοι επιμένατε ότι δε λέω την αλήθεια. Η αλήθεια αποκαθίσταται σήμερα από τον εκλεκτό συνάδελφο, τον κ. Νέστορα, ο οποίος δείχνει το ήθος του, το επίπεδό του, που είναι γνωστό άλλωστε. Και λυπάμαι πάρα πολύ, γιατί χθες δε με πιστέψατε, όταν σας το έλεγα και εσείς, κύριοι συνάδελφοι. Και βλέπετε ότι ενώ εμπλέκεται το όνομά μου και η προσωπική μου τιμή, εάν θέλετε, δεν μου δίνετε τη δυνατότητα να υποστηρίξω τον εαυτό μου σ’ αυτήν εδώ την Αίθουσα. Δεν έχετε το δικαίωμα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άλλη μία φορά να ευχαριστήσω τον κ. Νέστορα για την αποκατάσταση της αλήθειας. Ζητώ συγνώμη γι’ αυτά, αλλά χθες, εάν ήσασταν σ’ αυτήν την Αίθουσα, θα βλέπατε ότι η κυρία Πρόεδρος ενώ μου είπε ότι έχω πέντε λεπτά στη διάθεσή μου, στη διάρκεια αυτής της πολύ μικρής παρέμβασής μου , μου τραβάει το χαλί και μου λέει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να τονίσω για άλλη μία φορά ότι ουδέποτε δήλωσα αυτά που μου καταμαρτυ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εν μπορεί να γίνεται αυτό, κυρία Πρόεδρε. Έχουμε Κανονισμό ή δεν έχουμε; ΘΕΟΔΩΡΟΣ ΚΑΤΣΑΝΕΒΑΣ:Η προσήλωση στην αλήθεια του κ. Νέστορα και στην αντικειμενικότητα είναι ότι ο Κοσκωτάς 1 ή 2 φορές ήλθε και με βρήκε το 1985 ως παντελώς άγνωστος και έκτοτε ουδεμία συνάντηση είχα μ’ αυτόν, όπως ο ίδιος άλλωστε διαβεβαιώνει. Η προσπάθεια σπίλωσης η δική μου , είναι προσπάθεια σπίλωσης του Ανδρέα Παπανδρέου για τους γνωστ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ι θα συνέβαινε εάν σαν διοικητής του ΙΚΑ είχα καταθέσεις στην Τράπεζα Κρήτης, όπως έκανε ο αξιότιμος συνάδελφός σας, κ. Κούβελας, που έπαιρνε τα χρήματα του ΙΚΑ, δεν πλήρωνε τις νόμιμες εισφορές και τα έβαζε στην Τράπεζα Κρήτης για να φτιάχνει αυθαίρετα ραδιόφωνα και τηλεοράσεις. Χρωστάει 4,9 δι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τσανέβα τελειώσατε, να με συγχωρείτε.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ήθελα να πω δύο λόγια για τον αείμνηστο φίλο Παύλο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 αυτό πια δεν είναι προσωπικό σας θέμα,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νδιαφέρει το Σώμα και είναι τιμή στη μνή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νδιαφέρει το Σώμα, αλλά δεν είναι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ι οφείλω να το καταθέσ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Ναι, αλλά δεν μπορείτε, κύριε Κατσανέβα.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υτό που θα πω είναι τιμή στη μνήμη του. Παρακαλώ, δώστε μου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έχει σημασία τι είναι. Δεν μπορώ να σας δώσω το λόγο, κύριε Κατσανέβα. Επιτέλους, επικαλούμαι και τον Κοινοβουλευτικό σας Εκπρόσωπο, ο οποίος παρ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Γιατί δεν του αφαιρείτε το λόγο; Επιτέλους ποιος είναι ο κ. Κατσανέβας να αγνοεί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κ. Πολύδωρας αναφέρθηκ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τσανέβα, είπατε πριν μία έκφραση και κάπως ειρωνικά , ότι εδώ δεν είναι σχολαρχείο. Λυπούμαι εάν αναγκάζομαι, απευθυνόμενη σε σας, να δώσω τέτοια εντύπωση. Όμως, κύριε Κατσανέβα, εδώ παίρνουμε το λόγο σύμφωνα με ορισμένους κανόνες. Και όταν παίρνουμε το λόγο και τον ζητούμε επί προσωπικού θέματος, το Προεδρείο έχει υποχρέωση, ανεξάρτητα από τα αισθήματά του, να σας καλέσει να αναπτύξετε μέσα σε ένα λεπτό -όχι τα δύο λεπτά που σας έδωσα χθες- σε τι συνίσταται το προσωπικό σας θέμα. Έτσι λειτουργούμε εδώ μέσα, κύριε Κατσανέβα. Πώς θα γίνει τώρα; Και από τη στιγμή που θα σας δώσω το λόγο μετά το ένα λεπτό, και εφόσον κρίνω ότι υπάρχει προσωπικό θέμα, είσαστε υποχρεωμένος να αναφερθείτε σ’ αυτό, όχι στο θάνατο του συναδέλφου. Σας παρακαλώ, λοιπόν, τελείω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είναι εδώ αίθουσα καθοδήγησης της ΚΝΕ. Δεν είναι προσωπικό θέμα η αναφορά του ονόματός μου τρεις φορές μέσα στη Βουλή;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τσανέβα, δώσατε μία εξήγηση σ’ αυτό. Παρακαλώ, το θέμ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κάτι άλλο και λυπούμαι που το λέω. Αν θέλατε να μιλήσετε επί των πολιτικών θεμάτων, που υπάρχουν πράγματι, θα έπρεπε το Κόμμα σας, το οποίο έχει δώσει κατάλογο ομιλητών να σας εγγράψει και να μιλήσετε σ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Θα ήθελα να πω κάτι για τον αείμνηστο Παύλο Μπακ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τον θίξω, κύριοι συνάδελφοι. Δε θα τολμούσα να έκανα κάτι τέτοιο. Θα ήταν γι’ αυτόν τιμή οφειλόμενη που πρέπει να την πω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ατσανέβα, λυπάμαι αλλά δε θα γράφονται στα Πρακτικά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λαβαίνω έχετε δίκιο, αλλά σας παρακαλώ μη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ανέβα, σέβομαι το προσωπικό σας θέμα και γι’ αυτό εδόθη ο λόγος στον κ. Νέστορα, ο οποίος πράγματι ανεγνώρισε ότι είπε κάποια ανακρίβεια, η οποία σας έθιξε. Πήρατε το λόγο, επιβεβαιώσατε τα όσα είπε ο κ. Νέστωρ, και επομένως δεν υπάρχει πλέο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ταλαβαίνουμε πως δεν υπάρχει προσωπικό θέμα. Και οι συνάδελφοι της Παράταξής σας το καταλαβαίνουν. Είναι δυνατόν να μιλήσετε για τον εκλιπόντα συνάδελφο στο προσωπικό σας θέμα; Δε γίνεται. Παρακαλώ καταλάβε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αλά, κυρία Πρόεδρε, τώρα με πείσατε περισσότερο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ι λυπούμαι, αν χθες σας έδωσα την εντύπωση ότι δεν ήθελα να αποκατασταθεί το όνομά σας. Επίσης, δε δέχομαι αυτό που λέτε ότι δε σας έπεισα χθες. Κάθε συνάδελφος κρατά τη σκέψη του για τον εαυτό του. Δεν εκδηλώθηκε από κανέναν συνάδελφο -και το διαβεβαιώνω αυτό- ούτε επιδοκιμασία, ούτε αποδοκιμασία σε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 έχετε ζητήσει και εσείς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α Πρόεδρε, ακούσατε και εσείς βεβαίως την σκαιά ύβριν κατά του κ. Κατσιμπάρδη, αλλά δεν είναι εκεί το θέμα. Ονομάστηκε ψεύτης ευθέως. Εκτός όμως απ’ αυτό, αποκαλεσθήκαμε συλλήβδην οι 5 της Ανακριτικής Επιτροπής, ως δικολάβοι, οι οποίοι δεν αναζητούσαμε την αλήθεια, αλλά απλώς βρίσκαμε τεχνάσματα προκειμένου να προβάλουμε δικονομικές ενστάσεις και αντιρρήσεις και προκειμένου να εμποδίσουμε το Προεδρείο και ιδιαίτερα τον Πρόεδρο να προχωρήσει στη διαλεύκανση της αλήθειας. Αν αυτό δεν αποτελεί προσωπικό θέμα, τότε δεν υπάρχει ορισμός προσωπικού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α Πρόεδρε, βεβαίως δεν πρέπει κανείς ιδιαίτερα σε τέτοια διαδικασία να προκαλεί. Αλλά για να μην προκαλεί, να μην προκαλείται. Η διαδικασία καθ’ όλα της Επιτροπής είναι ντροπή, για εξεταστικές επιτροπές. Διότι ενώ είμαστε ως συλλογικός ανακριτής, δηλαδή καθ’ ένας από εμάς έπρεπε να είναι ανακριτής υπό τη διεύθυνση απλώς και το συντονισμό του Προεδρείου, υπήρξε η αντίληψη από τον Πρόεδρο και το Προεδρείο, ότι αυτός είναι που κρίνει για όλα. Αυτός μόνος ανακρίνει. Και αυτό, ενώ είχε εκδηλώσει ήδη την απόφασή του με δηλώσεις παντού. Και αυτό επειδή εθεω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η αλήθεια γι’ αυτόν αποδεδειγμένη όπως δεν έπρεπε, γιατί θα αποτελούσε ντροπή για οποιοδήποτε δικαστικό όργανο όπως ήταν η 12μελής εκείνη επιτροπή, να το αποδεχθεί και βεβαίως αυτή η αντίληψη του Προεδρείου αποτέλεσε λόγους τριβών. Αυτά που είπε χθες ο κ. Κατσιμπάρδης και τα οποία βεβαίως είχαν γίνει έκτοτε δια καταγγελιών γνωστά είναι ελάχιστα. Και εκείνο το ατυχές περιστατικό, που χθες όλοι θέλησαν να σβήσουν εδώ πέρα και ο κ. Γιαννόπουλος, ο οποίος ήταν το κύριο θύμα εκείνου του περιστατικού, είναι και εκείν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οποίο αποτελεί πραγματικά ντροπή, είναι ότι εκείνη η επιτροπή ξεκίνησε με δεδομένη την αλήθεια, γιατί θεώρησε κομματικό χρέος της να μη διερευνήσει την αλήθεια σε βάθος, αλλά ότι είχε ταχθεί να το θεωρεί δεδομένο και αποδεδειγμένο. Αυτό λοιπόν είναι μεγάλη ύβρις απέναντι στο έργο το συνολικό, αλλά και το μερικό της Μειοψηφίας που επιτελέσαμε ανθιστάμενοι στο όνομα ακριβώς των ανθρώπινων δικαιωμάτων. Γιατί αν τυχόν τα δικονομικά δικαιώματα δεν είναι κομμάτι των ανθρωπίνων δικαιωμάτων, τι είναι; Και επιτέλους αυτή η Αίθουσα που λέει ότι είναι ο ναός της Δημοκρατίας τι επιτέλους καλείται να υπερασπίσει πάνω απ’ όλα; Τα δικονομικά δικαιώματα των κατηγορουμένων δεν είνα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κούσατε εδώ, τον κ. Πολύδωρα, άλλη μια φορά να αναπτύσσει τη θεωρία, η οποία ακούγεται εδώ  "τα δικονομικά δικαιώματα πρέπει να θυσιάζονται, χάριν της αληθείας" . Αλλά αυτά αυτήν διασφα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πράγμα να πω και στον κ. Πολύδωρα και σε όλους αυτούς, οι οποίοι έχουν αυτήν την αντίληψη, και είναι πολλοί, ότι τα δικονομικά δικαιώματα ήταν και είναι και θα μείνουν, η υπεράσπιση της δημοκρατίας. Αν τυχόν δεν το έχουν νοιώσει, έχουν μπει στην είσοδο του ολοκληρωτισμού. Και αυτό το καταλαβαίνει ο καθένας. Είναι ολοκληρωτισμός η κατάργηση των δικονομικών δικαιωμάτων. Αυτά υπερασπιστήκαμε και είμαστε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α Πρόεδρε, είναι αλήθεια ότι επιχειρήσατε, προσπαθήσατε κατά την αγόρευση του προηγούμενου ομιλητή, αν μπορεί να θεωρηθεί αγόρευση και αν μπορεί να θεωρηθεί ομιλητής, να τον ανακαλέσετε στην τάξη. Είναι αλήθεια ότι δεν το κατορθώσατε. Δεν έχετε την ευθύνη εσείς. Υπερέβη τα εσκαμμένα. Και κατά τη γνώμη μου, κακώς εμείς ζητήσαμε να ανακαλέσει. Δεν έπρεπε να ανακαλέσει τα όσα είπε. Έπρεπε να μείνουν στα Πρακτικά της Βουλής. Και να μείνουν πράγματι, για να αποδείξουν πως ο ίδιος αυτό που είπε,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ήρε, όπως μας είπε; Του έδωσαν οι τραπεζικοί τα τούβλα. Ο ομιλητής έβαλε τη λάσπη. Αλλά με λάσπη και τούβλα, κυρία Πρόεδρε, κυρίες και κύριοι συνάδελφοι, δε χτίζεται το οικοδόμημα της αλήθειας, της διαφάνειας και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χα σκοπό, κυρία Πρόεδρε, να κάνω αυτήν τη μικρή παρέμβαση. Αλλά πέρα από τη λάσπη -και την ακούσατε όλοι- τις ενοχές που ο ίδιος είπε ότι είναι δεδομένες και πρόβλεψε ακόμα και τη συνέχιση του κατηγορητηρίου, έκανε και κάτι άλλο, που κατά τη γνώμη μου ήταν απαράδεκτο. Και νομίζω ότι εκεί έπρεπε να τον διακόψετε, κυρία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αυτόν τον καιρό και σήμερα, στιγμές κρίσιμες και δύσκολες. Και χθες το Σώμα ολόκληρο, σε μια έξαρση, αν θέλετε, εθνικής συνεννόησης και ομοψυχίας, καταδίκασε απερίφραστα αυτές τις ενέργειες και έδειξε ότι είναι σύσσωμο το Σώμα, σύσσωμος ο ελληνικός Λαός και ο πολιτικός κόσμος, για να αντιμετωπίσει πράγματι τη στυγερή, την άνανδρη δολοφονία, ουσιαστικά την απόπειρα δολοφονίας της δημοκρατ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με την εμπρηστική του ομιλία, ο προηγούμενος ομιλητής -εμείς δε θέλουμε να αποδώσουμε ηθικές αυτουργίες, ούτε στις εμπρηστικές ομιλίες- καλλιέργησε το φανατισμό. Και όπως υπάρχουν, όπως είπα και χθες, δολοφονικές σφαίρες εναντίον της δημοκρατίας και εναντίον ανθρώπων που έχουν αγωνιστεί για τη δημοκρατία, έτσι υπάρχουν και ηθικές σφαίρες που χτυπούν παρατάξεις, καλλιεργούν το φανατισμό και τον εθνικό διχ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α Πρόεδρε, κυρίες και κύριοι συνάδελφοι, δεν πρόκειται να ακολουθήσουμε σ` αυτόν το φανατισμό. Εμείς θα δείξουμε πράγματι την απαραίτητη εθνική συνεννόηση και εθνική ομοψυχία, για να αντιμετωπίσει ολόκληρος ο ελληνικός Λαός και ολόκληρος ο πολιτικός κόσμος, αυτήν την τραγωδία της τρομοκρατίας, που εδώ και 15 χρόνια μαίνε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α Πρόεδρε, νομίζω ότι η ομιλία του προηγούμενου ομιλητή, καταδικάζει τον ίδιο τον ομιλητή στη συνείδηση και του Λαού κα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Ξαρχά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α Πρόεδρε, παρακολούθησα τον κ. Γεννηματά, ο οποίος μας έχει συνηθίσει στο παρελθόν σε σοβαρότερες τοποθετήσεις και πιο υπεύθυ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αι συμμερίζομαι την άποψή του, για σοβαρές μέρες και ώρες που περνάει ο Τόπος. Δεν είναι ώρα και ούτε θέλω τώρα να το συζ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 συνέχεια, ο ίδιος αντιφάσκοντας προς τον εαυτό του, μίλησε εκτός τόπου και χρόνου όπως μίλησε για τον ομιλητή της Νέας Δημοκρατίας, λέγοντας καταφρονητικά  "αν υπήρξε ομιλητής, αν υπήρξε ομι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τη συνέχεια ο συνάδελφος κ. Βερυβάκης να μιλήσει για  "ντροπή"  της Προανακριτικής Επιτροπής. Την ώρα που αισθάνεται ότι εθίγη και πήρε το λόγο να προστατεύσει την υπόληψή του, δεν αισθάνεται ότι προσβάλλει τους άλλους συναδέλφους της Επιτροπής, όταν μιλάει για  "ντροπή"  της Επιτροπ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θα τα πούμε όταν έρθει η ώρα, κύριε Βερυβάκη. Εγώ δε θέλω να πυροδοτήσω παραπέρα το κλίμα. Θέλω απλά να επισημάνω ότι αυτό το θέμα που συζητούμε, δεν μπορεί, δε διανοούμαι, ότι είναι δυνατόν να υπάρχει έστω και ένας εδώ μέσα, που να μη συνειδητοποιεί, πόσο σοβαρ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με τη σοβαρότητα που ταιριάζει να το αντιμετωπίσουμε αυτό το θέμα. Νομίζω, ότι με σοβαρότητα, με γαλήνη και με ηρεμία είναι ανάγκη κάποια στιγμή να ασχοληθούμε με την ουσία της υποθέσεως, με το πόρισμα της Επιτροπής, για το οποίο δεν ακούσαμε ούτε χθες ούτε σήμερα τίποτε ουσιαστικό. Και αφήστε τη  "σπίλωση"  της Παρατάξεως. Κανένας δε μιλάει για την Παράταξη του ΠΑΣΟΚ. Μιλάμε για 5 συγκεκριμένους ανθρώπους στους οποίους αποδίδονται συγκεκριμέν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το πόρισμα ορισμένα στοιχεία. Ανατατρέψτε τα, αν μπορείτε, εμείς πρώτοι θα το δεχθούμε. Γι` αυτό είμαστε εδώ. Να το συζητήσουμε. Αφήστε τα όλα τα άλλα, κύριοι συνάδελφοι. Δεν βοηθούν ούτε εσάς ούτε εμάς ούτε το Κοινοβούλιο ούτε πολύ περισσότερο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οι συνάδελφοι, με συγχωρείτε που δε θα ακολουθήσω τον προηγούμενο ομιλητή που βρέθηκε σ` αυτό το Βήμα ούτε ως προς τα επιχειρήματα, με τα οποία διαφωνώ, αλλά πολύ περισσότερο ως προς τ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κυρίες και κύριοι συνάδελφοι, ότι όταν ένας νέος Βουλευτής αναβαίνει στο Βήμα νοιώθει το βάρος αυτής της Αίθουσας. Όταν μάλιστα έχει να υπερασπιστεί ταυτόχρονα μια ιδέα, ένα ιδανικό για το οποίο πάλεψε για πάνω από 15 χρόνια, την ηθική υπόσταση και την ιστορική προοπτική ενός κινήματος, μιας παράταξης, μεγαλώνει αυτό το βάρος. Όταν ακόμη πρέπει να αντιδράσει γιατί γίνονται ανεπίτρεπτοι διαχωρισμοί σε τίμιους και μη τίμιους σε αθώους ή ένοχους μέσα σ` αυτήν την ίδια την Αίθουσα, τότε το βάρος γίνεται γιγάντιο. Και όταν πρόκειται να διαμαρτυρηθεί γιατί υποβαθμίζεται και υποτιμάται η Εθνική Αντιπροσωπεία με όσα τόσο εύκολα, τόσο ανεύθυνα, τόσο σκόπιμα και τόσο δημαγωγικά λέγονται, την ίδια ώρα που ένα αποτρόπαιο και ειδεχθές έγκλημα στέλνει στον τάφο ένα Βουλευτή, δεν είναι εύκολα ούτε οι νηφάλιες εκτιμήσεις, ούτε τα μεγάλα κούφια λόγια και ο κομπασμός, ούτε η ανίερη εκμετάλλευση. Ταιριάζει περισσότερο μια κραυγή αγωνίας για την πορεία της δημοκρατίας και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ίτλοι του διχασμού δεν ξεκίνησαν χθες, αγαπητέ Πρόεδρε του Συνασπισμού. Δεν ξεκίνησαν από το ένα ή το άλλο εκδοτικό συγκρότημα. Γνωρίζετε καλά από το χθεσινό κλίμα ότι μόνο το ΠΑΣΟΚ δεν ωφέλησε τη χθεσινή αποτρόπαια και καταδικασταία πράξη. Γνωρίζετε καλά ότι από το 1975 άρχισε αυτή η ατέρμονη, όπως φαίνεται, αλυσίδα των δολοφονιών τότε που ο Μίκης Θεοδωράκης που σήμερα γνωρίζει δήθεν τον ηθικό αυτουργό, και δεν τον κατονομάζει αλλά αφήνει να αιωρείται, δήλωνε ότι ευχαρίστως θα φιλούσε το χέρι των δολοφόνων, γιατί κάποιοι χουντικοί έπεφταν κάτω από τις πρώτες σφαίρες. Γνωρίζετε πολύ καλά ότι εδώ και πολύ χρόνο καλλιεργείται το κλίμα της αποσταθεροποίησης των θεσμών και της υπονόμευσης της Δημοκρατίας. Και όμως πολλές φορές εμείς καταγγείλαμε και άλλες τόσες φορές δυστυχώς λοιδορούσατε. Τουλάχιστον για ενάμιση χρόνο κάθε Έλληνας έζησε κάθε μέρα, κάθε πρωί, κάθε μεσημέρι, σε κάθε περίπτερο αράδα τους τίτλους των εφημερίδων, για το  "τσόκαρο" , για τον Παπανδρέου, για το αίμα που αλλάζει, για τις χιλιάδες αρρώστιες που έχει. Αυτό δεν ήταν αποσταθεροποίηση των θε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 σωστά τώρα διαμαρτύρεστε -σωστά διαμαρτύρεστε- θα έπρεπε να κάνετε 400 συνεχείς ημέρες τις ίδιες δηλώσεις σε άλλη κατεύθυνση. Δυστυχώς, κυριάρχησε η μικροπολιτική στην πρακ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υο θέματα υπάρχουν τα οποία δεν έθιξε το πόρισμα. Το πρώτο είναι το πώς ο Κοσκωτάς αγόρασε την Τράπεζα Κρήτης. Δεν θεωρώ ότι είναι του παρόντος. Το δεύτερο είναι ποιος, ποιοι και γιατί κρύβονται πίσω από τη ραγδαία εξάπλωση του φαινομένου. Είναι γνωστές οι διεθνείς διασυνδέσεις των οικονομικών συμφερόντων. Ξέρετε πολύ καλά ότι το σκάνδαλο Κοσκωτά δεν είναι μόνο φαινόμενο ελληνικό. Όπου υπάρχει συναλλαγματική αιμορραγία υπάρχει ακριβώς ο ίδιος τρόπος συγκέντρωσης και διαχείρισης της οικονομικής δύναμης. Παρόμοια φαινόμενα κοινωνικής και οικονομικής ανέλιξης συναντώνται: Το  "σκάνδαλο Κάλβι"  στην Ιταλία, ή το  "σκάνδαλο Παρέτι"  στην Ισπανία. Οι ίδιοι αυτοδημιούργητοι επιχειρηματίες, αγοράζουν εφημερίδες, περιοδικά, ραδιοσταθμούς, ποδοσφαιριστές και σωματεία και βέβαια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ολιαστής"  του περασμένου μήνα είχε ένα αποκαλυπτικό δημοσίευμα που συνδέει τον Κοσκωτά με παρόμοια κέντρα με τις λεγόμενες εταιρείες  "ΧΟΛΝΤΙΝΤ"  του Λουξεβούργου, με την  "Κρέντιτ Μπάνκ"  και την  "Κρέντιτ Τράστ" . Η έρευνα σε βάθος έπρεπε να περάσει και από εκεί. Την αποφ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νομίζω ότι είναι απαραίτητο να μπ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κανδαλίδης καταθέτει στα Πρακτικά το προαναφερθέν δημοσίευμα το οποίο βρίσκεται στο αρχείο της Διεύθυνσ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υχαίο; Νομίζω πως όχι. Το σκάνδαλο Κοσκωτά έπρεπε να γίνει καθαρά εσωτερικό ζήτημα για να εντοπισθεί η κατηγορία. Το πολιτικό σκεπτικό που αναλύεται στο πόρισμα στηρίζεται σε μια κεντρική ιδέα. Προσπάθησε ανεπιτυχώς, κατά τη γνώμη μου, να τη στηρίξει χθες ο κ. Νέστωρ. Ποια είναι η ιδέα; Η ιδέα είναι ότι υλοποιείται το  "σχέδιο άλωσης του Τύπου- μετατροπής του σε φερέφωνο του Ανδρέα Παπανδρέου"  ο ένας στόχος και παρακάτω  "το ίδιο συνάγεται από την αγορά του ΟΛΥΜΠΙΑΚΟΥ και τον πακτωλό των χρημάτων της Τράπεζας Κρήτης που διατέθηκαν για το σκοπ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ε, λοιπόν, την εντολή ο Κοσκωτάς να φτιάξει Τύπο για το ΠΑΣΟΚ και διόρισε στο  "Τέταρτο"  τον κ. Χατζιδάκη, στο ΤV3 τον κ. Τάσο Παπαδόπουλο, στο περιοδικό  "ΚΑΙ"  και αργότερα στο περιοδικό  "ΕΝΑ"  τον κ. Τσούτσια, στην εφημερίδα  "ΒΡΑΔΥΝΗ"  τον Δ. Παπαδόπουλο, στην  "ΚΑΘΗΜΕΡΙΝΗ"  τον Παπαναγιώτου και στις  "24ΩΡΕΣ"  τον Θόδωρο Καλούδη σαν διευθυντές. Όλοι ασφαλώς έντιμοι και καλοί δημοσιογράφοι, τους τιμώ και τους σέβομαι, είναι κοσμήματα στο χώρο τους. Όλοι, όμως, πλην ενός συντηρητικοί. Όλοι, πλην ενός, οι διευθυντές είτε τους κράτησε, είτε τους διόρισε. Το ίδιο και στο πεδίο της πλειοψηφίας των δημοσιογράφων που δουλεύουν στα έντυπα. Το ίδιο και στους εκπροσώπους στην Ένωση Συντακτών. Το ίδιο και στον επιχειρησιακό του χώρο. Δεν χρειάζεται να πω ονόματα. Το ίδιο και στον  "ΟΛΥΜΠΙΑ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γνωρίζετε ή μήπως θυμόσαστε πέρυσι το Σεπτέμβριο, εν μέσω σκανδάλου, τι συνθήματα φώναζαν οι φίλαθλοι του  "ΟΛΥΜΠΙΑΚΟΥ"  στο Ολυμπιακό Στάδιο εναντίον του ΠΑΣΟΚ όταν ο Κοσκωτάς ήταν ο θεός Πρόεδρος και ο κ. Ανδριανόπουλος έκανε τις φιέστες για τον Ντέτ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ότι σαν Δήμαρχος μπήκε ο κ. Ανδριανόπουλος στο διοικητικό συμβούλιο της ΠΑΕ. `Ομως μόνο σαν Δήμαρχος μπήκε στο διοικητικό συμβούλιο της ΠΑΕ; Μήπως αμφιβάλλει κανείς σ’ αυτήν την Αίθουσα για τους τίτλους των εφημερίδων; Όταν ο κ. Χάρρυ Κλύν όψιμος τιμητής του Ανδρέα Παπανδρέου που λέει ότι κτυπούσε τον Κοσκωτά, την ίδια εποχή εκλεγόταν Πρόεδρος στην ΕΠΑΕ με τις ψήφους των σωματείων που ήλεγχε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φαίνεται ότι κάπου τα πράγματα έχουν συνειδητά παραποιηθεί. Μου φαίνεται δηλαδή ότι κάπου δεν καταλαβαίνω το σενάριο. Μου θυμίζει εκείνους τους παλαιούς, τους  "αρχειομαρξιστές"  που θα έλεγαν σ` αυτήν την περίπτωση ότι ο Παπανδρέου έβαλε όλους τους ανθρώπους να πολεμούν εναντίον του μπας και ξεσηκωθεί ο κόσμος και τον στηρίξε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ό δεν είναι σοβαρό πολιτικό σκεπτικό που στοιχειοθετεί κατηγορία και πρόταση παραπομπή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πωσδήποτε- όταν λέμε ότι ένα παρόμοιο σκάνδαλο αναπτύσσεται και εξαπλώνεται- υπάρχουν σαφείς πολιτικές ευθύνες και για την Κυβέρνηση που είναι στα πράγματα. Και για το ότι για ένα μεγάλο διάστημα θεωρήθηκε κακώς ως πόλεμος εκδοτών. Και το μεγάλο θέμα που εσάς, κύριοι της παραδοσιακής αριστεράς σας αφορά ιδιαίτερα. Για την άλλη παράταξη δεν υπάρχει, γιατί δεν είναι στη φιλοσοφία της, το θέμα του κοινωνικού έλεγχου των επιχειρηματικών δραστηριοτήτων. Υπήρξαν πολιτικές ευθύνες. Όμως αντί να διαχωρίσετε τις πολιτικές ευθύνες προχωρήσατε ανενδοίαστα και απροκάλυπτα στη μονομερή ποινικοποίησή τους. Διαμορφώσατε ένα πόρισμα χωρίς την αξιοποίηση του ανακριτικού υλικού. Και όμως ο κ. Μητσοτάκης πριν από τις εκλογές φώναζε  "κάτω τα χέρια από τους ανακριτές" . Κατασκευάσατε την πολιτική κατηγορία και στη συνέχεια διαμορφώσατε τ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τε σωρεία κατηγοριών με επίκεντρο τον Κοσκωτά όμως μεροληπτικά αφήσατε απ’ έξω πρόσωπα άλλα που αναφέρει στις παντοειδείς καταθέσεις τους ο Κοσκωτάς, πρόσωπα που δεν ήταν στην Παράταξη μας. Δεν θέλω να πω παραδείγματ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ίνημα σέρνεται υπόδικο για πιθανές ή μη παραλείψεις κάποιων στελεχών. Ίσως. Αντί όλοι μαζί να συμφωνήσουμε και να δώσουμε στη δικαιοσύνη το δικαίωμα του ελέγχου και του καταλογισμού των ποινικών ευθυνών, αντί όλοι μαζί να συμφωνήσουμε και να δώσουμε στο Εθνικό Κοινοβούλιο το δικαίωμα να φτιάξει το θεσμικό πλαίσιο που θα αντιμετωπίζει αυτές τις ευθύνες, συμπτύξατε ένα ετερόκλητο μέτωπο που αυτάρεσκα ονομάσατε  "κυβέρνηση κάθαρσης"  για να καταντήσει τον Τόπο ακυβέρνητο και την κάθαρση  "κυνήγι μαγισ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διαφερθήκατε ούτε για μία στιγμή αν διασύρεται συλλήβδην ο πολιτικός κόσμος, αν κονιορτοποιείται το Κοινοβούλιο, αν ενοχοποιείται το 40% του Λαού, αν ανοίγεται ένας δρόμος χωρίς επιστροφή για ένα νέο διχασμό, φθάνει να πετύχετε τον πολιτικό στόχο: Τη διάλυση του ΠΑΣΟΚ και την πολιτική εξόντωση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ερώτημα, όμως κυρίες και κύριοι συνάδελφοι, είναι αν νομιμοποιείσθε να παραστήσετε τον εισαγγελέα ή το δικαστή. Και δεν εννοώ την τυπική διαδικασία. Σας το επιτρέπει και το Σύνταγμα κ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την ουσιαστική θέση του δικαστή ή του εισαγγελέα στην συνείδηση του Λαού. Δε νομιμοποιείσθε να είσθε εισαγγελέας, κύριε Παλαιοκρασσά. Όχι για κάποιους αθρόους διορισμούς που λέγεται ότι κάνατε στην Τράπεζα Κρήτης και όποιος πάει στην Πάρο στη Νάξο ή στην Άνδρο μιλούν γι` αυτό, αλλά γιατί οφείλατε να εξηγήσετε ποιος σας υπαγόρευσε την ψευδή δήλωση για το δήθεν ταξίδι Μαρούδα-Καψή στην Αμερική, όταν αυτό το γνωρίζατε ότι ήταν ανύπαρ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ιμοποιείσθε να είσθε εισαγγελέας, κύριε Έβερτ. Γιατί αφήσατε τόσο χρόνο τον ποιητή Μανώλη Αναγνωστάκη να σηκώνει το βάρος της δικής σας προεκλογικής πράξης ή εκστ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ε συγχωρείτε πολύ, αλλά δε νομιμοποιείσθε να είσθε εισαγγελέας, και σεις, κύριε Κύρκο. Γιατί όχι παλιά, αρκετά πρόσφατα μόλις λίγες ημέρες πριν την έκδοση των  "24 ΩΡΩΝ"  δηλώνατε στο περιοδικό  "ΓΙΑΤΙ"  που εκδίδεται στις Σέρρες σε ερώτηση:  "Μπαίνει όμως και στον καθημερινό Τύπο με άλλη εφημερίδα"  -για τον Κοσκωτά προφανώς- δηλώνατε επί λέξη:  "Θα μπει παντού, επαναλαμβάνω, είναι ένας επιχειρηματίας δραστήριος και ικανός άνθρωπος που καταλαβαίνει την εποχή και τους κανόνε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κανδαλίδ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ότε ή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Στις παραμονές της έκδοσης των  "24 ΩΡΩΝ" . Τεύχος 150 του περιοδικού  "ΓΙΑ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Χρο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 θυμάμαι χρονολογία. Ήταν Νοέμβρη-Δεκέμβρη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ημει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Το σημειώνω. Θα πω αμέσω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ι όμως όλοι, όπως θα έλεγε ο Σαίξπηρ,  "είσθε έντιμοι άνθρωποι"  και εγώ είμαι από αυτούς που δεν πιστεύω σε τίποτα χωρίς να γνωρίζω, και θλίβομαι, που σε μια τόσο σοβαρή υπόθεση δεν ακολουθήσατε τουλάχιστον την ίδια τακτική μ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τελευταίο ερώτημα, κύριοι συνάδελφοι, το οποίο, όταν ξεκινούσε αυτή η Βουλή, κανείς δεν μπορούσε να διανοηθεί να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αρακολουθήσω τις διαρκείς υποχωρήσεις του κ. Κουβέλη που ξεκίνησε με τις  "τελεσίδικες αποφάσεις"  του Δικαστηρίου, που πέρασε από τα  "κλητήρια θεσπίσματα"  και έφθασε στις απλές  "πολιτικές αποφάσεις παραπομπής" . Ας πάρει τη δική του ευθύνη. Οδηγείτε όμως τη Χώρα -και αυτό είναι το γεγονός- με ανοικτό το θέμα της παραγραφής στις εκλογές. Δεν είμαι νομικός, ούτε ποινικολόγος, ούτε συνταγματολόγος, όμως το ό,τι υπάρχουν διισταμένες απόψει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λογικό άνθρωπο σημαίνει ότι μπορεί και να υπάρξει παραγραφή. Υπάρχει μεγάλη πιθανότητα, η μεγαλύτερη. Και άν αυτή η Κυβέρνηση ήταν μία κυβέρνηση εκτός από ακυβερνησίας, και πραγματικής κάθαρσης, θα έπρεπε να το πάρει πολύ σοβαρά υπόψη της πριν διαλύσει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τε λοιπόν τη Χώρα στις εκλογές με ανοιχτό το θέμα της παραγραφής στις εκλογές. Ακυρώνετε μόνοι σας τον εαυτό σας. Δε μας αφορά. Μας αφορά όμως αυτό που άρχισε ήδη να διαφαίνεται. Ότι, όχι μόνο είναι ανοικτή η διαγραφή. Ότι όχι μόνο ψηφίσατε νύχτα την παραπομπή των συνενόχων. Αλλά, όπως στοιχειοθετείτε το κατηγορητήριο αποκλειστικά στον Κοσκωτά, όπως η γραμμή του απατεώνα, όπως απόρρεε από την κατάθεσή του και αφήσατε τον κ. Λυκουρέζο ανεπίτρεπτα να την εξηγήσει μέσα από την ίδια την κρατική τηλεόραση στον ελληνικό Λαό, είναι ότι  "για ό,τι έκανε εδώ πέρα από την αρχή που εμφανίσθηκε έπαιρνε εντολές από τον Ανδρέα Παπανδρέου" , σημαίνει ότι θα αθωώσετε τον Κοσκωτά στο Ειδικό Δικαστήριο αν παραγραφεί το έγκλημα; Ναι ή όχι; Θα αθωώσετε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ΠΙΡΔΙΜΙΡΗΣ: Εκεί είναι η αντ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ν εννοώ ότι μία παράταξη έχει αυτό το σκοπό ούτε καν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 αλλά από αυτή την Παράταξη ορισμένα κυκλώματα πιθανότατα να μεθοδεύουν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 Νέα Δημοκρατία): Είναι σοβαρά αυτά που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Νομίζω, αξιότιμοι κύριοι Βουλευτές του Συνασπισμού, ότι πρέπει να απαντήσετε στον ελληνικό Λαό σε ορισμένα ερωτήματα. Άξιζε τον κόπο για όλα αυτά να ανοίξετε ένα τόσο βαθύ ρήγμα στον προοδευτικό χώρο; Άξιζε οι κουμμουνιστές να έχουν μόνη τους στρατηγική την εκδίκηση στο ΠΑΣΟΚ; Άξιζαν οι εργαζόμενοι να παραδοθούν βορά στο νεοφιλελευθερισμό; Άξιζε να αρνηθείτε την εφαρμογή ενός μεγάλου μέρους του προγράμματός σας που σας προτείναμε μετά τις εκλογές, σε μια προοδευτική κυβέρνηση, προκειμένου να υποταχθείτε σε μια παρόμ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αλαιότερα ότι εμείς όταν προτείναμε το  "συν 1" , το προτείναμε για να συμψηφίσουμε τα σκάνδαλα με το  "συν 1" . Τώρα για τρίτη φορά παραπέμπετε τον Ανδρέα Παπανδρέου σ` αυτήν τη Βουλή. Άρα δεν υπάρχει συμψηφ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λοιπόν που έφτασε το τέλος, αύριο, ποια είναι η γραμμή και η απόφασή σας; Θα ψηφίσετε το  "συν 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Σ:Έχει σχέση αυτό με το σκάνδαλο Κοσκω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Σ:Τελειώνοντας, κυρίες και κύριοι συνάδελφοι, θέλω να πω το εξής. Πριν λίγες μέρες στην  "ΚΑΘΗΜΕΡΙΝΗ" , ο έγκριτος δημοσιογράφος -κατά την προσωπική μου γνώμη- της συντηρητικής παράταξης ο κ. Νίκος Νικολάου, αναρωτήθηκε  "μέχρι πού μπορεί να φτάσει αυτή η υπόθεση της παραπομπής; Θα λειτουργήσει μέχρι τις εκλογές για να αποδώσει τα όποια σε ψήφους κέρδη ή απώλειες προσδοκούν ή φοβούνται τα κόμματα, ή θα ωθηθεί μέχρι τα άκρα και θα στείλει τον Ανδρέα Παπανδρέου στη φυλ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κάτω γράφει στην  "ΚΑΘΗΜΕΡΙΝΗ" , στην τελευταία σελίδα:  "Πώς είναι δυνατόν η εμπέδωση της πολιτικής εθνικής συμφιλιώσεως να περιορίζεται σε ένα χώρο μόνο, ενώ στον άλλο ανοίγουν πληγές που δυνατόν να δηλητηριάσουν για χρόνια τον εθνικό μας β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λός δημοσιογράφος δεν το γράφει αυτό πριν τις εκλογές, ούτε καν πριν να αρχίσει η Κυβέρνησή σας το  "καθαρτήριο έργο της" . Αναρωτιέται μόλις προχθές, όταν έπεσε η αυλαία, όταν όλα είναι γνωστά και οι μαρτυρίες και τα πορίσματα και οι καταθέσεις και οι απολογίες -όλα- και δεν πε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κυρίες και κύριοι συνάδελφοι, είναι ότι η απόφασή σας δεν έχει καμιά θεμελίωση και βρίσκεται σε απόλυτη δυσαρμονία με το κοινό αίσθημα δικαίου. Η πράξη σας δυστυχώς θα σημαδέψει και τον Τόπο και την ιστορ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Κύρκ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να 10λεπτο, σας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Ένα λεπτό μου αρκεί, κύριε Πρόεδρε. Θα είμαι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ότι ο κ. Σκανδαλίδης θα μπορούσε να συμβάλει στην υπόθεση αυτή, όταν μάλιστα ο κ. Γεννηματάς έκανε μία έκκληση για μεγαλύτερη ψυχραιμία. Όμως πυροδότησε χειρότε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στα ερωτήματα που έθεσε. Θα απαντήσω σ` αυτά τα ερωτήματα όταν έλθει η σειρά μου να μιλήσω. Ήθελα μόνο να του πω ότι έκανε μεγάλο, βαρύ λάθος, ηθικό, όταν αναφέρθηκε σε μια φράση που ειπώθηκε σε ένα ραδιοσταθμό, χωρίς να πει την ημερομηνία. Η ημερομηνία έχει μεγάλη σχέση. Τα όσα συμβαίνουν το 1988 δεν έχουν καμιά σχέση με τα όσα συμβαίνουν το 1987 ή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όσα συμβαίνουν το 1988 είναι εκείνα που έχουν τη μεγάλη σημασία, γιατί από τότε η υπόθεση αυτή παίρνει το χαρακτήρα σκανδά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ήθελε λοιπόν να συνεισφέρει, χωρίς λάσπη και αν ήθελε να συνεισφέρει σε μια ουσιαστική συζήτηση, θα μας έλεγε τη χρον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επιφυλάσσομαι, κύριοι συνάδελφοι. Σας βεβαιώνω ότι με άκρα ψυχραιμία, με πολύ περίσκεψη, η Πλευρά αυτή, η Πλευρά μας προσεγγίζει το θέμα. Και παρακαλεί εσάς και την Αίθουσα -γιατί και ο κ. Πολύδωρας, ας μου το επιτρέψει χρησιμοποίησε φράσεις που φυσικό είναι να θερμαίνουν την ατμόσφαιρα σε μια στιγμή που την ατμόσφαιρα πρέπει όσο είναι δυνατό να την ηρεμήσουμε- να επιδείξουμε ψυχραιμία ώστε να μπορέσουμε να καταλήξουμε στα συμπεράσματά μας. Σ` αυτό η Πλευρά μας είναι αποφασισμένη να μετάσχει χωρίς να παρασύρεται ούτε από εκνευρισμούς ούτε από ενθουσιασμούς, όπως συμβαίνει με μερικ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Έχω δώσει το λόγο στον κ. Λεντάκη. Θα σας δώσω το λόγο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θέλω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ίπα ότι έχω δώσει το λόγο στον κ. Λεντάκη. Τι θέλετε να κάνω; Να τον κατεβάσω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ραυγάζετε έτσι, κύριοι συνάδελφοι; Έτσι νομίζετε ότι μπορεί να λειτουργήσει το Κοινοβούλιο; Αυτή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επικαλούμ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Έχω δώσει το λόγο στον κ. συνάδελφο, κύριε Σκανδαλίδη. Αμέσως μόλις τελειώσει θα πείτε ό,τι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θέλω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πικαλείσθ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ζήτησα την άδεια από τον Λεντάκη. Επικαλούμ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α, δεν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κανδαλίδη, θα σας συστήσω να μελετήσετε τον Κανονισμό για να δείτε πότε μπορείτε να επικαλείσθε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πί προσωπικού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ορίστε. Πέστε μας όμως τι επικαλείσθε για να μιλήσετε, επικαλείσθ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Μισό λεπτό, σχετικά με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ι θέλετε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πικαλούμαι προσωπικό. Παρακάλεσα τον κ. Λεντάκη να με συγχωρήσει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κανδαλίδη, θα σας συστήσω να μελετήσετε τον Κανονισμό, για να δείτε πότε μπορείτε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πί προσωπικού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φόσον λοιπόν επικαλείσθε προσωπικό πέστε μα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Το προσωπικό συνίσταται στο ότι κάποια στοιχεία που επικαλέσθηκε ο κ. Κύρκος βρίσκονται κάπου αλλού και έχω ένα χαρτί που θα το καταθέσω, επειδή δεν ψεύδομαι γι’ αυτό. Υπάρχει το περιοδικό  "ΓΙΑ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ευτερολογ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Όχι, δε δευτερολο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αυτό συνιστά προσωπικό θέμα, κύριε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Υπάρχει το περιοδικό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αταθέσω και στο οποίο αναφέρεται ότι η συνέντευξη δεν ήταν ραδιοφωνική, αλλά ήταν στο περιοδικό και αυτή έγινε σαφώς μετά την επιστροφή του Κοσκωτά από 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ετε ότι αυτό συνιστά προσωπικό; Θέλετε να δευτερολογήσετε; Παρακαλώ να μην γράφεται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οι συνάδελφοι, άκουσα με πολλή προσοχή και χθες και σήμερα τους ομιλητές του ΠΑΣΟΚ και νομίζω ότι δύο συμπεράσματα μπορεί να βγάλει ο καθένας που ακούει τις ομιλίε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Με συγχωρείτε, κύριε Λεντάκη,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Έχουμε Κανονισμό, κύριε Πρόεδρε, και λειτουργούμε εδώ μέσα ή όχι; Αυτήν τη στιγμή έρχεται ο συνάδελφος, πήρε τον λόγο, παράτυπα όπως τον πήρε και δίνει και στους πρακτικογράφους έγγραφα για κατάθε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αυτήν την στιγμή δεν μπορεί να κατατεθεί. Μπορούσε να κατατεθεί κατά τη διάρκεια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νοχλούμαι, κύριε συνάδελφε, γιατί εδώ πρέπει να μάθετε ότι λειτουργούμε όπως ορίζει ο Κανονισμός. Κανένας δεν είναι ασύδο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θήστε, κύριε Ξαρχά, ελύθη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οι συνάδελφοι, ακούγοντας χθες και σήμερα με μεγάλη προσοχή τους ομιλητές του ΠΑΣΟΚ σ’ αυτήν την Αίθουσα, νομίζω ότι μπορούμε να βγάλουμε δύο συμπεράσματα, τα οποία αποτελούν, αν θέλετε, και την σπονδυλική στήλη της επιχειρηματολογίας που προτάθηκ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δεν υπάρχουν σκάνδαλα, άρα δεν υπάρχουν και ένοχοι. Το δεύτερο είναι ότι ακόμη και αν υπάρχουν σκάνδαλα, πάλι δεν υπάρχουν ένοχοι. Αυτό μου θυμίζει τη φράση του Ροΐδη  "Σκορδαλιά χωρίς σκόρδο" , διότι αν υπάρχουν σκάνδαλα είναι αδύνατον να μην υπάρχουν ένοχοι, όπως όταν υπάρχει η σκορδαλιά υπάρχει και το σκόρδο. Γι’ αυτό θα ήθελα να αναπτύξω την επιχειρηματολογία μου πάνω σ’ αυτούς τους δυο άξονες της επιχειρηματολογίας του ΠΑΣΟΚ, ότι δηλαδή δεν υπάρχουν σκάνδαλα ή ακόμη και αν υπάρχουν, δεν υπάρχουν ένοχοι. Θα τα δούμε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ην υπόθεση των σκανδάλων και της κάθαρσης την ζητάει και το ίδιο το ΠΑΣΟΚ. Και προεκλογικά και στην διάρκεια των εκλογών, αλλά και τώρα λένε ότι θα πρέπει να τιμωρηθούν οι ένοχοι, όσο ψηλά και αν βρίσκονται. Υπάρχουν και δηλώσεις του Προέδρου του Κινήματος στην  "ΕΞΟΡΜΗΣΗ"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εφόσον το ίδιο το ΠΑΣΟΚ δέχεται ότι υπάρχουν ένοχοι και οι οποίοι θα πρέπει να αναζητηθούν, αυτό σημαίνει ότι ομολογεί και την ύπαρξη των σκανδάλων. Όμως, εδώ θα πρέπει να δούμε το διπλό λόγο, γιατί η λύδια λίθος των λόγων είναι οι πράξεις. Δέχεται πραγματικά την ύπαρξη των σκανδάλων; Τότε πού είναι οι ένοχοι; Εκεί θα πρέπει να απαντήσει και αυτές οι ομιλίες δεν μας έθιξαν αυτούς τους ενόχους. Γι’ αυτό θα ήθελα να δω , πώς θα μπορούσε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ε τη συμμετοχή του ΠΑΣΟΚ στην πρώτη κυβέρνηση, όταν συγκροτήθηκε η Κυβέρνηση Τζαννετάκη, ώστε να μη θεωρείται αυτή η κάθαρση διαβλητή. Γιατί αυτό ήταν και ένα από τα βασικά επιχειρήματα, ότι αφού είναι μία συγκυβέρνηση της Δεξιάς και του Συνασπισμού, αυτός ο ανόσιος, ο παράνομος γάμος, όπως ειπώθηκε εδώ κατά κόρον τότε, σημαίνει ότι είναι κυνηγοί κεφαλών, έρχονται να κτυπήσουν το ΠΑΣΟΚ και να αποκεφαλίσουν την ηγεσία του. Εάν είχε μπει και είχε πάρει Υπουργεία, δεν θα μπορούσε να λέει αυτά τα πράγματα. Γι’ αυτό και ο χθεσινός  "ΔΗΜΟΚΡΑΤΙΚΟΣ ΛΟΓΟΣ"  ανέπτυξε αυτήν την επιχειρηματολογία και λέει  "αν ο γείτονάς σας τώρα, ο οποίος έχει οικονομικές διαφορές, σας κατηγορεί, δεν καταλαβαίνετε ότι είναι διαβλητό; Να, αυτό κάνει η Νέα Δημοκρατία και ο Συνασπισμός" . Συνεπώς, είναι διαβλητά ό,τι λέμε. Ας δούμε πόσα είναι τα σκάνδαλα για τα οποία συνεστήθη Προανακριτική Επιτροπή. Τρία ήταν αυτά τα σκάνδαλα. Το σκάνδαλο του Καλαμποκιού, το σκάνδαλο για τις υποκλοπές, και το σκάνδαλο Κοσκωτά το οποίο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σε ένα -ένα τη στάση του ΠΑΣΟΚ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άνδαλο του Καλαμποκιού. Ήταν ένα σκάνδαλο καραμπινάτο όπως ειπώθηκε. Γιουγκοσλάβικο καλαμπόκι μεταβαπτίζεται σε ελληνικό και υπάρχουν όλες οι ενδείξεις, οι αποδείξεις, αν θέλετε, και η καταδικαστική απόφαση του δικαστηρίου της ΕΟΚ, που προ ημερών μας επεδίκασε 647 εκατ. Τα 447 είναι αυτά που πρέπει να δώσουμε για τις αντισταθμιστικές εισφορές και τα 200 εκατ. είναι το πρόστιμο, 647 εκατ. λοιπόν. Τι έγινε μ’ αυτό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 καλύτερος κατήγορος του κ. Αθανασόπουλου ήταν ο ίδιος ο κ. Αθανασόπουλος. Είπε εδώ:  "Βεβαίως, έπρεπε να καλυφθεί το πράγμα" . Άρα, ομολογεί ότι υπάρχει το σκάνδαλο.  "Βεβαίως"  -λέει-  "δεν ήταν ατομική απόφαση, ήταν συλλογική απόφαση" . Και αυτό είναι μια ατυχία, αν θέλετε, ότι υπήρξε αυτή η συλλογική απόφαση που δε διαψεύστηκε, που αν ακολουθούνταν η συνετή συμβουλή του Πάγκαλου, δεν θα είχαμε διασυρθεί στην Ευρώπη. Και τρίτον είπε:  "Εγώ δεν θα γίνω Εφιάλτης και δεν θα πάρω συναδέλφους στο λαιμό μου" .  "Δεν θα γίνω Εφιάλτης"  που σημαίνει ότι δεν θα γίνω προδότης, δεν θα κατονομάσω, ποιοι είναι αυτοί οι άλλοι Υπουργοί, που συμμετείχαν σ’ αυτήν την πράξη, οι συνένοχοι.  "Όμως, θα πρέπει να έρθουν στο δικαστήριο να με υπερασπ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ραψε η  "ΑΥΡΙΑΝΗ"  την επόμενη μέρα; Έχω το φύλλο της 24 Αυγούστου 1989. Πρώτη σελίδα: "Καλά έκανε ο Αθανασόπουλος. Άσε να κλέψουμε και εμείς μια φορά τους ξένους που μας έχουν πιει το αίμα. Για μας, που ξέρουμε τι έχει κλέψει η δεξιά και πόσα μας έχουν φάει οι ξένοι, το  "σκάνδαλο"  του καλαμποκιού, για το οποίο η κυβέρνηση της συναλλαγής παρέπεμψε τον Νίκο Αθανασόπουλο στο Ειδικό Δικαστήριο είναι ΑΣΤΕΙΑ υπόθεση, για να μην πούμε πως αποτελεί και ΤΙΜΗ για τον κατηγορούμενο τέως Βουλευτή και Υπουργό του ΠΑΣΟΚ."  Ώστε τιμή λοιπόν! Να δώσουμε και το όνομά του σε καμιά πλατεία και να του ανεγείρουμε ανδρι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αυτή η κυνική ομολογία, παραπέμφθηκε από το ΠΑΣΟΚ ο Αθανασόπουλος; Όχι. Άρα, δεν υπάρχει ουσιαστικά το σκάνδαλο του καλαμποκιού και δεν παραπέμπεται ο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σκάνδαλο των υποκλοπών, που επίσης εδώ χειροκρότησαν την ομιλία του κ. Στεφανόπουλου και άρα, την επικρότησαν, είπε ο κ. Στεφανόπουλος στην ομιλία του:  "Με το ΠΑΣΟΚ θα διαφωνήσω ολοκληρωτικά ως προς την ουσιαστική εκτίμηση. Τα όσα η ανάκριση ερευνητικά κατέγραψε είναι αληθή και κάθε προσπάθεια η οποία καταβάλλεται να διαψευστούν τα αδιάψευστα, δεν βοηθάει ούτε την υπόθεσή σας. Ποια είναι τα αδιάψευστα; Υπάρχει σκάνδαλο...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και εκείνος που υποστηρίζει αυτήν την υπόθεση και τον χειροκροτείτε, ομολογεί αυτό το πράγμα, εσείς δεν παραπέμ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και μια άλλη ομολογία του ηγέτη του ΠΑΣΟΚ. Είπε ότι  "εγώ δεν έδωσα τέτοιες εντολές" . Άρα, κάποιος παράκουσε. Και εγώ λέω ναι, να δεχθώ την αθωότητα του Προέδρου του ΠΑΣΟΚ ότι δεν έδωσε τέτοιες εντολές. Αφού, όμως, διεπίστωσε και ο ίδιος ότι παραβιάστηκαν οι εντολές του, -γιατί και η ΕΥΠ υπήχθη στην αποκλειστική αρμοδιότητα και ευθύνη του Πρωθυπουργού- γιατί δε διέγραψε τον Τσίμα από το ΠΑΣΟΚ και γιατί δε ζήτησε την παραίτηση του από την Ευρωβουλή, άσχετα αν το κάνει εκείνος ή όχι; Γιατί δεν το έκανε αυτό; Τότε, εγώ θα ήμουν απόλυτα πεισμένος. Και το λέω γιατί έχω πάντα την καλή διάθεση απέναντι στην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μείς της ΕΔΑ ήδη από το 1981 ψηφίσαμε ανεπιφύλακτα και καλέσαμε τον κόσμο να υποστηρίξει το ΠΑΣΟΚ, γιατί πιστεύαμε ότι μπορεί να επέλθει μια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πάλι πήραμε, αλλά με βαριά καρδιά, την ίδια απόφαση, όχι όμως ανεπιφύλακτα, αλλά με επιφύλαξη και είπαμε ότι θα είναι κριτική η στήριξή μας, αν δεν αλλάξει πολιτική και αν συνεχίζει τα σκάνδαλα. Αυτά δεν είναι πολιτική ενός αριστερού σοσιαλισ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έγιναν, από το 1985 και πέρα αυτά που έγιναν και συνεπώς, δεν είχε πια τη στήριξη της ΕΔΑ. Το λέω αυτό, γιατί χρησιμοποιείτε ένα σόφισμα ότι τα σκάνδαλα, η κάθαρση όπως λέτε -το είπε ο κ. Κακλαμάνης εδώ πέρα-σημαίνει διχασμό. Το σόφισμα αυτό  "σκάνδαλα ίσον διχασμός" , αυτή η εξίσωση σημαίνει ότι, αφού ο διχασμός είναι τόσο επικίνδυνο και ολέθριο πράγμα για τον Τόπο, που έχει δοκιμαστεί από διχασμούς, δεν πρέπει να γίνει ο διχασμός, άρα δεν πρέπει να γίνει και 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ια δεύτερη τεχνητή εξίσωση.  "Διώκεται η Παράταξη του ΠΑΣΟΚ."  Όχι, κύριοι. Δε διώκεται η παράταξη του ΠΑΣΟΚ, δε διώκεστε ούτε εσείς οι Βουλευτές, ούτε οι Υπουργοί -υπήρξαν πάρα πολλοί έντιμοι Υπουργοί και Βουλευτές του ΠΑΣΟΚ- και προπαντός, οι ψηφοφόροι του ΠΑΣΟΚ σε καμιά περίπτωση δεν κατηγορούνται από κανέναν. Κατηγορούνται όσοι ενέχονται. Και το δικαστήριο θα δείξει, ποιοι ενέχονται. Εδώ έχου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τρίτο σκάνδαλο του Κοσκωτά. Υπάρχει σκάνδαλο ή δεν υπάρχει; Το ΠΑΣΟΚ λέει ότι υπάρχει σκάνδαλο. Ερώτημα απλό και ας αναρωτηθεί ο ελληνικός Λαός: Αφού, κατά το ΠΑΣΟΚ, υπάρχει σκάνδαλο Κοσκωτά, γιατί το ΠΑΣΟΚ δεν έκανε δική του πρόταση να συσταθεί Προανακριτική Επιτροπή της Βουλής για να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τάσει τους ενόχους τους τρείς, τους δυο, τον έναν, το μισό; Ποιον; Αυτό, όμως,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ένα πράγμα: Αν η Νέα Δημοκρατία δεν είχε υποβάλει πρόταση, εμείς ο Συνασπισμός με 28 Βουλευτές δεν μπορούμε να υποβάλουμε πρόταση γιατί κατά τον Κανονισμό πρέπει να είμαστε 30- δε θα υπήρχε σκάνδαλο Κοσκωτά, γιατί το ΠΑΣΟΚ δεν έκαν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δέστε το διπλό λόγο. Γίνεται η πρόταση και ψηφίζει την παραπομπή του Πέτσου και του Κουτσόγιωργα. Άρα υπάρχει και για το ΠΑΣΟΚ σκάνδαλο και ένοχοι ή ενεχόμενοι εν πάση περιπτώσει για να μη βγάλουμε εμείς την τελική απόφαση. Υπάρχουν σοβαρές υποψίες. Τότε γιατί δεν έκανε το ΠΑΣΟΚ την πρόταση αυτή στη Βουλή, πέρα από την πρόταση, της Νέας Δημοκρατίας μόνο για τον Κουτσόγιωργα και τον Πέτσο; Ξέρετε γιατί; Γιατί ο Κουτσόγιωργας είπε στην Κεντρική Επιτροπή, κρατάω όπλο που θα τινάξει τη Δημοκρατία στον αέρα και δε βρέθηκε κανένας να τον προκαλέσει ποιο είναι αυτό το όπλο. Αυτό σημαίνει ότι κρατάει όπλο, όχι βέβαια για να ανατινάξει τη Δημοκρατία, δεν έχει τέτοια δύναμη, αλλά για να ανατινάξει ενδεχομένως την ηγεσία του ΠΑΣΟΚ. Γι` αυτό θέλω να πω το εξής. Μέσα στο πόρισμα είναι χαρακτηριστικό και αποκαλυπτικό το ΠΑΣΟΚ -το επεσήμανε ο κ. Γιάνναρος του Συνασπισμού χθες- λέει μέσα κατέληξαν στη συναγωγή  "ενδείξεων" , άρα είναι διαβλητές αυτές οι ενδείξεις εις βάρος του πρώην Αντιπροέδρου της Κυβέρνησης κ. Αγαμέμνονα Κουτσόγιωργα και του πρώην Υπουργού Μεταφορών και Επικοινωνιών κ. Πέτσου. Και στη συνέχεια λέει  "επιβάλλεται, φρονούμε, να ακολουθήσει ο παραπέρα δικαστικός ενώπιον του δικαστηρίου έλεγχος για τους κυρίους Κουτσόγιωργα και Πέτσο" . Τα λέει το ΠΑΣΟΚ. Οι αρχικές τους εις βάρος τους ενδείξεις που περιέχονται στα πορίσματα των δυο εφετών ανακριτών, μολονότι κλονίστηκαν ορισμένα τους σημεία, δεν έχουν κατά την αντίληψή μας ολοσχερώς εξουδετερωθεί. Κλονίστηκαν. Δε θα έπρεπε και δε θα ήταν υποχρεωμένοι να μας πουν σε ποια σημεία κλονίστηκαν αυτά τα στοιχεία, τα οποία επιβαρύνουν τον κ. Πέτσο και τον κ. Κουτσόγιωργα; Και λέω τώρα, κλονίστηκε λοιπόν του κ. Κουτσόγιωργα η κατηγορία εδώ, ο κουτσονόμος δεν υπάρχει; Χθες ακούσαμε τον κ. Πέτσο ο οποίος είπε: και υπήρξε κουτσονόμος και υπήρξε και αντιπαροχή. Ώστε τα δύο εκατομμύρια δολάρια που κατατέθηκαν στην Τράπεζα Ελβετίας κλόνισαν την κατηγορία. Και όταν βγαίνει απόφαση του ελβετικού δικαστηρίου να ανοίξει ο λογαριασμός και κάνει δύο προσφυγές για να τον μπλοκάρει, κλόνισαν την κατηγορία; Και βγαίνει ο κ. Πέτσος και μας είπε:  "εγώ δεν έχω λογαριασμό στην Ελβετία, αν είχα εγώ θα έλεγα να ανοίξει ο λογαριασμός" . Αυτή η πρόκληση είναι ακριβώς τα στοιχεία που λέτε εσείς στο πόρισμά σας ότι κλόνισαν τις ενδείξεις για τον Κουτσόγιωργα. Και όταν κάνει και ταξίδι με αλλαγμένο όνομα, όλα αυτά είναι στοιχεία τα οποία πράγματι κλονίζουν τις ενδείξεις αυτές για τον Κουτσόγιωργα; Και ποιος είναι ο Κουτσόγιωργας; Δεν είναι ο οποιοσδήποτε Βουλευτής, ένας εκ των 300, ή, αν θέλετε, ένας από την παράταξη του ΠΑΣΟΚ. Ήταν ο υπ` αριθμ. δυο άνθρωπος και της ηγεσίας και του κόμματος και της Βουλής μέσα στο ΠΑΣΟΚ. Συνεπώς ήταν ο Αντιπρόεδρος, ο εξ απορρήτων και αν θέλετε και πρωθυπουργεύων όταν ήταν ο Πρωθυπουργός στο Χέρφιλ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υπάρχουν ευθύνες. Και δεν είδαμε να βγουν αυτές οι ευθύνες, να αποκαλυφθούν. Ρωτήστε τώρα όλους τους Βουλευτές του ΠΑΣΟΚ που πέρασαν, αλλά και αυτούς που θα περάσουν απ` αυτό το Βήμα. Μας είπαν έστω μια λέξη για τον Κουτσόγιωργα, έστω μια λέξη για τον Πέτσο; Γιατί εν πάση περιπτώσει τους παραπέμπουν. Αλλά έβαλαν αυτά τα ελαφρυντικά, γιατί στο τέλος όταν θα φθάσει στο Ειδικό Δικαστήριο θα πουν ότι τώρα κλονίστηκαν παντελώς. Όταν αντίθετα αυτά ενισχύονται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άνηκε εδώ και από την ομιλία άλλων αγορητών ότι θα κάνετε την παραγραφή. Μα γιατί ανησυχείτε για την παραγραφή, αφού για σας έχουν παραγραφεί τα αδικήματα. Εσείς δεν τους παραπέμπετε, εσείς δεν κάνετε τίποτε γι` αυτούς, δεν τους κατηγορείτε. Άρα δεν υπάρχει καμιά ανησυχία. Από τη μια λέτε να φύγει αυτή η Κυβέρνηση, είναι κυβέρνηση ακυβερνησίας, αλλά από την άλλη λέτε ότι θα πρέπει να παραμείνει μέχρι να εκδοθεί η δικαστική απόφαση. Δηλαδή τι προτείνετε; Να συνεχιστεί ακόμα η ακυβερνησία; Και επειδή θα ήθελα να αναφερθώ στο σκάνδαλο Κοσκωτά σας λέω ένα πολύ χαρακτηριστικό για τις ΔΕΚΟ. Όσον αφορά την Τράπεζα Κρήτης -και εδώ μπαίνει ένα ερώτημα για τον Ανδρέα Παπανδρέου- υπάρχουν τα πριν από το σκάνδαλο και τα μετά από το σκάνδαλο. Πριν από το σκάνδαλο δεν το αντελήφθη. Εγώ δεν πιστεύω ότι ένας ευφυέστατος, πανέξυπνος άνθρωπος όπως ο Ανδρέας Παπανδρέου μπορούσε να του διαφύγει. Όταν εγώ που ήμουν ένας απλός πολίτης πήγα τότε ως πρόεδρος της ΕΔΑ και Δήμαρχος Υμηττού στην πρώτη δίκη του  "ΕΘΝΟΥΣ"  και κατέθεσα και έβαλα ερωτήματα. Και έβαλα το ερώτημα πώς ένας νέος άνθρωπος και μου είπε τότε ο εισαγγελέας γιατί ένας νέος άνθρωπος 34 ετών δεν μπορεί να είναι εκατομμυριούχος; Του είπα 33 χρονών ο Μέγας Αλέξανδρος είχε κατακτήσει τον κόσμο όλο, αλλά μπροστά στα μάτια όλων. Ο νέος άνθρωπος αυτός, εκείνο το ερώτημα που μπαίνει σε μένα τον αφελή άνθρωπο, τον όχι τόσο έξυπνο, είναι ότι μπήκε υπάλληλος στην Τράπεζα Κρήτης, ήρθε σαν υπαλληλάκος εδώ ο άνθρωπος, ένας μετανάστης που έκανε το μπογιατζή στις ΗΠΑ και σε δύο χρόνια ο υπάλληλος αυτός αγοράζει το 98% των μετοχών. Πού βρήκε τα λεφτά; Και όταν μπαίνει στο κύκλωμα του Τύπου και στο Τραπεζικό κύκλωμα και όταν αγοράζει τον Ολυμπιακό, ο οποίος ελέγχει την πλειοψηφία των φανατισμένων φιλάθλων της Ελλάδος, σημαίνει ότι ο άνθρωπος αυτός έχει πολι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όταν αγοράζει εφημερίδες, όπως την  "ΕΒΔΟΜΗ"  η οποία ήταν μία εφημερίδα της Παράταξης της δεξιάς και η οποία έκλεινε - και την έκλεισε σε μία εβδομάδα- όταν αγοράζει τη ΒΡΑΔΥΝΗ που ήταν προβληματική και την  "ΚΑΘΗΜΕΡΙΝΗ"  - και ειπώθηκε από τον κ. Σκανδαλίδη  "ναι από τους 4 διευθυντές, ο ένας ήταν του ΠΑΣΟΚ" , και προφανώς εννοεί τον κ. Καλούδη-λέω : Δεν ήταν φυσικό να μην μπορεί να βάλει άμεσα στη  "ΒΡΑΔΥΝΗ"  και στην  "ΚΑΘΗΜΕΡΙΝΗ"  έναν από την κλαδική του ΠΑΣΟΚ; Θα ήταν πολύ εξώφθαλμο. Η ουσία είναι ότι δεν έβαλε διευθυντές, αλλά άλλαξε η πολιτική γραμμή αυτών των εφημερίδων. Αυτός ήταν ο στόχος. Αυτό είναι πολύ απλό και νομίζω ότι το καταλαβαί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λθουμε σε αυτό το σημείο. Λέω: Έστω αυτά του διέφυγαν, δεν τα αντελήφθη, δεν τα κατάλαβε. Όμως όταν ο Κοσκωτάς πηγαίνει τον Οκτώβριο του 1987 στην Αμερική και συλλαμβάνεται για 64 παραβάσεις, και για πλαστοπροσωπία, και για πλαστογραφία, αυτά δεν του προκαλούν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πίσω ο Κοσκωτάς αφού είχε υποβάλει την ψευδή δήλωση του νόμου 105 για να πάρει το διαβατήριο και δεν κινείται καμιά διαδικασία εναντίον του, γιατί δε δίνει το Υπουργείο Εξωτερικών αυτά τα στοιχεία στον αρμόδιο εισαγγελέα για να κινήσει αυτήν τη διαδικασία; Τι υπάρχει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ο Τεγόπουλος στέλνει το Μάιο του 1988 την επιστολή και κάνει και προσωπική συνάντηση με τον Πρωθυπουργό, πραγματοποιείται συνάντηση από την πλευρά του Πρωθυπουργού που ήταν ανεπίτρεπτη. Δε λέω γι` αυτήν που αρνείται, αλλά υπάρχει συνάντηση του Ιουνίου του 88, την οποία αποδέχεται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 αυτήν τη συνάντηση τι έγινε; Γίνονται οι καταθέσεις στις ΔΕΚΟ. Και αυτές οι καταθέσεις μας λένε, ότι από τον Ιούνιο μέχρι το Σεπτέμβριο στην Τράπεζα Κρήτης από 12,7 δις που ήταν οι καταθέσεις, έφθασαν στο 20,7 δις. Αυξήθηκαν κατά 8 δις, που αντιπροσωπεύει η αύξηση 63%, τη στιγμή που οι ιδιωτικές καταθέσεις είχαν 0% αύξηση, διότι κατέβα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τι σημαίνει αυτό το πράγμα; Δεν είναι κάτι που θα πρέπει να ανακινήσει τις υποψίες κάποιων. Ποιοί είχαν δηλαδή τις αρμοδιότητες για τις ΔΕΚΟ; Μας το είπε ο κ. Πέτσος εδώ και στην πρώτη του ομιλία. Είχε βγάλει μία φωτογραφία χωρίς τη λεζάντα, γιατί είπε:  "Εγώ μπορεί να είχα τις τρεις ΔΕΚΟ υπό την ευθύνη μου, αλλά για όλες τις ΔΕΚΟ ποιος την είχε;"  Φυσικά δεν μπορούσε να ήταν ο Υπουργός Πολιτισμού ή ο Υπουργός Γεωργίας, αλλά κάποιος που έχει την ευθύνη όλων των Υπουργείων. Για μένα είναι σαφή τα πράγματα και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πειδή εδώ ακούγεται ως επωδός από το ΠΑΣΟΚ,  "θα έλθουμε όμως γιατί ο Λαός θα μας δώσει την εξουσία και πάλι"  κ.λπ.", ότι μου θυμίζει τον νυκτοπερπατητή, αυτόν που περπατάει το βράδυ στο σκοτάδι και επειδή το φοβάται τραγουδάει ή μιλάει δυνατά, για να παίρνει θάρρος από τη δική του φωνή. Έτσι νομίζω ότι παίρνουν θάρρος από τη δική τους φωνή λέγοντας:  "το Νοέμβριο θα είμαστε εμείς εξουσία" . Δυστυχώς για σας, ευτυχώς για τον ελληνικό Λαό δεν θα εί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ετε την αυτοκάθαρση τότε θα μπορούμε να συναν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πριν δώσω το λόγο στον επόμενο ομιλητή, θέλω να θέσω υπόψη σας το εξής θέμα: Πριν από λίγο όταν ήμουν στην Έδρα και προήδρευα, είχα μία κάπως έντονη συνομιλία με τον κ. Κατσανέβα, ο οποίος απευθυνόμενος κάποια στιγμή στο Προεδρείο -ομολογώ ότι δεν τον άκουσα και ίσως εκμεταλλεύθηκε την επιείκεια μου ακουόμενος όμως σαφώς από τους συναδέλφους όπως εξακρίβωσα και από τους πρακτικογράφους- είπε :  "Δεν θα γίνει ΚΝΕ εδώ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 φράση αυτή απευθυνόταν στο Προεδρείο και σε μένα. Θεωρώ απαράδεκτη ηθικά και πολιτικά τη φράση του συναδέλφου και χωρίς άλλη συζήτηση και για να μην τρώμε το χρόνο, τον 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ανέβ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α Πρόεδρε, επεσήμανα με την παρέμβασή μου τη στάση σας απέναντί μου χθες. Επειδή πιθανώς αυτά που έλεγα, δεν ωφελούσαν τη δική σας παράταξη, μου αφαιρέσατε το λόγο. Και μου τον αφαιρέσατε κατά ανεπίτρεπτο τρόπο. Ενώ ξέρετε πολύ καλά ότι σε συνεννόηση που είχαμε δεν ήθελα να έχω αντιδικία μαζί σας, ήλθα και σας ζήτησα το λόγο. Ανέβηκα στο Προεδρείο, ήταν και ο προηγούμενος προεδρεύων συμφώνησε απόλυτα μαζί μου και σας το είπε. Συμφωνήσαμε ότι θα μου δώσετε το λόγο επί προσωπικού θέματος για πέντε λεπτά και ούτε δευτερόλεπτο παραπάνω. Αυτή ήταν η συνεννόηση μεταξύ μας. Ήταν ή δεν ήταν; Την ώρα όμως που παίρνω το λόγο, αναγράφετε στον πίνακα εσείς δύο λεπτά. Μου τραβάτε δηλαδή το χαλί κάτω από τα πόδ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λάτε στο θέμα. Εξαντλείτε την υπομον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υτό είναι φυσικό να μου δημιουργήσει εύλογα αισθήματα πικρίας, τα οποία πιθανώς σε μία έκρηξη να με οδήγησαν να πω και κάποιες φράσεις στις οποίες ίσως δεν θα έπρεπε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καλώ φυσικά εκείνο που είπα, ότι πρόθεσή σας είναι καμία φορά -ίσως το βλέπει και ο ελληνικός Λαός από την τηλεόραση- να μεταβάλετε αυτήν την Αίθουσα σε αίθουσα σχολαρχείου. Αυτό είναι μία κρίση και επιτρέψτε μου να την πω. Αλλά ανακαλώ αυτό που είπα, ότι πρόθεσή σας ήταν να τη μεταβάλετε -δεν είπα ακριβώς ΚΝΕ- μίλησα για αίθουσα καθοδήγησης της ΚΝΕ. Αυτή τη φράση την ανακαλώ, αν σας ικανοποιεί. Σας ευχαριστώ πολύ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Δέχομαι την ανάκλησή σας, κύριε Κατσανέβα. Απλώς για την ιστορία σημειώνω, ότι όπως είδαν όλοι οι συνάδελφοι και της παράταξής ακόμα και χθες και σήμερα, είσαστε εν αδίκω και τελείως εκτός του πνεύματος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ώ συγγνώμη από τους συναδέλφους για την επιείκεια την οποία σας έδει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σχολαρχείου τα δέχομαι,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ικέλης και ο κ. Κατσιγιάννη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ρικ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υρία Πρόεδρε, το θέμα έχει συνέχεια σ’ αυτό που είπε τώρα ο κ. Κατσανέβας. Παριστάμεθα μάρτυρες, αγαπητοί συνάδελφοι, και ιδιαίτερα οι παλαιότεροι εδώ μέσα, όλο αυτόν τον καιρό και ιδιαίτερα επειδή δείχνει και η τηλεόραση τις συνεδριάσεις στον ελληνικό Λαό να γίνεται μία μεθόδευση και μία κατάχρηση από συναδέλφους του ΠΑΣΟΚ και ζητούν το λόγο επί προσωπικού θέματος. Το είπατε προηγουμένως και ξέρουμε καλά όλοι εδώ μέσα, ότι το Προεδρείο παραδείχνεται επιεικές στους συναδέλφους του ΠΑΣΟΚ, οι οποίοι κατά καταχρηστικό τρόπο, επαναλαμβάνω, ζητούν το λόγο επί προσω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α Πρόεδρε, αυτό που είπατε προηγουμένως και εσείς και οι επόμενοι Πρόεδροι που θα ακολουθήσουν μετά από σας στην έδρα του Προεδρείου να το κάνετε και να εφαρμόσετε πράγματι τον Κανονισμό γιατί πολλές φορές γίνεται εδώ, όπως είπα προηγουμένως μεθόδευση και ακούμε και κουβέντες από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ρικέλη, επιτρέψτε μου ν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Μα, γιατί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πιτρέψτε μου να σας πω κάτι και αν δε σας ικανοποιήσω επανέρ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τε ότι γίνετε καταχρηστική χρήση κάποιων διαδικαστικών διατάξεων. Ε, μην το κάνετε και σεις αυτό, γιατί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Εντάξει, το δέχομαι και σταματώ, αλλά θα περιμένουμε να το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η συζήτηση είναι πράγματι βαριά και θέλω να καταλάβετε ότι όταν το Προεδρείο δείχνει πράγματι επιείκεια,-τη δείχνει- και κάποια ελαστική ερμηνεία ορισμένων διατάξεων, αυτό γίνεται για το καλό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Βουλευτές κύριοι Λ. Κύρκος, Ν. Καλούδης, Μ. Δαμανάκη, Ε. Κόρακας, Θ. Σπαθής, κατέθεσαν πρόταση νόμου  "Επέκταση του νόμου 1264/82 στους εργαζόμενους της Ελληνικής Αστυνομίας και του Λιμενικού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άλλ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ζητεί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Τι έγινε πρώην Δήμαρχε Με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αννόπουλε, να απευθύνεσθε στο Προεδρείο. Μην απευθύνεσθε προσωπικά σε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Πρόεδρε, με ειδοποίησαν το πρωί, γιατί δεν μπόρεσα να είμαι εδώ, αν και είμαι τακτικός στις συνεδριάσεις, όπως ξέρετε, ότι ο κ. Παναγιωτόπουλος πήρε το λόγο επί προσωπικού ζητήματος και παραπονέθηκε εναντίον μου ότι χθες μίλησα απόντος αυτού. Αυτό με προσβάλλει. Δεύτερον, είπε ότι εκείνα που είπα είναι ψέματα και, επίσης, αυτό με προσ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Περί το τέλος της δικής μου χθεσινής ομιλίας, ο κ. Παναγιωτόπουλος με προκάλεσε και μου είπε  "αυτά να τα πείτε στην ΑΥΡΙΑΝΗ"  ή  "πηγαίνετε να τα πείτε στον Κουρή" . Εγώ προκαλούμενος αντέδρασα. Δεν πείραξα ποτέ κανέναν αλλά σε όποιον με πειράξει του δίνω την απάντηση. Αυτό είναι γνωστό και καλό θα είναι βέβαια και για εκείνους που στο μέλλον θα θελήσουν να μες πειράξουν, εάν έχουν καθαρή τη θέση τους να μιλήσουν, αλλά αν δεν την έχουν καθαρή, καλά θα κάνουν να μη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Παναγιωτόπουλο, λοιπόν χθες, είπα  "κρίμα γιατί κάποτε σε είχα στηρίξει" . Όταν ήμουν Υπουργός Συγκοινωνιών βρήκα μία υπόθεση στο Υπουργείο και την ξέρετε όλοι περίπου, τα περίφημα  "ροζ διπλώματα" . Ο κ. Παναγιωτόπουλος ήταν παρών και δεν είπε τίποτε. Το βράδυ δημιουργήθηκε κάποιο άλλο θέμα, ο κ. Κατσιμπάρδης αναφέρθηκε σε κάποιο άλλο θέμα, εθίγη ο κ. Κατσαρός, έγινε κάποια ανταλλαγή απόψεων και επανεφέρθη το θέμα. Είπα  "ναι είχε σχηματισθεί μια δικογραφία την οποία την άφησα στο Υπουργείο και την έκλεισα" . Ο κ. Παναγιωτόπουλος σήμερα πήρε το λόγο και είπε ότι αυτή η δικογραφία εστάλη σε κάποιον ανακριτή ο οποίος έκανε μία έρευνα και την έβαλε στο αρχείο γιατί δεν υπήρξ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ι συνέβη: Υπήρξε εκείνο το θέμα των  "ροζ διπλωμάτων"  που έγραφε το  "ΠΟΝΤΙΚΙ"  συνεχώς και με ήλεγχε γιατί δεν προβαίνω στην καταγγελία ή στην παραπομπή της υποθέσεως αυτής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χηματίστηκε μία ένορκη διοικητική εξέταση από ένα διευθυντή του Υπουργείου και διατυπώθηκαν κάποια πο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ιετυπώθη ένα άλλο πόρισμα ότι στην Ολυμπιακή Αεροπορία είχε δοθεί το  "Χάϊντλ"  ή υπηρέτηση των αεροπλάνων των ιδιωτικών, σε κάποιον ιδιώτη. Η ζημιά της εταιρείας ήταν κάπου 8-10 εκατομμύρια. Δεν είχε εισπραχθεί τίποτα. Όταν πήγαμε εμείς στο Υπουργείο νοικιάστηκαν αυτοί οι χώροι και υπήρχε κάπο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θέματα εξετάστηκαν και κλείστηκαν στο ερμάριο των απορρήτων και όταν έφυγα από Υπουργός έμειναν εκεί. Επεχείρησα να τα στείλω στον Εισαγγελέα, αλλά έλαβα εντολή να μην ανοίξω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ράψει περί αυτού η εφημερίδα  "ΤΑ ΝΕΑ" , όταν κάποια είδηση βγήκε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κλεισε το θέμα. Με τον κ. Παναγιωτόπουλο διατηρούσα φιλική καλημέρα. Ανεπτύχθη περισσότερο η γνωριμία μας μετά τη δική μου θητεία στο Δικηγορικό Σύλλογο Αθηνών, γιατί ο αδελφός του, Πρόεδρος του Δικηγορικού Συλλόγου Καβάλας ήταν στενός συνεργάτης στη συντονιστική επιτροπή των δικηγορικών συλλόγ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αρόντος και του κ. Παναγιωτοπούλου, να πω ότι αυτές οι δικογραφίες έμειναν εκεί, ότι εγώ δεν είπα ψέματα και ότι οι κατηγορίες υφίσταντ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Παναγιωτόπουλε, αν και από ό,τι βλέπω δεν υπάρχει προσωπικό θέμα πια, αφού δόθηκαν εξηγήσεις εκατέρ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Κυρία Πρόεδρε, ο κ. Γιαννόπουλος μιλάει για δικογραφίες. Προκαλώ τον κ. Γιανν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ν προκαλείτε άλλο, κύριε Παναγιω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Κατ’ αρχήν, δεν έχει το δικαίωμα ο κ. Γιαννόπουλος να κρύβει τις δικογραφίες στα συρτά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λέω και τον προκαλώ ότι με την υπόθεση των ροζ διπλ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του λέτε τίποτα. Στο Προεδρείο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Σ: Κυρία Πρόεδρε, η υπόθεση των ροζ διπλωμάτων, αφορά την τύπωση των διπλωμάτων οδηγήσεως. Επρόκειτο, δηλαδή, περί ενός διαγωνισμού αξίας 1.8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ξίας 1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ΝΑΓΙΩΤΟΠΟΥΛΟΣ:Η τύπωση. Δεν ήταν επί των ημερώ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τοιχειώδες δεν το γνωρίζει, ότι δεν ήμουνα Υπουργός Συγκοινωνιών ούτε όταν ανετέθη η δουλειά, ούτε όταν παρελήφθη; Αυτό το στοιχειώδες δεν έπρεπε να το γνωρίζει ω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οινωνιών; Τον 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 Ελάτε, κύριε Ιωαννίδη, πριν ανακύψει και άλλ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λπίζουμε να μη δημιουργήσει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ι συνάδελφοι λένε ότι ελπίζουν να μη δημιουργ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Ιωαν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υρίες και κύριοι συνάδελφοι, το έδρανο που μέχρι προχθές το βράδυ καθόταν ένας συνάδελφός μας, είναι κε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ύλος Μπακογιάννης είναι νεκρός και το έδρανό του είναι κενό. Οφείλω και εγώ να θυμηθώ ότι ο νεκρός υπήρξε ένας από τους δυνατούς αγωνιστές της δημοκρατίας κατά τη διάρκεια της σκοτεινής 7χρονης τυραννίας που πέρασε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ατέρας της συζύγου του, και Πρόεδρος του Κόμματος της Νέας Δημοκρατίας, είχε τη γενναιότητα να προσέλθει χθες εδώ και να πει -πολύ σωστά και να χειροκροτηθεί από όλη τη Βουλή-  "ας είναι το αίμα του Παύλου το τελευταίο που χύνεται άδικα σ’ 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φείλω να εκφράσω τη λύπη και τη θλίψη μου, -δε θα σχολιάσω όσα ανευθύνως άλλοι δηλώνουν εκτός της Αιθούσης αυτής- για όσα συνάδελφος της Νέας Δημοκρατίας είπε αναφερόμενος σ’ αυτό το θέμα. Και θυμήθηκα, όταν τον άκουγα να ομιλεί, τους στίχους του μεγάλου μας ποιητή του Ελύτη, ο οποίο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ακού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ύτε μια μέρα, μ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όπο αυτόν που να μ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ικο και φονικό κανένα" . Οι στίχοι του Ελύτη επαληθεύονται καθημερινά, όχι μόνο με το άδικο στυγερό φονικό, όχι μόνο με τη δολοφονία και το αίμα που χύθηκε, αλλά και με το άδικο που γίνεται κάθε μέρα κα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ιν να πω κάτι άλλο, κύριοι συνάδελφοι, να αναφερθώ σε ένα θέμα που έθιξε ο Κοινοβουλευτικός μας Εκπρόσωπος, κ. Πεπονής, σε κάποια παρέμβασή του. Όταν ο συνταγματικός νομοθέτης αφαιρεί με το άρθρο 86 την αρμοδιότητα από την εισαγγελική αρχή, για την άσκηση της ποινικής διώξεως και την αναθέτει στη Βουλή, προφανώς το κάνει αυτό γιατί θέλει πολιτική απόφαση. Με ποια έννοια όμως; Ότι και εκεί που υπάρχουν ατράνταχτα στοιχεία, θέλει και τότε απόφαση της Βουλής, γιατί αναθέτει στη Βουλή, ως πολιτικό Σώμα, την πολιτική απόφαση, να σταθμίσει και τις άλλες παραμέτρους και υπό την προϋπόθεση ότι υπάρχουν πλήρη στοιχεία, να προχωρήσει σ` αυτήν την τόσο σοβαρή απόφαση, στην οποία εσείς τόσο γρήγορα και όχι, κατά τη γνώμη μου, τόσο υπεύθυνα προχω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ασκήσατε καταχρηστικά το δικαίωμά σας, γιατί εν ανυπαρξία στοιχείων, δεν έχει αυτό το δικαίωμα η Βουλή. Η Βουλή έχει το δικαίωμα να αποφασίσει, και είναι πολιτική η απόφασή της, όταν υπάρχουν στοιχεία. Τι στοιχεία είχαμε, κύριοι Βουλευτές; Άρχισε αυτό το Σώμα να συνεδριάζει, 3 Ιουλίου ορκιστήκαμε, 4 Ιουλίου έγινε η εκλογή Προέδρου, 5 Ιουλίου η εκλογή Αντιπροέδρων, 6 Ιουλίου προγραμματικές δηλώσεις και το βράδυ μοιράζεται το πόρισμα του Σκαρλάτου και του Κρουσταλλάκη, τον δυο εφετών ανακριτών και την επομένη, πριν προλάβετε όλοι εσείς που υπογράφετε, να το διαβάσετε -λίγοι μπορεί να το είχαν διαβάσει- ζητήσατε την παραπομπή 4 Υπουργών και του πρωθυπουργού, που διετέλεσε πρωθυπουργός της Χώρας για 8 χρόνια. Και συνυπογράψατε όλοι, ενώ δεν απαιτείται η συνυπογραφή όλων, 30 υπογραφές απαιτούνται. Γιατί σπεύσατε οι 144 να το υπογράψετε; Μήπως για να δεσμευτείτε προκαταβ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βη και το εξής: Ήλθε αμέσως και η ηγεσία του Συνασπισμού και είπε ότι στηρίζει την πρόταση παραπομπής. Και είμαι βέβαιος ότι η μεγάλη μερίδα των Βουλευτών του Συνασπισμού δεν είχε αναγνώσει το πόρισμα των ανακριτών, βάσει του οποίου υποτίθεται ότι θα εκινείτο -αυτά ήταν τα στοιχεία- η διαδικασί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ήταν τα στοιχεία; Υπήρχε έστω και μακρινή υπόνοια στα πορίσματα των δύο εφετών για τον πρωθυπουργό της Χώρας, για τον Ανδρέα Παπανδρέου; Υπήρχαν στοιχεία για δύο. Γι` αυτούς, πράγματι, η Βουλή έπρεπε να κινήσει τη διαδικασία, για να διερευνήσει περαιτέρω την υπόθεση. Αλλά υπήρχαν στοιχεία στα ανακριτικά πορίσματα εναντίον του τέως πρωθυπουργού; Όχι βέβαια. Παρ` όλα αυτά προχωρήσατε και προχωρήσατε με εκπληκτική ταχύτητα. Και δεν είναι η πρώτη φορά που γίνεται αυτό. Έχουμε δυστυχώς παγκόσμιο θλιβερό προνόμιο. Πουθενά αλλού δεν έχει ζητηθεί η παραπομπή πρωθυπουργού, αλλά υπάρχει ένα προηγούμενο στην Ελλάδα. Ζητήθηκε από τον Μεταξά η παραπομπή του Ελευθερίου Βενιζέλου, ως ηθικού αυτουργού, για το κίνημα του Πλαστήρα. Και έγινε η περίφημη συζήτηση και η τελευταία παρουσία του Ελευθερίου Βενιζέλου στη Βουλή και η οριστική απομάκρυνσή του από αυτήν την Αίθουσα. Και τότε ο Παναγής Τσαλδάρης, όταν συνεζητείτο αυτή η πρόταση, είπε αυτό που άκουσα και χθες, που ανέγνωσε ο συνάδελφος, κ. Βερυβάκης, από τα Πρακτικά της Βουλής στην περίπτωση Καραμανλή -το επανέλαβε ο Παπακωνσταντίνου, αλλά ήταν του Παναγή Τσαλδάρη- ότι οι πολιτικοί άνδρες κρίνονται μόνο από το Λαό και δεν έχει καμιά σημασία η όποια δικαστική απόφαση, που τους αφορά για τον ένα ή τον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άνατε Κυβέρνηση με προοπτική την κάθαρση, δηλαδή την απονομή της δικαιοσύνης. Τι σημαίνει αυτό κύριοι; Fiat justicia et Pereat mundi έλεγαν οι λατίνοι σοφοί.  "Να γενεί δικαιοσύνη και ας χαθεί ο κόσμος" . Εσείς ξεχάσατε το  "να γενεί δικαιοσύνη" , είπατε να γενεί η Κυβέρνηση. Και σπεύδετε, σπεύδετε, επιταχύνατε όλες τις διαδικασίες, αν και άλλα είχατε δηλώσει,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ην εφημερίδα το ΒΗΜΑ που έχει δηλώσεις σας στις 18 Ιουλίου 1989, που λέτε:  "Ο βίος της Κυβέρνησης θα πρέπει να παραταθεί, αν παραστεί ανάγκη να ολοκληρωθεί η διαδικασία της αναστολής της παραγρ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αιτέρω λέτε:  "Το Ειδικό Δικαστήριο θα κρίνει κυριαρχικά τα ζητήματα της παραγραφής. Εμείς όμως δε θέλουμε συνοπτικές διαδικασίες. Δε θέλουμε διαδικασίες που θα προσβάλουν τα δικαιώματα του όποιου κατηγορου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τις δηλώσεις αυτές στα Πρακτικά που είναι από την εφημερίδα ΒΗΜΑ στις 18 Ι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Φ. Ιωαννίδης καταθέτει στα Πρακτικά δηλώσεις του Υπουργού Δικαιοσύνης κ. Φ. Κουβέλη που αναφέρονται στην εφημερίδα ΒΗΜΑ οι οποίες ευ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στο όνομα της ταχύτητας. Να ξεμπλέξουμε γρήγορα, να τους στείλουμε κατηγορούμενους- και μετά βλέπουμε τι γίνεται για να πάμε στις εκλογές με αυτές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Κατσαρός Αντιπρόεδρος της Βουλής -και δεν είναι μόνο Αντιπρόεδρος της Βουλής, αλλά υπήρξε ο εισηγητής, ο κατήγορος, ο εισαγγελεύς κατά τη συζήτηση για τη σύσταση της Προανακριτικής Επιτροπής-δεν είχε την ευαισθησία, αλλά ούτε το Κόμμα του, να μη θελήσει να είναι και Πρόεδρος της 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ατηγορήθηκε το ΠΑΣΟΚ κυρίως από το Συνασπισμό ότι έπρεπε να συντρέξει στην κάθαρση και δεν το έκανε, όταν εζητήθη από τους εκπροσώπους του ΠΑΣΟΚ στην Ανακριτική Επιτροπή η συμμετοχή τους στο Προεδρείο, το απέρριψε ο κ. Κατσαρός και το Προεδρείο. Τους αρνήθηκε συμμετοχή στο Προεδρείο γιατί έπρεπε μόνο ο κ. Κατσαρός να διευθύνει τη διαδικασία, όπως κατηγγέλθη εδώ μέσα ότι τη διηύθυνε. Αλλά αυτά, κύριοι, δεν είναι καθαρές δουλειές, είναι κατσαρέ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που διετέλεσε εισαγγελεύς, μας είπε ότι η προανάκριση είναι συνοπτική διαδικασία. Από πού βγαίνει ότι είναι συνοπτική διαδικασία και ότι θα πρέπει, εν πάση περιπτώσει με ταχύτητα απίθανη, και μάλιστα σε τέτοιες περιπτώσεις, να οδηγούνται υπεύθυνοι πολιτικοί άνδρες και ο οποιοσδήποτε πολίτης στο σκαμνί του κατηγορουμένου, αυτό δεν το κατάλαβα και δεν το είχα δει πουθενά γραμμένο. Και για να κάνω και έναν παραλληλισμό, στη Γαλλία πριν 2 χρόνια άρχισε η δίωξη του Κριστια Νούτσι του Υπουργού των σοσιαλιστών. Έχει αποφασιστεί η παραπομπή του, αλλά συνεχίζεται η ανάκριση. Δε γίνονται έτσι αυτές οι διαδικασίες, όπως θέλετε να τις κάνετε για να είσθε πειστικοί τουλάχιστον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ας κατηγορήσατε ότι πολύ μιλάμε για τα διαδικαστικά, τα διαδικαστικά πολλές φορές είναι η ουσία. Και επειδή πολλές φορές άκουσα εδώ μέσα από τους Βουλευτές της Νέας Δημοκρατίας και του Συνασπισμού να ομιλούν περί αληθείας, μήπως πρέπει, ως σοβαροί και υπεύθυνοι άνθρωποι, να θυμίσουμε ότι και ο Χριστός όταν ερωτήθη  "τι εστί αλήθεια" , δεν απήντησε; Διότι εκείνο που είναι γνωστό, είναι ότι ο καθένας έχει τη δικιά του αλήθεια, είναι η δικιά σας αλήθεια, είναι η δικιά τους αλήθεια, είναι η δικιά μας αλήθεια, διότι κάθε άνθρωπος ερμηνεύει διαφορετικά τα γεγονότα. Και εσείς, με τον αναντίρρητο υποκειμενισμό που διαθέτει ο όποιος πολιτικός αντίπαλος εναντίον άλλου πολιτικού αντιπάλου, πιστεύετε ότι κατέχετε την πλήρη αλήθεια και συνεπώς πρέπει να οδηγηθεί ο Τόπος σε περιπέτειες, να οδηγηθούν οι πολιτικοί σας αντίπαλοι στα δικαστήρια. Γιατί κύριοι συνάδελφοι; Πώς θα δεχθούμε ότι είσθε αντικειμενικοί, όταν από την παραπομπή τους έχετε άμεσο, προσωπικό, πολιτικό συμφέρον; Μήπως τα στοιχεία που μας δώσατε, είναι επαρκή για να πείσουν; Μήπως είναι ένα στοιχείο συγκλονιστικό; Κύριοι συνάδελφοι,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χισαν αυτές οι διαδικασίες, με ρώτησε ο γιος μου, που είναι τελειόφοιτος της Νομικής:  "Τι θα κάνεις πατέρα αν υπάρχει ένα συγκλονιστικό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απάντησα ευθέως ότι θα παραπέμψω και θα παραιτηθώ ή θα παραιτηθώ πριν παραπέμ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ήρξε κανένα στοιχείο, κύριοι συνάδελφοι, πέραν των όσων ανέγραψαν κατά καιρούς οι εφημερίδες; Και ακούστε περί των εφημερίδων και όσα κατά καιρούς έγραφαν που τα ασπάζεστε όλα . Ακούστε τίτλους:  "Κακούργε Πρωθυπουργέ, γιατί τρέμεις;" ,  "Η κυβέρνηση των κλεπτών" ,  "Ο Εθνοκτόνος Πρωθυπουργός" . Και αυτά δεν είναι για τον Ανδρέα Παπανδρέου είναι για το Βενιζέλο.  "Ο Βενιζέλος είναι ένας μασκαράς της πολιτικής, ο μεγαλύτερος τυχοδιώκτης πολιτικός" .  "Οι φιλελεύθεροι Υπουργοί έχουν βουτήξει τα χέρια τους και τα πόδια τους στο δημόσιο κορβανά και κλέβουν, κλέβουν, κλέβουν" . Αυτό ήταν το 1932. Και θα σας πω ποια ήταν και τα περίφημα σκάνδαλα του 1932. Απεδείχθησαν εκ των υστέρων ανύπαρκτα. Γαλόπουλος και το περίφημο λογιστικό λάθος σ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παναγιώτης, Ζάνας. Σας λένε τίποτα αυτά τα ονόματα; Και ο Αβραάμ ο Υπουργός Δικαιοσύνης , ο οποίος κατηγορήθηκε ως ομοφυλόφιλος , από ποιους; Απο το  "ΡΙΖΟΣΠΑΣΤΗ"  και από την  "ΒΡΑΔΥΝΗ" . Και αυτά είναι καταχωρημένα στην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ιόμορφο ρεπορτάζ κατά του Αβραάμ δημοσίευσε ο  "ΡΙΖΟΣΠΑΣΤΗΣ"  και η  "ΒΡΑΔΥΝΗ"  και το είχε διοχετεύσει ο δημοσιογράφος του  "ΡΙΖΟΣΠΑΣΤΗ"  στη  "ΒΡΑΔΥ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ος κατηγορούμενος ο Κυριάκος Βενιζέλος, ο γιος του Ελευθερίου Βενιζέλου, βουλευτής τότε. Με ποια κατηγορία; ΟΤΕ παρακαλώ ! Ότι δηλαδή είχε πάρει το 40% των μετοχών της τηλεφωνικής εταιρείας που ιδρύθηκε το 1931. Αυτά υποστήριζαν τότε οι εφημερίδες, αλλά οι υποθέσεις έφτασαν στη δικαιοσύνη και κατέληξαν σε αθώωση. Και διαβάζω από την ιστορία του Ελληνικού Έθνους της Εκδοτικής Αθηνών:  "Ο Βενιζέλος απο προσωπική ευθιξία έφθασε σε κάθε περίπτωση να υπερασπίζεται τον δίκαια ή άδικα κατηγορούμενο για τα σκάνδαλα, με αποτέλεσμα να δίνει στον αντιπολιτευόμενο Τύπο αφορμές, να φθάνει σε δημαγωγικές ακρότητες, όπως π.χ. στο να χαρακτηρίζεται η κυβέρνηση Βενιζέλου "κυβέρνηση κλεπ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σας θυμίζουν τίποτα όλα αυτά; Εγώ όμως και την τελευταία στιγμή ελπίζω στην καλοπιστία όλων. Και οι εξ’ υμών οι νομικοί τουλάχιστον θα πρέπει να ξέρετε ότι η υποβολή έχει τεράστια δύναμη. Και όταν κανείς διαβάζει στις εφημερίδες κάθε μέρα κάτι, η υποβολή και η αυθυποβολή τον κάνουν να το πιστεύει. Και ξέρετε πολύ καλά ότι η εσφαλμένη κρίση, ακόμα και αν δεν έχει αφετηρία την υποβολή, πάντως τη δημιουργεί και τη θεμελιώνει. Και γι’ αυτό λέγεται ότι ο άπαξ πλανηθείς, πλανάται εις το διηνεκές. Εγώ ελπίζω ότι δε θα πλανηθείτε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δύο λόγια για τις ΔΕΚΟ διότι με αφορά και προσωπικ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μία κατηγορία που αφορά τον τέως πρωθυπουργό κ. Ανδρέα Παπανδρέου αναφέρεται στις ΔΕΚΟ. Ποιες ΔΕΚΟ; Οι ΔΕΚΟ είναι 53, εκτός από τις Τράπεζες και τις ιδιωτικές επιχειρήσεις που υπάγονται στον ΟΑΕ. Εάν ο πρωθυπουργός της Χώρας τότε έδινε εντολές να καταθέτουν στην Τράπεζα Κρήτης, θα είχαν καταθέσει μόνον οι 5 ΔΕΚΟ που αναφέρονται; Και σας λέω -διότι ήμουν διοικητής του ΙΚΑ- ότι διακινούσαμε 40 δις. το μήνα και δεν είχαμε ούτε μία δραχμή κατάθεση στην Τράπεζα Κρήτης. Εν τούτοις έφτασε κάποια στιγμή που ξέσπασε ο θόρυβος για το περίφημο θέμα Καλκάνη. Τότε έκπληκτος εκλήθην απο τον κ. Δωρή - και καταθέτω την απάντηση μου την καταπελτική προς τον κ. Δωρή - αλλά έμαθα την πρόσκληση του από τα ραδιόφωνα πριν πάρω στα χέρια μου το απόρρητο έγγραφό του καίτοι γειτνιάζει η Εισαγγελία Εφετών με τη διοίκηση του ΙΚΑ. Του απήντησα βεβαίως όπως έπρεπε να του απαντήσω. Όμως και στο θέμα Καλκάνη όχι μόνο δεν είχε γίνει καμία διευκόλυνση αλλά είχε πληρώσει εξ’ ολοκλήρου την οφειλή του. Και εγώ υπήρξα τυχερός, κύριοι συνάδελφοι, για να δείτε πόσο άδικα μπορεί να διώκεται κάποιος όπως ο κ. Τσοβόλας. Αν ο κ. Καλκάνης είχε -όπως κάθε Έλλην πολίτης έχει δικαίωμα- κάνει ρύθμιση των οφειλών του στο ΙΚΑ, αντί να εξοφλήσει και εγώ που σας μιλάω αυτήν τη στιγμή, χωρίς να τον ξέρω -τον άκουσα πρώτη φορά τότε- θα είχα φθάσει να είμαι κατηγορούμενος. Οι πάντες θα είχαν δια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Ιωαννίδης καταθέτει στα Πρακτικά το αναφερθέν έγγραφο το οποίο ευ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σημειώσω μία φρά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ολύ, κύριοι συνάδελφοι, για τις ΔΕΚΟ, αλλά παραποιείτε ή δε γνωρίζετε τα στοιχεία. Και έχω ειλικρινά απορήσει με τους συναδέλφους, όταν και στους διαδρόμους προσπαθώ κουβεντιάζοντας να τους πω την αλήθεια για τις ΔΕΚΟ, που δε δέχονται να ακο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ότι τον Ιούνιο και τον Ιούλιο, που υπήρξαν κρίσιμοι μήνες για την Τράπεζα Κρήτης, την ενίσχυσαν οι ΔΕΚΟ. Δεν κατέθεσαν το δίμηνο οι ΔΕΚΟ, μόνο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έχετε υπερβεί το χρόνο σας, κατά 2 λεπτ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έθεσαν τον Αύγουστο και το Σεπτέμβριο όταν ήταν αυξημένες κατά 3,5 δις. το μήνα και κάθε μήνα και οι ιδιωτικές καταθέσεις. Και με αυτά, κύριοι συνάδελφοι, πρέπει να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φοβερό το να πρέπει κανείς να υπερασπισθεί μια υπόθεση με τόσες πτυχές μέσα σ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αναγκασθώ να πω στους πρακτικογράφους να μη 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λλά δεν πρόκειται να την υπερασπισθώ ολόκληρη, είμαι όμως βέβαιος για ένα πράγμα. Και ελπίζω ότι το άδικα χαμένο αίμα του Παύλου Μπακογιάννη θα βοηθήσει όλους να συναισθανθούμε τις ευθύνες μας γιατί ο Τόπος έχει ανάγκη από ήρεμη πολιτική ζωή, γιατί ο Τόπος έχει ανάγκη από αληθινή δημοκρατία. Σκεφθείτε τις ευθύνες μας. Όλοι έχουμε ευθύνες και ας πράξουμε όλοι κατά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όση ώρ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Ένα λεπτό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ύριοι Βουλευτές, δε θα έπαιρνα το λόγο εάν ο προλαλήσας, ο κ. Ιωαννίδης, δεν έκανε αναφορά σε δηλώσεις του ομιλούντος στην εφημερίδα  "ΒΗΜΑ" . Αλλά δεν μπορώ να καταλάβω πού η αιτίαση και ο ψόγος. Τα όσα δήλωσα στο  "ΒΗΜΑ" , εξακολουθώ και σήμερα και να τα πιστεύω και να τα υπο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ινήθηκε σύμφωνα με το νομοθετικό διάταγμα 802/71, σύμφωνα με τον Κανονισμό της Βουλής και το Σύνταγμα. Και βεβαίως, αυτά δε συγκροτούν και δε στοιχειοθετούν συνοπ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κριβές ότι το Ειδικό Δικαστήριο θα κρίνει κυριαρχικά όλα τα ζητήματα και μεταξύ αυτών και το ζήτημα της παραγραφής. Εάν ο κ. Ιωαννίδης έχει άλλη επιστημονική άποψη, παρακαλώ να την καταγράψει και να τη θέσουμε στην κρίση σας. Ο νομοθέτης προέβλεψε, ο Κανονισμός της Βουλής προβλέπει, το Σύνταγμα ομιλεί με σαφήνεια. Κατά συνέπεια, δεν μπορώ να καταλάβω, πού είναι ο ψ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Ιωαννίδης υπήρξε συνεπής και σαφής. Δε σας έψεξα, κύριε συνάδελφε. Σας είπα ότι δε γίνοντ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αντζώ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υρίες και κύριοι συνάδελφοι, θέλω να εκφράσω και εγώ τη βαθιά μου θλίψη και την προσωπική μου οδύνη για τον άδικο χαμό του φίλ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ύλος Μπακογιάννης υπήρξε πολιτικός ετών, δημοσιογράφος ετών, αγωνιστής στο εξωτερικό, στα χρόνια της δικτατορίας, αλλά καινούριος Βουλευτής μέσα σ` αυτήν την Αίθουσα, στη θέση εκείνη την κενή. Αλλά στις λίγες μέρες που υπήρξε Βουλευτής, έδωσε δείγμα και γραφής. Αυτό το δείγμα της γραφής, θα μείνει αναλλοίωτο για μας τους υπόλοιπους. Εμείς θα σεβόμαστε πάντοτε τη μνή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ουβεντιάζουμε επί πολύ καιρό τώρα για σκάνδαλα. Μιάμιση μέρα τώρα κουβεντιάζουμε για το μέγα και το πρώτο σκάνδαλο που θα σημαδέψει την πολιτική ιστορία του Τόπου, που θα συνοδέψει τις μέλλουσες γενεές, που θα σημαδέψει όλους εμάς που βρισκόμαστε σε αυτήν την Αίθουσα, ανάλογα με τη θέση την οποία θα πάρουμε. Και βλέπω ότι από μεριάς του ΠΑΣΟΚ, υπάρχει μία τάση αποδυνάμωσης, ελαχιστοποίησης του θέματος του σκανδάλ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ομιλητές, ένα και μόνο επιδιώκουν. Να απαλειφθεί από το κατηγορητήριο ο κύριος υπεύθυνος, που είναι ο πρώην πρωθυπουργός Ανδρέας Παπανδρέου. Είμαι, δε, βέβαιος, ότι, αν στο κατηγορητήριο δεν περιλαμβανόταν ο πρώην πρωθυπουργός, όλοι οι υπόλοιποι τέσσερις Υπουργοί, θα είχατε παραπεμφθεί, κύριοι συνάδελφοι, αν είστε εδώ -και οι υπόλοιποι που δεν είναι- και θα ήσασταν εξιλαστήρια θύματα. Δεν υπάρχει επ` αυτού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εκείνο το μεγάλο. Χθες ελέχθη, αλλά και σήμερα, από πολλούς συναδέλφους, ότι δεν υπάρχει σκάνδαλο Κοσκωτά στην ουσία του, ότι,  "ξέρετε, όλοι το ίδιο είμαστε, όλοι στο ίδιο καζ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 βράζουμε" . Και αν θέλετε, εσείς οι ίδιοι, κύριοι του ΠΑΣΟΚ, πολλές κορώνες των ομιλητών σας τις χειροκροτείτε πολλές φορές, αλλά άκριτα, χωρίς προηγουμένως να τις επεξεργα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θυμίζετε, ξέρετε τι; Κάποτε, όταν ο Μένιος ο Κουτσόγιωργας απ` αυτό εδώ το Βήμα, και συμπληρωματικά από εκείνο, όταν έκανε τον πρωθυπουργό, έβρισε τους πάντες και τα πάντα έβρισε την οικογένεια του σεβαστού Προέδρου κ. Μητσοτάκη, έλεγε ονόματα, ποιος είναι ο Α, ποιος ο Β, ο Γ, ο Δ, ο Ε - σεις χειροκροτούσατε από κάτω μανιωδώς. Ποιον; Τον Μένιο Κουτσόγιωργα, που τώρα τον κατηγορείτε ότι τα έχει  "τσεπώσει"  και τα έχει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το χειροκρότημά σας εκείνο ήταν άκριτο, δεν ήταν επεξεργασμένο μέσα στη λογική σας, πώς θέλετε σήμερα να δεχθούμε, ότι και τα νέα σας χειροκροτήματα είναι πάρα πολύ ωραία και είναι ασφα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Ροκόφυλλος και την προηγούμενη φορά, όταν συνεζητείτο η πρόταση κατηγορίας, μίλησε και σήμερα. Απέκτησε μια παριζιάνικη χάρη, ξέρετε, να τα λέει έτσι γλαφυρά, αλλά χωρίς αποδεικτικά στοιχεία. Εγώ θα του συνιστούσα να γράψει ένα ωραίο Άρλεκιν. Κάποτε, στις μεταγενέστερες γενιές, θα διαβάζεται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και πολλοί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καθένας έχ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Έτσι είναι, κύριε Ροκόφυλλε, μην αιφνιδιάζεστε. Μου είστε και συμπαθής, ξέρετε, αλλά απλοποιήσατε τα πράγματα τόσο πολύ, που μου δημιουργήσατε την εντύπωση ότι εμείς δεν έχουμε μυ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ξέρετε, υπέστην ένα κινεζικό μαρτύριο. Και το λέω κινεζικό μαρτύριο, γιατί; Γιατί επί 7 μήνες στην Εξεταστική των Πραγμάτων Επιτροπή, κύριε Ροκόφυλλε και δύο μήνες τώρα στην Προανακριτική Επιτροπή έφαγα πολύ χρόνο. Και πρέπει να σας πω κάτι, για να το γνωρίζετε. Από τα μέλη της Εξεταστικής Επιτροπής, τα 2/3 των Βουλευτών δεν εξελέγησαν. Και δεν εξελέγησαν, για το λόγο ότι ήσαν απησχολημένοι συνεχώς εκεί και είχαν χάσει την επαφή τους με την εκλογική του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τσι, εμείς οι πέντε, οι οποίοι μετείχαμε και στην Προανακριτική Επιτροπή, θα μου επιτρέψει πιστεύω το Σώμα να πω, ότι είχαμε μια βαθύτερη γνώση του όλου προβλήματος. Έτσι, μ` αυτά τα στοιχεία, κύριοι συνάδελφοι και χωρίς να είμαι καθόλου οξύς, δεν το συνηθίζω εξ άλλου -ήδη υπέστην το μαρτύριο μέχρι να φτάσω αυτήν την ώρα να μιλήσω- έρχομαι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ότι δεν είναι ευχάριστος ο ρόλος μας να στοιχειοθετούμε και να απαγγέλλουμε κατηγορίες, κατά του πρώην πρωθυπουργού και των συγκεκριμένων πρώην Υπουργών. Όσο, όμως, κι αν δεν μας είναι ευχάριστο, είμαστε υποχρεωμένοι να επιτελέσουμε αυτό το σκληρό καθήκον, διότι η κάθαρση αποτελεί αυτήν τη στιγμή λαϊκή επιταγή. Η κάθαρση αυτήν τη στιγμή αποτελεί ύψιστο εθνικό χρέος. Και αποτελεί αυτή τη στιγμή ύψιστο χρέος, γιατί πρέπει να προστατευθεί η τιμή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υθυντήρια γραμμή μας δεν είναι η αντεκδίκηση και ο ρεβανσισμός, όπως λένε πολλοί συνάδελφοι του ΠΑΣΟΚ, αλλά η ανεύρεση και η αποκάλυψη της αλήθειας, με ευθυκρισία και με αντικειμενικότητα. Και αυτό το κάνουμε γιατί πιστεύουμε ακράδαντα, ότι έτσι συμβάλλουμε ουσιαστικότερα και καλύτερα στην απόδο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α εκδικείσαι ακόμα και τον εχθρό σου, αυτό είναι κακό. Το να μην εκδικείσαι κανέναν, αλλά να αποδίδεις δικαιοσύνη, αυτό είναι και ανωτερότητα, αλλά και αναγκαίο χρέ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αι μ` αυτές τις θέσεις και όσο μπορώ συνοπτικότερα, κύριοι συνάδελφοι, για να μην πλατειάσω και να μην υπερβώ το χρόνο μου, εισέρχομαι στην ανάπτυξη του κατηγορητηρίου, καθόσον αφορά τον εκ των εγκαλούμενων, πρώην υπουργό Γεώργιο Πέτσο και τις σχέσεις του με τον πρώην πρωθυπουργό κ. Ανδρέα Παπανδρέου και τον τραπεζίτη απατεώνα κ. Γεώργι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σχοληθώ, δηλαδή, με το τρίγωνο της πολιτικής αμαρτίας, που λέγεται Παπανδρέου - Κοσκωτάς - Πέτ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Πέτσος, τον οποίο ακούσαμε χθες βράδυ επί μία ώρα και οφείλω να πω, ότι η κοινή γνώμη τον αντιμετώπισε με κάποια συμπάθεια, εξ άλλου έχει αυτό το χάρισμα, θα πω αναλυτικότερα τις προσωπικές μου απόψεις επί του θέματος. Κατά τον κρίσιμο χρόνο του σκανδάλου Κοσκωτά, υπηρέτησε ως Υπουργός Μεταφορών και Επικοινωνιών, αλλά και Υφυπουργός Βιομηχανίας, Έρευνας και Τεχνολογίας, λίγο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κατηγορίες, για τις οποίες βαρύνεται; Για την παθητική δωροδοκία από τον Γεώργιο Κοσκωτά, για 1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του η αρχική ήταν για όλες τις ΔΕΚΟ. Στη συνέχεια όμως η Προανακριτική Επιτροπή περιόρισε την κατηγορία μόνο όσον αφορά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για την ανέγερση των αυθαιρέτων και παρανόμων κτιριακών εγκαταστάσεων της  "ΓΡΑΜΜΗ Α.Ε"  στην Παλ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πρώτο θέμα . Το θέμα της δωροδοκίας του Πέτσου από τον Κοσκωτά ψιθυριζόταν στο Πανελλήνιο, αλλά στην ουσία αποκαλύφθηκε τόσο από την εφημερίδα ΕΘΝΟΣ , από τη γνωστή συνέντευξη που έδωσε ο Βακάλης στον Λεβεντογιάννη, όσο και μέσω της Εξεταστικής Επιτροπής, στην οποία προσήλθε και κατέθεσε ο κ. Βακ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της Τράπεζας Κρήτης και διευθύνων σύμβουλος όπως σας προείπα , ήταν ο Παναγιώτης Βακάλης. Ο Βακάλης είναι μια περίεργη φυσιογνωμία, κύριοι συνάδελφοι. Ήταν μέλος του ΠΑΚ και του ΠΑΣΟΚ από την εποχή του Καναδά. Ήταν προσωπικός φίλος του κ. Παπανδρέου στο Τορόντο. Και ήταν αυτός, που όπως φαίνεται εκ των πραγμάτων, συνέδεσε τον Κοσκωτά με τον Παπανδρέου. Και δε συνέδεσε μόνο τον Κοσκωτά με τον Παπανδρέου, συνέδεσε και άλλα από τα επίλεκτα μέλη του ΠΑΣΟΚ με κουμπαριές- το ακούσατε την άλλη φορά- ούτως ώστε απετέλεσε το συνδετικό κρίκο. Την άλλη φορά ελέχθη από τον πρώην Πρόεδρο της Βουλής ότι η κουμπαριά την οποία έκανε με τον κ. Βακάλη ήταν κουμπαριά της ανάγκης, ήταν μία κουμπαριά που έπρεπε να συνάψει για να κάνει έναν βεβιασμένο γ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είμαστε πικραμένοι από κουμπαριές. Αλλά όταν παντρεύουμε εμείς κάποιον ή σου βαπτίζουμε το παιδί, πράγματι πολλές φορές είναι κατάσταση ανάγκης. Αλλά να επιλέγεις εκείνον που θα σε παντρέψει ή που θα σου βαπτίσει εκείνος το παιδί, είναι επιλογή δική σου. Και επομένως η κουμπαριά του Βακάλη ήταν επιλογή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 Βακάλης, πριν έλθει δηλαδή στην Επιτροπή μας και πριν γίνει Αντιπρόεδρος στην Τράπεζα Κρήτης ήταν και Γενικός Γραμματέας του Οργανισμού Ανασυγκρότησης Επιχειρήσεων. Όταν πλέον ξέσπασε το σκάνδαλο της Τράπεζας Κρήτης και διορίστηκε επίτροπος ο αείμνηστος Παπαδάτος, ο Βακάλης στις αρχές Νοεμβρίου έδωσε μία μακρά , αυθόρμητη , παρορμητική και για το λόγο αυτό αξιόπιστη, συνέντευξη στο Διευθυντή της εφημερίδας ΕΘΝΟΣ , κ. Λεβεντ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ρισα τον Βακάλη επί τρείς μέρες, όταν τον εξετάζαμε στην Εξεταστική Επιτροπή. Τότε μετείχε μόνο ο κ. Κατσιμπάρδης, τα υπόλοιπα τέσσερα μέλη του ΠΑΣΟΚ δεν ή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λέπατε, κύριοι συνάδελφοι, τον Βακάλη και τον αντιμετωπίζατε, θα βλέπατε έναν παρορμητικό άνθρωπο, έναν άνθρωπο που περιέπεπτε σε ταχύτατο χρονικό διάστημα από το γέλιο στο κλάμα και από τη χαρά στη λύπη. Και σας βεβαιώνω ότι αν εγώ ήμουν εκείνος που θα μπορούσα να τον επιλέξω δε θα τον έβαζα ούτε κλητήρα στον γραφείο μου. Και δε με αιφνιδιάζει το γεγονός, κύριοι συνάδελφοι, διότι πολλοί συνεργάτες του τ. Πρωθυπουργού ήσαν του επιπέδου αυτού. Ίδετε τον κ. Λούβαρη, για τον οποίο θα αναφερθώ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ο Βακάλης καταθέτοντας τόσο σε μάς όσο και στον κ. Λεβεντογιάννη, στη συνέντευξη  "το μόνο που είμαι σίγουρος αυτήν τη στιγμή είναι ότι ο Πέτσος έχει πάρει λεφτά από τον Κοσκωτά. Ότι πήγαιναν να του δώσουν αυτά τα λεφτά ένα απόγευμα, και όταν ο Κοσκωτάς έβγαινε από τον διάδρομο του 4ου ορόφου, της Βουκουρεστίου προφανώς, και ήλθε να με χαιρετήσει, του λέω :  "καλά πας λεφτά σε υπουργό και το ξέρουν οι οδηγοί σου"  και μου λέει  "δεν έχει πρόβλημα γιατί ο Μανούσος δε μιλάει" . Ο Μανούσος ήταν ο οδηγό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ο Βακάλης τα επανέλαβε και στην Εξεταστική Επιτροπή της Βουλής και στους εφέτες ανακριτές Σκαρλάτο και Κρουστα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οδηγό του Κοσκωτά, τον Μανούσο Γρυλλάκη, στην αρχή δε μίλησε. Ήρθε την πρώτη φορά στην Εξεταστική Επιτροπή και δε μίλησε καθόλου, ήταν τρομοκρατημένος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να ξεχνάτε ότι αφορμή ήταν ο ίδιος ο Μένιος Κουτσόγιωργας, ο οποίος είχε δώσει εντολή όλα τα ονόματα των αστυφυλάκων να καταγράφονται οι οποίοι ήσαν γύρω στον περίβολο του σπιτιού του για να μη ξεφύγει καμιά λέξη. Έτσι η τρομοκρατία ήταν βαριά και όλοι οι άνθρωποι στην αρχή δεν είπα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όμως, στη συνέχεια ο Μανούσος Γρυλλάκης και είπε ότι ένα απόγευμα, γύρω στις 4 με 5, κατά τα τέλη Αυγούστου 1985- και ημερομηνία η οποία καθορίστηκε και με την αποδοχή του κ. Πέτσου ήταν 29η Αυγούστου 1988, συνόδευσε τον Κοσκωτά στο σπίτι του Πέτσου. Κατά την επίσκεψη ο Κοσκωτάς κρατούσε ένα πλαστικοποιημένο λευκό φάκελο της Τράπεζας Κρήτης, ο οποίος ήταν γεμάτος. Μάλιστα κατά το πάνω μέρος ήταν συρ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κύριοι συνάδελφοι -για να τον δείτε σας τον δείχνω- ήταν όμοιος μ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Μαντζώρης επιδεικνύει στο Σώμα σχετικό φάκε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τέθεσε ο Γρυλλάκης κατόπιν προσωπικού μου αιτήματος τότε στην Εξεταστική Επιτροπή. Στα σχετικά της δικογραφίας έχει καταγραφεί με αριθμό 242 και έχει διαστάσεις 35 με 25. Αυτός ο φάκελος δε σχίζεται με καμιά δύναμη, ούτε βρέχεται. Ήταν αυτός ο φάκελος. Προσέξ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τον βλέπου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Τι είπα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αντζώρη, σας παρακαλώ πολύ να απευθύνεστε στο Σώμα. Και εσάς κύριε Μπέη σας παρακαλώ μη διακόπτετε! ΒΑΣΙΛΕΙΟΣ ΜΑΝΤΖΩΡΗΣ. Κύριε Μπέη, αυτός είναι ο φάκελος, συρραμμένος στο επάνω μέρος, και δεν άφηνε να τον ακουμπήσουν οι σωματοφύλακές του. Κατά την αποχώρησή του από το σπίτι του Πέτσου ο Κοσκωτάς δεν κρατούσε πλέον το φάκελο γιατί προφανώς τον είχε αφήσ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ρας Γρυλλάκης πιστεύει ότι ο φάκελος ήταν γεμάτος χρήματα και γι’ αυτό ο Κοσκωτάς το φύλαγε επιμελώς. Περιείχε, όπως χαρακτηριστικά είπε, δυο  "τούβλα" . Ανεφέρθη προηγουμένως ο συνάδελφος κ. Πολύδωρας στο  "τούβ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βλο"  στην ορολογία της Τράπεζας Κρήτης, είναι συμπιεσμένη από πρέσα δέσμης χιλίων πεντοχίλιαρων. Έχει σημασία αυτό στη συνέχεια θα σας πω κάτι άλλο. Δηλαδή κάθε τούβλο περιείχε 5 εκατ. και ζύγιζε, όπως είπε ο κ. Πολύδωρας, ενάμισι κιλό. Αυτά ακριβώς τα 18 τούβλα περιείχε και το πάμπερς που πήρε ο Λούβαρης από το σπίτι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τότε, κύριοι συνάδελφοι, όταν ήλθε ο μάρτυς που είχε καταχωνιάσει τα  "τούβλα"  μέσα στο πάμπερς και ήταν ο Γρυλλάκης, έθεσα μεγάλο θέμα. Το ρώτησα το εξής.  "Αυτά τα τούβλα τα έβαλες επίπεδα ή κάθετα;"  Και μου απαντά:  "Όχι, δε χώραγαν επίπεδα, τα έβαλα κάθετα" . Και πετάγεται ο κ. Κατσιμπάρδης και λέει  "Να εδώ πιάσαμε την αλήθεια. Διότι αν βάζαμε κάθετα τα λεφτά και άνοιγε από πάνω το πάμπερς θα βλέπαμε τις κόγχες των δεσμών που αν ήσαν καινούργια χαρτονομίσματα, θα ήσαν άσπρες, αν ήσαν παλιά θα ήσαν σταχτιές" . Νάτο λοιπόν! Αλλά εισέπραξε όμως την απάντηση ο κ. Κατσιμπάρδης - και δεν το είπε χθες- από τον ίδιο τον κ. Γρυλλάκη. Του λέει  "ξέρετε το πάμπερς δεν άνοιγε έτσι, άνοιγε όπως ανοίγει ένα πακέτο από τσιγάρα Μάλμπορο" . Εγώ δεν είμαι καπνιστής, αλλά το έφερα. Ανοίγει έτσ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 Μαντζώρης επιδεικνύει ένα πακέτο τσιγά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ήταν κάθετα ή θα έβλεπε τον Κολοκοτρώνη κάθετο ή θα έβλεπε την Καρύτα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 Κύριε Μαντζώρη, ποιο ανοίγ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υρία Μερκούρη,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Μερκούρ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έχετε αξίωση να ακούγονται οι ομιλητές σας με ησυχία. Σας παρακαλώ αφήστε τον ομιλητή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οι συνάδελφοι, θα υποβάλω τη θερμή παράκληση όπως σας είπα έχω υποβληθεί σε ένα κινέζικο μαρτύριο περιμένοντας να μιλήσω. Δε στρέφομαι εναντίον κανενός ούτε χρησιμοποιώ βαριές φράσεις. Απλώς αναλύω εκείνα τα οποία είχα υπομονή 9 μηνών ν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άμπερς ήταν κλειστό έτσι και όταν το ακούμπησε ο Μαμανέας από το βάρος των 27 ή 28 κιλών πετσικάρισε και όπως ήταν κάθετα τα λεφτά είδε το 5χίλιαρο κάθετο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Μαντζώρης επιδεικνύει στο Σώμα ένα 5χίλι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ε την επάνω μεριά, κυρία Μερκούρη. Το καταλάβ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 Τώρα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Συνεπώς αυτό είπε ο μάρτυρας Γρυλλάκης, και αυτό απέφυγε να πει ο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υ ΠΑΣΟΚ, παρακαλώ ησυχία! Θα έχει την ίδια τύχη αύριο το πρωί ένας δικός σας ομιλητής. Θα το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Αυτές λοιπόν είναι οι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ου παρέχεται η δυνατότητα να πω στον κ. Γεννηματά- γιατί είπε προηγουμένως το ευφυολόγημα  "εσείς βάζετε τα τούβλα και τη λάσπη για να χτίσετε το καινούργιο οικοδόμημα του μέλλοντος" . Εγώ θα του πω ότι  "ο Κοσκωτάς έβαλε τα τούβλα και ο κ. Παπανδρέου τη λάσπη να χτίσει το υγιές οικοδόμημ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οι συνάδελφοι να δέχεσθε τις απαντήσεις, με τον τρόπο που τις λέτε. Υπάρχει η ισοτιμία των όπλων την οποία πρέπει να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ρας Ιωάννης Δήμου Τσόλης, υπεύθυνος για την ασφάλεια ου Γεωργίου Κοσκωτά, κατέθεσε στον εφέτη ανακριτή ότι αυτός άρχισε τη συσκευασία των χρημάτων την οποία τελικώς δεν ολοκλήρωσε. Ο μάρτυρας αυτός υπολογίζει το ποσό ότι ήταν περίπου 20 εκατ. δραχμές. Επιβεβαίωσε ακόμα ότι ο Κοσκωτάς δεν κρατούσε το φάκελο όταν αποχώρησε από το σπίτι του Πέ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δώ ετέθη ένα θέμα. θα έπρεπε να παραπεμφθεί ο κ. Πέτσος για παθητική δωροδοκία 20 εκατ. δραχμών; Δεν το διασταυρώσαμε από πουθενά αλλού. Εξ άλλου οι χρηματαποστολές έφευγαν σωρηδόν από κάτω προς τα πάνω. Εκείνο που διασταυρώσαμε είναι για τα 1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 διακατεχόμαστε από καμία εμπάθεια και καμία εκδικητικότητα για κανένα. Αν θέλετε από αίσθημα επιείκειας. Ή έκβιτας των Λατίνων για μας αποτέλεσε πράξη τόσο στην Εξεταστική όσο και στην Προανακριτική Επιτροπή της Βουλή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αλλά και για τις στενές σχέσεις του κ. Πέτσου με τον πρώην πρωθυπουργό επιβεβαίωσαν πολλοί μάρτυρες: Ο φοροτεχνικός κ. Αριστοτέλης Σταματάκης, ο δημοσιογράφος Βασίλης Ζήσης, ο διευθυντής του  "ΕΘΝΟΥΣ"  Αλέξανδρος Φιλιππόπουλος, ο εκδότης του  "ΑΝΤΙ"  Χρήστος Παπουτσάκης, ο δημοσιογράφος Δημήτρης Ρίζος και η ιδιαιτέρα γραμματεύς του Κοσκωτά Μαυρέτα Μαυρομμάτη, η οποία κατέθεσε ότι από όλους τους τότε Υπουργούς τις στενότερες σχέσεις τις είχε ο Κοσκωτάς με τον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λεχθεί ότι ο Πέτσος παραδέχθηκε ενώπιον της Προανακριτικής Επιτροπής ότι ο Κοσκωτάς τον επισκέφθηκε στο σπίτι του στα τέλη Αυγούστου του 1988. Αλλά ισχυρίζεται ότι δεν του πήγε χρήματα, αλλά ένα φάκελο με έγγραφα που αφορούσε το γνωστό πολυτελές πούλμαν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ήσαν στην Προανακριτική Επιτροπή ενθυμούνται ότι ο κ. Πέτσος είχε φέρει έναν τέτοιο (επιδεικνύει ένα φάκελο)- ακριβώς, φάκελο γεμάτο έγγραφα τον οποίο βεβαίως και δεν ανοίξαμε. Κάναμε επίμονη, δύσκολη θα έλεγα προσπάθεια να βάλουμε το φάκελο που είχε τις ίδιες διαστάσεις, μέσα σ’ αυτόν το φάκελο της Τράπεζας Κρήτης -(επιδεικνύει το φάκελο)-. Δε χωρούσε με καμία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 Κακλαμάνης και ο κ. Κατσιμπάρδης προσπάθησαν να συσπάσουν το φάκελο μήπως έτσι μπει. Η προσπάθεια ήταν απρόσφ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κπλήσσει το γεγονός, κύριοι συνάδελφοι -και πρέπει να το πω γιατί ακούει το Πανελλήνιο- διότι ο κ. Πέτσος χθες έφερε ένα κίτρινο φάκελο της Τράπεζας Κρήτης πολύ μεγαλύτερο, από αυτόν (επιδεικνύει το φάκελο) όμοιο με τους γνωστούς κίτρινους φακέλους που έχουμε και στη Βουλή, και οι οποίοι σχίζονται. Δεν κατέθεσε κανένας μάρτυρας, ότι ο φάκελος τον οποίο κρατούσε ο Κοσκωτάς ήταν κίτρινος, αλλά λευ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ω για την αλήθεια, γιατί αλλιώς δε μπορούμε να προχωρήσουμε. Αλλά, αν κύριοι συνάδελφοι, ο λευκός φάκελος δε χωρούσε τα έγγραφα του πούλμαν, άνετα χωρούσε τα δύο τούβλα, δηλαδή τα 10 εκατ. δραχμές, που κατατέθηκε και διασταυρώθηκε από πολλούς μάρτυρες ότι έλαβε ο κ. Πέ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ΔΕΚΟ. Κύριοι συνάδελφοι για το θέμα των ΔΕΚΟ θα είμαι πολύ προσεκτικός. θα πω στοιχεία τα οποία και προσωπικά πιστεύω. Είναι γεγονός ότι ο Κοσκωτάς και η Τράπεζά του, κατά το δίμηνο Ιουνίου-Ιουλίου 1988 αντιμετώπισαν σοβαρότατα προβλήματα ρευστότητας γιατί τόσο από δημοσιεύματα του Τύπου, όσο και από τον σάλο που είχε ξεσπάσει στο μεταξύ, η εμπιστοσύνη στην Τράπεζα Κρήτης είχε καταρρεύσει. Το αποταμιευτικό κοινό δεν εμπιστευόταν ούτε την Τράπεζα Κρήτης ούτε τον Κοσκωτά. Μόνο ιδιώτες απέσυραν γύρω στα 20 δις. δραχμές από τις καταθέσεις τους, με αποτέλεσμα η Τράπεζα να έχει έλλειμμα πάνω από 15 ή ίσως 20 εκατ.,- δεχθείτε όποιο νούμερο θέλετε, δε με ενδιαφέρει αυτό. Σημασία έχει ότι εκείνη ακριβώς την εποχή τόσο οι ελληνικές όσο και οι ξένες τράπεζες, αντιμετώπιζαν τον Κοσκωτά και την Τράπεζα Κρήτης με δυσπιστία. Από τις αρχές του καλοκαιριού του 1988 οι ξένες τράπεζες σταμάτησαν να χρηματοδοτούν τον κ. Κοσκωτά. Το ίδιο έπραξε και η Εθνική Τράπεζα με διοικητή τον κ. Παναγόπουλο, όταν είδε ότι η Τράπεζα καταρρέει και έπαψε να το χρηματοδοτεί, ενώ παλιότερα έστελνε αρκετά σημαν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ου κινδύνου λοιπόν της καταρρεύσεως της Τράπεζας Κρήτης, γύρω στα τέλη Ιουνίου και συγκεκριμένα στις 30 Ιουνίου του 1988, ο Κοσκωτάς καταφεύγει στον αφέντη και προστάτη του, τον πρώην πρωθυπουργό της Χώρας, 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ομολογεί τη συνάντηση αυτή στην επιστολή που μας έχει στείλει και αυτό το ξέρει όλη η Βουλή. Αμέσως όμως μετά από αυτήν τη συνάντηση εμφανίζονται θαυμαστά αποτελέσματα. Τεράστια χρηματικά ποσά με συνεχώς αυξανόμενο ρυθμό κατατίθε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ράπεζα Κρήτης από τις διάφορες επιχειρήσεις και οργανισμούς απ` όλες σχεδόν τις ΔΕΚΟ. Και να σκεφθεί κανείς ότι οι καταθέσεις αυτές εγίνονται στην Τράπεζα Κρήτης από τις ΔΕΚΟ σε μια εποχή που συνέρεε το αποταμιευτικό κοινό να αποσύρει τα χρήματά του, ενώ ο υποδιοικητής της Τράπεζας της Ελλάδος έλεγε χαρακτηριστικά ότι, εγώ στην Τράπεζα Κρήτης δε θα δάνειζα ούτε με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πλειστηριασμών τα οποία ακούγονται εδώ τα θεωρώ ολίγον ανεπαρκή, για να μην πω αστεία. Τα μεγαλύτερα ποσά που κατατέθηκαν στο διάστημα που σας αναφέρω είναι της Ολυμπιακής Αεροπορίας που από μηδέν έφθασαν σε 1.950.000.000. Του ΟΤΕ από 10 εκατομμύρια, έφθασαν 2.063.000.000. Των ΕΛΤΑ από 3.111.000.000 -είχε προλάβει φαίνεται ο ΕΛΤΑ-έφθασαν τα 7.223.000.000 στο ίδιο ακριβώς χρονικό διάστημα. Διοικητές των επιχειρήσεων αυτών ήταν οι γνωστοί στο Πανελλήνιο προσωπικοί φίλοι του τότε πρωθυπουργού, Ακριβάκης, Τόμπρας και Βουρ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κοινό μυστικό ότι και οι τρεις αυτές ΔΕΚΟ υπάγονταν στον τότε Υπουργό Μεταφορών και Επικοινωνιών, τον κ.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 όλη την έρευνα που έγινε, το πόρισμά μας λέγει ότι πρέπει να παραπεμφθεί ο κ. Πέτσος μόνο για τις καταθέσεις των ΕΛΤΑ. Διότι δε χρειαζόταν η παρέμβαση του κ. Πέτσου, ούτε στον κ. Ακριβάκη, ούτε στον κ. Τόμπρα. Εξ άλλου ο κ. Τόμπρας κρατούσε ο ίδιος τον πρωθυπουργό. Ο δε κ. Ακριβάκης με την Ολυμπιακή Αεροπορία, είχε στενότερες σχέσεις με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τρείς αυτές ΔΕΚΟ έγιναν ο ουσιαστικός αιμοδότης, όταν ο αιματοκρίτης της Τράπεζας Κρήτης είχε πέσει. Του έδωσαν 8.088.000.000 δραχμές. Παραλείπω τον ΟΑΣ και τον ΗΣΑΠ, που έδωσαν και οι δύο μαζί περίπου ένα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αυτά δεν μπορούν να επιστραφούν σήμερα στις δικαιούχες ΔΕΚΟ. Και ξέρετε γιατί; Γιατί η Τράπεζα Κρήτης έχει παθητικό 35 δις. και το ενεργητικό που έχει σε ακίνητα και αν ακόμα ρευστοποιηθεί δεν μπορεί να αποδώσει τίποτε, είνα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πω καθ’ όσον αφορά τα ΕΛΤΑ, ότι ο κ. Πέτσος έδωσε μια εξήγηση χθες η οποία εμένα προσωπικά με προβλημάτισε. Είπε, καλά, δε μου έδωσε εμένα εντολή ο Πρωθυπουργός για τις υπόλοιπες ΔΕΚΟ της αρμοδιότητας του Υπουργείου μου και μου έδωσε μόνο για τα ΕΛΤΑ; Γνωρίζετε όμως, όταν έστειλα ένα τέλεξ για να γίνει έρευνα γι` αυτές τις καταθέσεις, με πήρε ο κ. Λιβάνης στο τηλέφωνο και μου είπε να το πάρω πίσω. Και γνωρίζετε ότι ο κ. Λιβάνης ήταν αντικοσκωτικός μέσα στο ΠΑΣΟΚ. Και παρά ταύτα ο κ. Λιβάνης τηλεφώνησε στο Υπουργείο μου και όταν δε με βρήκε στο Υπουργείο, μου τηλεφώνησε και στο σπίτ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ης Βουλής ο Αρχηγός της Αξιωματικής Αντιπολίτευσης, κ.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τον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κατευθύνεται προς τον κ. Μητσοτάκη τον οποίο συλλυπείται). Επαναλαμβάνω, κύριοι συνάδελφοι, ότι χθες στην απολογητική του ομιλία, ο πρώην Υπουργός Γεώργιος Πέτσος έδωσε κάποιες εξηγήσεις και πρότεινε ισχυρισμούς, οι οποίοι μας προβλημάτισαν ως προς την ενοχή του για τις καταθέσεις των ΕΛΤΑ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αν έστειλε ένα τέλεξ, στον κ. Βουρνά, για να διερευνηθεί το γεγονός αυτό, ότι έλαβε επείγον τηλεφώνημα από τον κ. Λιβάνη, διευθυντή του γραφείου του πρώην πρωθυπουργού, να σταματήσει κάθε ενέργεια ελέγχου. Και μάλιστα, δεν ήταν στο Υπουργείο του και το βρήκαν στο σπίτι. Και από εκεί και πέρα, είπε ότι ο κ. Λιβάνης ήταν γνωστός αντικοσκωτικός, δεν συμπαθούσε τον Κοσκωτά. Μάλιστα, κάποτε ψιθυρίστηκε, ίσως αυτό να το κάνει γιατί και ο κ. Λιβάνης είναι εκδότης, εκδίδει και αυτός κάτι βιβλία με έναν εκδοτικό οίκο που έχει, δεν ξέρω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με έβαλε σε έναν βαθύτατο προβληματισμό. Ο κ. Λιβάνης είναι αντικοσκωτικός. Είναι όμως διευθυντής του γραφείου του πρώην πρωθυπουργού και όταν παίρνει την εντολή από τον κ. Παπανδρέου, την εκτελεί. Και λέει στον Πέτσο να σταματήσει ο έλεγχος. Και ο Βουρνάς τηλεφωνεί το ίδιο απόγευμα στις 6, αν σταμάτησε ο έλεγχος, το οποίο σημαίνει ότι όλοι όσοι -δε θέλω να πω όλοι, τουλάχιστον οι περισσότεροι-που εχρημάτισαν Υπουργοί του κ. Παπανδρέου, δεν είχαν το σθένος να αντιδράσουν. Δεν είχαν τη δύναμη να αντιδράσουν. Και όσον αφορά τον κ. Τσοβόλα, θα πω μόνο ένα. Ότι πριν από τον κ. Τσοβόλα, απελύθη πλειάς Υπουργών των Οικονομικών, αλλά ο κ. Τσοβόλας έμεινε συνεχώς αμετακίνητος επί 8 χρόνια στο Υπουργείο των Οικονομικών. Μήπως αυτό, κύριοι συνάδελφοι, λέει τίποτα; Μήπως ομιλεί για πλήρη υποτακτικότητα του κ. Τσοβόλα προς τον αξιότιμο κύριο πρώην πρωθυπουργό; Και αυτό είναι που πρέπει να ερευ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ο χρόνος τελειώνει, πρέπει να πω και λίγα λόγια για την ανέγερση της Παλ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του 1987 ο Νομάρχης Ανατολικής Αττικής απορρίπτει με σχετική απόφασή του το αίτημα της ΓΡΑΜΜΗΣ Α.Ε. για άδεια κτιριακής επέκτασης των εγκαταστάσεών της στην Παλλήνη, κατά παρέκκλιση των όρων δόμησης στην περιοχή. Επίσης, ο ίδιος Νομάρχης επιμένει στην εφαρμογή του νόμου, γιατί παρεβίαζε την άδεια ο Κοσκωτάς και ανήγειρε μόνος του. Επιμένει με νεότερη απόφασή του στις 6.7.88 και διέταξε να διακοπούν οι εργασίες της ΓΡΑΜΜΗΣ για υπέρβαση της οικοδομικής άδειας. Την επόμενη μέρα ακριβώς, ο Κοσκωτάς απευθύνει τη γνωστή επιστολή του προς τον αξιότιμο πρώην πρωθυπουργό, κ. Ανδρέα Παπανδρέου. Αντίγραφο της επιστολής έχω στα χέρια μου και λέει  "προς τον Πρόεδρο της Κυβερνήσεως κ. Ανδρέα Παπανδρέου, ενταύθα" . Και λέει:  "Αγαπητέ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Πρόεδρε, αλλά ένας άνθρωπος 30-35 ετών, βαρυνόμενος εκείνην την εποχή με τόσα πολλά, δεν μπορεί να είχε έτσι αρπαγμένο το δικαίωμα να σας αποκαλεί, αγαπητέ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και λέει:  "Σας στέλνω μερικές σημειώσεις μου και ένα υπόμνημα για την επένδυση της Παλλήνης και το πρόβλημα που δημιουργήθηκε μόλις προ δύο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σας λέει καν, σεβαστέ μου κύριε Πρόεδρε, επιτρέψτε μου να σας στ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έγγραφα τα οποία δεν αμφισβη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Ήδη, όπως πληροφορούμαι, με εντολή της πολεοδομίας της Αγίας Παρασκευής, διεκόπησαν οι οικοδομικές εργασίες του έργου για ένα τουλάχιστον δίμηνο. Τη διακοπή αυτή εμείς τη θεωρούμε αδικαιολόγητη, για τους λόγους που σας εκθέτω, στο υπόμνημα που σας επισυνάπ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 συντομεύετε,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ε Πρόεδρε, δύο λεπτά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δύο λεπτά, όπως έδωσα και στους άλλους συναδέλφους.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Την καταθέτω την επιστολ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Μαντζώρης καταθέτει την προναφερθείσα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 ΓΙΩΡΓΟΣ ΚΟΣΚ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φέως 5-7 Εκ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λ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ω μερικές σημειώσεις μου και ένα υπόμνημα για την επένδυση της Παλλήνης και το πρόβλημα, που δημιουργήθηκε μόλις προ δύο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πληροφορούμαι, με εντολή της Πολεοδομίας της Αγ. Παρασκευής διεκόπησαν οι οικοδομικές εργασίες του έργου για ένα τουλάχιστον δ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κοπή αυτή, εμείς τη θεωρούμε αδικαιολόγητη, για τους λόγους που σας εκθέτω στο υπόμνημα που σας επισυνά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ημειώσατε ότι, με την καθυστέρηση που δημιουργείται, μετατίθεται στο μέλλον ο εκσυγχρονισμός της ΚΑΘΗΜΕΡΙΝΗΣ και κινδυνεύει να αναβληθεί η έκδοση των  "24 Ω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στολή αυτή του κ. Κοσκωτά προς τον κ. Παπανδρέου, μεσολαβεί τηλεφώνημα της κας Αγγέλας Κοκόλα, προς τον κ. Πέτσο. Τηλεφωνεί μετά από την αφαίρεση της άδειας από τον Νομάρχη της Ανατολικής Αττικής, τον κύριο, θα θυμηθώ το όνομά του, γιατί είναι άξιος προσοχής ο άνδρας, γιατί αρνείτο να παρανομήσει, λεγόταν Ηρακλής Παπαδόπουλος,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Μαντζώρης καταθέτει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γ. Παρασκευή 23.4.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ΑΡΧΙΑ ΑΝΑΤΟΛΙΚΗΣ ΑΤΤΙΚΗΣ Αριθ.πρωτ.158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ΒΙΟΜΗΧΑΝΙΑΣ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Γεν. Γραμμ. Βιομ/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Μεσογείων 427 Δ/νση Διοικ. Υπ/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 153 10 Τμήμα Μηχ/σης και Τεκμη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Θ. 60207 Μεσογείων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Ε. Κουτρολίκος 115.10 ΤΘ 146.3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6399.990 2.  "ΓΡΑΜΜ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ο χλ. οδού Αθήνας-Ραφ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όρριψη αιτήματος για θέση Βό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ορήγηση άδειας κτι- Παλλήνη Αττικής 153.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ακής επέκτασης βάσει 3. Κοινότητα Παλλήνης 153.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ων σχεδ/των και κατά 4. Αστυν. Αρχή Παλλήνης 153.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έκκλιση των εφαρμοζ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ων όρων δόμησης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Α ΣΤΟΙ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ος εγκατάστασης: Εκδόσεις-Εκ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ημερίδων και πε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ών Βιβλιοδ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εγκατάστασης: Κοινότητα Παλ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ο χλμ. Λ. Αθήνας-Ραφ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οκτήτης: ΑΕ  "ΓΡΑΜ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 λειτ/ντων:Κινητήρια:660 ΗP θερμική: 12 Κ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ιθ. επέκτασης: " :730 ΗP " -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λ ι κ ή " :1390 ΗP " 12 K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α μηχαν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 λειτ/ντων:3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ιθ. επεκτ: 386.000.000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λ ι κ ή:70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ό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Νόμους ΔΚΣΤ 1912, 6422, 3200/55 και 3214/55, το ΝΔ 1150/49, τον ΑΓ 207/67, το από 15.10.1922 ΒΔ το από 16.3.50 Β.Δ. όπως τροποποιήθηκε και συμπληρώθηκε με το από 24.11.53 ΒΔ, την Λ7/7-3/5/11.12.72 κοινή Υπουργική Απόφαση, τα Π.Δ. τα 84/84 και 22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ριθ. 14.2270/1999/3.4.85 Απόφασή μας, με την οποία χορηγήθηκε άδεια λειτουργίας διάρκειας τριών (3) χρόνων στη μονάδα έκδοσης και εκτύπωσης εφημερίδων και Περιοδικών-Βιβλιοδετείο, που βρίσκεται στην Κοινότητα Παλλήνης και ανήκει στην ΑΕ  "ΓΡΑΜ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ιθ.Φ 14.2270/5568/1.8.85 Απόφαση, με την οποία χορηγήθηκε στην υπόψη μονάδα άδεια μηχανολογικής και κτιριακής επέκτασης λόγω εκσυγχρονισμού με προθεσμία αποπεράτωσης μέχρι 1.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ιθ.5601/1986 Απόφαση της Υπηρεσίας μας, με την οποία απορρίφθηκε αίτημα της ΑΕ  "ΓΡΑΜΜΗ"  για την τροποποίηση της προαναφερθείσας στην παραγρ. 3 της παρούσας-απόφασης, ως προς την κτιριακή επέκταση της μονάδας, ώστε αυτή να γίνει καθ’ ύψος και κατά παρέκκλιση των διατάξεων του Γ.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πό 8.10.86 ένσταση της ενδιαφερόμενης ΑΕ κατά της ως άνω απορριπτικής απόφα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αριθ. Φ.18.Β 15832/1662 12.1.1987 Απόφαση Αναπλ. Υπουργού, με την οποία έγινε αποδεκτή η προαναφερθείσα ένσταση και ακυρώθηκε η αριθ. 5601/30.9.1986 απόφασης της Υπηρεσίας μας,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ονάδα λειτουργεί πλέον της τριετίας σ’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υπό ανέγερση κατά παρέκκλιση όροφο, θα εγκατασταθούν όργανα και μηχανήματα που μετέχουν στην παραγωγική διαδικασία της μονάδας, και συνεπώς υπάρχουν λειτουργικοί λόγοι που συνηγορούν στην υπόψη καθ’ ύψος και κατά παρέκκλιση από τις διατάξεις του ΓΟΚ κτιριακή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Π.Δ. από 6.10.78 (ΦΕΚ 538/Δ/17.10.78) και από 24.5.85 (ΦΕΚ 270 τεύχος 31.5.85) βάσει των οποίων χορηγούνται άδειες ανέγερσης ή επέκτασης Βιομηχανικών κτιρίων μετά παρεκκλίσεων καθ’ ύψος  "όταν η υπέρβαση αυτή είναι αναγκαία για την τοποθέτηση ή τη διέξοδο υψηλών μηχανημάτων ή όταν ανεγείροντο αποθήκες κατακόρυφου τύπου (SILOS)" , πράγμα που δε συμβαίνει στο υπό εξέταση αίτημα της ΑΕ  "ΓΡΑΜ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ην από 30.3.87 εισηγητική έκθεση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ρ ρ ί π τ ο υ μ ε το αίτημα της ΑΕ  "ΓΡΑΜΜΗ"  για την καθ’ ύψος και κατά παρέκκλιση των διατάξεων του ΓΟΚ κτιριακή επέκταση της μονάδας της έκδοσης-εκτύπωσης Εφημερίδων και περιοδικών-Βιβλιοδοτείο, που βρίσκεται στην κοινότητα Παλλήνης, για τους λόγους που αναφέρονται στην παράγραφο 7 της παρούσ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ής μας αυτής, μπορεί να γίνει ένσταση μέσα σε τριάντα (30) μέρες από την κοινοποίηση της από οποιονδήποτε έχει έννομο συμφέρον και ενώπιον του αρμοδίου Υπουργού, μέσω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ΗΣ Ο ΤΜΗΜΑΤΑΡΧΗΣ Ο Δ/ΝΤΗΣ Ο ΝΟΜΑ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ΟΥΤΡΟΛΙΚΟΣ Ε. ΚΟΥΤΡΟΛΙΚΟΣ Κ. ΑΛΜΠΑΝΗΣ ΗΡ. ΠΑΠΑΔ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φωτο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ις το Αρχ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μετά την απόφαση αυτή, μεσολαβεί τηλεφώνημα της κας Κοκόλα προς τον κ. Πέτσο και ο κ. Πέτσος κυριολεκτικά κόπηκε να εκδώσει μία απόφαση η οποία νομιμοποιούσε και έδινε την καθ` ύψος υπέρβαση στις εγκαταστάσεις της Παλλήνης. Εδώ πρέπει να πω κάτι, το οποίο είναι αξιοσημείωτο: Ενώ ο κ. Πέτσος παίρνει την απόφαση αυτή, δεν έχει το πολιτικό και ηθικό σθένος να την υπογράψει ο ίδιος αυτήν την απόφαση, αλλά την υπογράφει κατ` εντολή του ο Γενικός Γραμματέας Δ. Διαμ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θέτω και αυτή στα Πρακτικά, διότι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Μαντζώρης καταθέτει την προαναφερθείσα απόφα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ΑΡΧΙΑ ΑΝΑΤ. ΑΤ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ΒΙΟΜΗΧ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ριθ.Πρωτ.45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ΒΙΟΜΗΧΑΝΙΑΣ,ΕΝΕΡΓΕΙΑΣ Ημερομηνία 20.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ΒΙΟΜΗΧ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ΥΠΟΣΤΗΡΙΞΗΣ ΒΙΟΜΗΧΑ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Φ18.Β10451/2512/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σφυγή της Α.Ε. Γραμμή που περιήλθε στην Υπηρεσία μας την 12.6.87 κατά της αρ. 1584/23.4.87 απόφασης της Δ/νσης Βιομηχανίας Νομαρχία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ΑΣ, ΕΝΕΡΓΕΙΑΣ 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ν.3200/55 περί διοικητικής αποκεντρώσεως και ιδιαίτερα το άρθρο 8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νόμων ΔΚΣΤ/12,6422/34,3214/55 όπως τροποποιήθηκαν μεταγενέστερα και του Α.Ν. 20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π.δ. 791/81, 84/84, 437/85 και 45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ων β.δ. 710/70 και 807/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 ν. 1558/85  "Κυβέρνηση και Κυβερνη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υ π.δ. 229/86 (ΦΕΚ 96/Α/86)  "Σύσταση και οργάνωση της Γενικής Γραμματείας 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ν-3η/Φ19/3861/19.2.87 (ΦΕΚ 90/Β/19.2.87) κοινή απόφαση του Πρωθυπουργού και του Υπουργού Βιομηχανίας, Ενέργειας και Τεχνολογίας σχετικά με την ανάθεση αρμοδιοτήτων στον Υφυπουργό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3079/24.2.87 (ΦΕΚ 97/Β/25-2-87) απόφαση του Υφυπουργού Βιομηχανίας, Ενέργειας και Τεχνολογίας, σχετικά με τη μεταβίβαση εξουσίας υπογραφής με εντολή Υφυπουργού στον Γενικό Γραμματέα και λοιπούς υ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πόφαση αρ. 1584/23.4.87 της Δ/νσης Βιομηχανίας της Νομαρχίας Α. Αττικής με την οποία απορρίφθηκε αίτημα της ΓΡΑΜΜΗΣ Α.Ε. για την χορήγηση αδείας κτιριακής επέκτασης βάσει των σχεδιαγραμμάτων και κατά παρέκκλιση των εφαρμοζομένων όρων δόμησης στην περιοχή, του εργοστασίου της που βρίσκεται στο 18ο χιλιόμετρο της οδού Αθήνας-Ραφήνας στην Παλλήνη Αττικής, λόγω του ότι βάσει των π.δ. από 6.10.78 και από 24.5.85 οι άδειες ανέγερσης βιομηχανικών κτιρίων μετά παρεκκλίσεων καθ’ ύψος χορηγούνται, όταν η υπέρβαση είναι αναγκαία, για την τοποθέτηση ή την διέξοδο υψηλών μηχανημάτων και όταν ανεγείρονται αποθήκες κατακόρυφου τύπου (SILOS) πράγμα που δεν συμβαίνει στο υπό εξέταση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πό 22.5.87 προσφυγή της Α.Ε. ΓΡΑΜΜΗ που υποβλήθηκε εμπρόθεσμα κατά της ανωτέρω αποφάσεως, με την οποία η προσφεύγουσα εταιρεία ζητά την παραδοχή της από 31.7.86 αιτήσεώς της, οπότε το εφαρμοστέο δίκαιο και μετά την έκδοση του 31/3/- 6/4/87 πδ (ΦΕΚ 303/Δ) είναι οι διατάξεις του άρθρου 4 παρ. 7 του π.δ. 31.5.85 (ΦΕΚ 2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στοιχεία του φακέλου από τα οποία προκύπτει ότι η προσβαλλομένη πράξη δεν είναι σύννομος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ασίστηκε σε πλάνη περί τα πράγματα δηλαδή βασίστηκε στο γεγονός ότι πρόκειται για ανέγερση νέων βιομηχανοστασίων ενώ πρόκειται για επέκταση υφισταμένου βιομηχανικού κτιρίου και σύμ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αγρ. 7 του άρθρου 4 του από 31.8.85 π.δ./της (ΦΕΚ 270) επιτρέπεται η εν λόγω επέκταση μετά τριετή τουλάχιστον λειτουργία της βιομηχανική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ρ. 6/82 ατομική γνωμοδότηση του Νομ. Συμβούλου του Υπουργείου η οποία έγινε αποδεκτή από τον Υπουργό, καθορίζει ότι  "δικαίωμα για κτιριακή επέκταση κατά παρέκκλιση του ΓΟΚ, δημιουργείται με την επί τρία έτη λειτουργία του κτιρίου ως βιομηχανικού και όχι με την επί τρία έτη άσκηση βιομηχανικής δραστηριότητας από τον κάτοχο της μον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Ε. ΓΡΑΜΜΗ μετά τη συγχώνευσή της με την μονάδα πλαστικών ΕΜΠΥ που λειτουργούσε εκεί από το 1976 δηλαδή πέραν της 3ετίας, έχει την προϋπόθεση αυτή και επομένως θα έπρεπε ν’ ανακυρωθεί η προσβαλλομέ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ρ. 469/87 ατομική γνωμοδότηση του Νομικού Συμβούλου του Υπουργείου, η οποία έγινε αποδεκτή από τον Υφυπουργό, αποφαίνεται ότι επί βιομηχανιών εγκαθισταμένων εκτός του ρυμοτομικού σχεδίου πόλεων, κωμών κλπ. του Νομού Αττικής, ισχύει σήμερα η παρέκκλιση οικοδόμησης των βιομηχανικών εγκαταστάσεων του άρθρ. 4 παρ. 7 του π.δ. 24.5.85 (ΦΕΚ 270/Α/31.5.85) και όχι η παρέκκλιση των διατάξεων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γεγονός ότι, όπως με την αριθ. Φ.18.Β.15832/1662/12.1.87 απόφαση της Αναπληρωτού Υπουργού Βιομηχανίας, Ενέργειας και Τεχνολογίας, έγινε δεκτό, στο υπό ανέγερση τμήμα του κτιρίου θα εγκατασταθούν όργανα και μηχανήματα που μετέχουν στην παραγωγική διαδικασία και κατά συνέπεια υπάρχουν λειτουργικοί λόγοι που συνηγορούν για την έγκριση της καθ’ ύψος παρέκκλισης της κτιριακής επέκτασης από τις διατάξεις του Γ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Ι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χόμαστε την υπ’ αριθ. 3229/22.5.87 προσφυγή της Α.Ε. ΓΡΑΜΜΗ. Ακυρώνουμε την υπ’ αριθ. 1584/87 απόφαση της Δ/νσης Βιομηχανίας της Νομαρχίας Ανατολικής Αττικής για τους λόγους που αναφέρονται στο σκεπτικό και ιδιαίτερα στην παρ. 6 αυτού. Εγκρίνουμε την τροποποίηση της υπ’ αριθ. ΔΒ Φ.142270/5568/1.8.85 άδειας μηχανολογικής και κτιριακής επέκτασης, προκειμένου να επιτραπεί η κτιριακή επέκταση με παρέκκλιση καθ’ ύψος 3,5 μ. για καθαρά λειτουργικούς λόγους, της μονάδος έκδοσης-εκτύπωσης εφημερίδων και περιοδικών-βιβλιοδετείο ιδιοκτησίας της Α.Ε. ΓΡΑΜΜΗ που βρίσκεται στην κοινότητα Παλλήνης - 18ο χιλ. Λ. Αθηνών Ραφ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ΓΡΑΜΜΑΤ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ΜΑΝ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νση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μ σχετ.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γείων 427 Τ.Θ. 602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 ΓΡΑΜΜΗ - Οδό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αθώνος -Θέση Βό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λήνη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οι συνάδελφοι, το κλίμα του ΠΑΣΟΚ ήταν  "όλοι να βολευτούμε, αλλά να μην υπογράψουμε, να μη φανούμε" . Να, λοιπόν, γιατί δεν υπάρχουν επαρκείς αποδείξεις, όπως εσείς τις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ό,τι αρνιόταν με πείσμονα επιμονή ένας απλός νομάρχης -και τον συγχαίρω γι` αυτό- ο Ηρακλής Παπαδόπουλος, το έκανε ένας επώνυμ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ζητάμε την παραπομπή του κ. Πέτσου. Να, γιατί ζητάμε την παραπομπή του πρώην Πρωθυπουργού. Να, γιατί ζητάμε τη διαλεύκανση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με μία φράση. Όλοι οι ομιλητές του ΠΑΣΟΚ έδωσαν την αίσθηση στην Αίθουσα, αλλά και σε ολόκληρο τον ελληνικό Λαό ότι, αυτήν τη στιγμή, εμείς δικάζουμε, ότι, αυτήν τη στιγμή, εμείς παίρνουμε κεφάλια. Γι` αυτό οι αγορεύσεις ήταν αγορεύσεις ή Κακουργιοδικείων ή Πλημμελειοδικείων. Λάθος, κύριοι! Εμείς, αυτήν τη στιγμή, δε δικάζουμε. Ζητάμε να παραπεμφθούν οι 5, για να δικαστούν από το Ανώτατο Ειδικό Δικαστήριο. Και αυτό σημαίνει, ότι εμείς λειτουργούμε, αυτήν τη στιγμή ως Βουλή. Ότι συντάξαμε κάποιο βούλευμα ή κάποια μήνυση, που ζητάμε το βράδυ να ψηφίσετε και να παραπέμψουμε την υπόθεση στο Ανώτατο Ειδικό Δικαστήριο και εκείνο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αφήσουν μερικοί άλλοι τις δικαστικές πλάνες, που μας μίλαγαν για Σωκράτη και δικαστήριο της Ηλιαίας, είτε για τη μεγάλη δικαστική πλάνη που απεκάλυψε ο Ζο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YAΓΓΕΛΟΣ ΓΙΑΝΝΟΠΟΥΛΟΣ: Γι` αυτό τα είπαμε, Βασίλη, για ν` ανοίξεις τα μάτια σου, γιατί είσαι δικηγόρος, χωρίς δικ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να τελειώνετε, κύριε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Σ:Αυτά είναι για άλλ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θα μας κρίνει όλους στις 5 Νοεμβρίου και θα δείτ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ανέρχεται στο Βήμα υπό τα ζωηρά και παρατεταμένα χειροκροτήματα των Βουλευτών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Πρόεδρος του ΠΑΣΟΚ):Κυρίες και κύριοι Βουλευτές, είναι εξαιρετικά λυπηρό ότι το βαρύ κλίμα των ημερών μετατράπηκε σε δραματικό, με ένα ακόμη χτύπημα της τρομοκρατίας, που μαίνεται εδώ και 15 χρόνια στη Χώρα μας. Έφτασε η οργανωμένη τρομοκρατία, που σίγουρα στόχο έχει τη δημοκρατία μας και την ομαλότητα του Τόπου, να δολοφονήσει άνανδρα ένα μέλος του ελληνικού Κοινοβουλίου με προσφορά στους αγώνες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κφράσω και από το Βήμα αυτό της Βουλής τα συλληπητήριά μου στην οικογένειά του, στον Πρόεδρο της Νέας Δημοκρατίας και στο Κό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με κατάπληξη και βαθιά απογοήτευση, άκουσα και εγώ χθες ορισμένες απαράδεκτες εκτιμήσεις. Χρειάζεται -και το τονίζω για όλους μας- μεγαλύτερη προσοχή και μεγαλύτερη υπευθυνότητα σε τέτοιες δύσκολες στιγ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όλοι μαζί, πολιτικοί, κόμματα, κοινωνικοί φορείς και πολίτες, οφείλουμε να περιφρουρήσουμε τη δημοκρατική ομαλότητα, το ήπιο κλίμα και τη γαλήνη του Τόπου. Ήλθε, πράγματι, ασφαλώς η ώρα για την από κοινού χάραξη μιας διακομματικής πολιτικής για την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λίγες φορές στην ιστορία του Τόπου μας και σε τόσο μικρό χρονικό διάστημα, όπως αυτό που περνάμε σήμερα, αμφισβητήθηκαν, σε τέτοιο βαθμό, θεσμοί, αξίες και αξιοπιστία πολι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λθα στη Βουλή σήμερα -όχι για να απαντήσω στο διάτρητο κατηγορητήριο και τους ποταπούς ισχυρισμούς των συκοφαντών- ήλθα στον κορυφαίο θεσμό της Δημοκρατίας, στο ελληνικό Κοινοβούλιο, για να συμβάλω σ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ισκόμαστε πράγματι μπροστά σε δυο μεγάλες και συγκλονιστικές υποθέσεις, που ταλαιπώρησαν, ταλαιπωρούν και δυστυχώς θα ταλαιπωρούν για πολύ ίσως, την πολιτική ζωή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υπόθεση αφορά ένα σκάνδαλο, η δεύτερη υπόθεση μια επιχείρηση σπί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υπόθεση είναι το μεγάλο οικονομικό σκάνδαλο του απατεώνα Κοσκωτά -όχι του μεγαλοτραπεζίτη Κοσκωτά- με σημαντικές πολιτικές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υπόθεση είναι η επιχείρηση σπίλωσης που η τελευταία της φάση εκτυλίσσεται αυτές τις μέρες με την τεχνητή ποινικοποίηση της πολιτικής ζωής του Τόπου, την κατασυκοφάντησή μου και την απόπειρα πολιτικής μου εξόντ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στόχος αυτής της επιχείρησης ήταν και είναι η φθορά ή και η διάλυση του Πανελλήνιου Σοσιαλιστικού Κινήματος, η διάσπαση, αν θέλετε, της μεγάλης δημοκρατικής παράταξης. Ήταν και είναι η αναίρεση, ή πιο απλά η υποστολή της εθνικά περήφανης εξωτερικής μας πολιτικής, η ματαίωση στην κοινωνία και την οικονομία των μεγάλων αλλαγών και η παρεμπόδιση του δημοκρατικού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αν και τα λόγια είναι λίγα, ότι στην επίτευξη αυτού του στόχου συγκλίνουν πολυποίκιλα συμφέροντα και μέσα και έξω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σκόπιμη και αναγκαία μια συγκεκριμένη αναφορά στο σκάνδαλο Κοσκωτά, ένα σκάνδαλο που έχει μια μακρά διαδρομή και πολλές άγνωστες ακόμα πτυχές. Με ό,τι θα πω δε σκοπεύω να αποσείσω ευθύνες ή να κάνω συμψηφισμούς. Η αλήθεια όμως είναι μια και αδι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σκάνδαλο Κοσκωτά συνδέεται με μια 10χρονη διαδρομή του φυγόδικου απατεώνα στην Ελλάδα, καθώς και με την προηγούμενη πορεία του στο εξωτερικό. Αρχίζει να γίνεται πια γνωστό πώς ξεκίνησε ο Κοσκωτάς την ανορθόδοξη πορεία της οικονομικής του αναρρίχησης. Το νήμα της αλήθειας, αλλά και της έρευνας, πρέπει φυσικά να ξεκινήσει από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αδιαμφισβήτητο, ότι ο Κοσκωτάς αναδείχθηκε και προωθήθηκε με τις ευλογίες συγκεκριμένων οικονομικών παραγόντων. Στηρίχθηκε στην παράταξη της δεξιάς και εκεί απέκτησε τα αναγκαία για την προκάλυψη των πολυποίκιλων δραστηριοτήτων του ερε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σήμερα κρατούν τη ρομφαία της κάθαρσης, αποσιωπούν εσκεμμένα την αρχή της δημιουργίας του σκανδάλου, αποσιωπούν, δηλαδή,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αράγοντες της παράταξης της δεξιάς είναι αυτοί που ανάμεσα στα άλλα εκχώρησαν στον Κοσκωτά τις πιο έγκυρες εφημερίδες της την ΚΑΘΗΜΕΡΙΝΗ και τη ΒΡΑ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οι συνάδελφοι, ησυχία απόλυτος από Πλευρά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ν Πτέρυγα της Νέας Δημοκρατίας). Μας προκαλ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Πρόεδρος του ΠΑΣΟΚ). Τι θα πει προκαλώ; Λέω και εγώ τις θέσεις μου και απόψεις μου . Έχω το δικαίωμα αυτό και απαιτώ να το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μάλιστα επώνυμοι υποθήκευσαν και την πέννα τους ακόμα στο νεόπλουτο αυτόν επιχειρηματία  "το καλό δικό μας παιδί" , τον Κοσκωτά! Σήμερα λασπολογούν με εκπληκτική άνεση, μολονότι βαρύνονται ακόμη και με συγκεκριμένε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Καταδείχτηκε ότι οικονομικοί παράγοντες γνωστοί, που δεν ανήκουν στον δικό μας χώρο, φυγάδευσαν τον Κοσκωτά, αφού συναλλάχτηκαν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Δεν υπάρχει αμφιβολία ότι υπάρχουν κύκλοι που αξιοποίησαν και αξιοποιούν το σκάνδαλο Κοσκωτά για να υπονομεύσουν το ΠΑΣΟΚ, αλλά βαθύτερα για να αποσταθεροποιήσουν την πολιτική ζωή της Χώρας. Φαίνεται πια ποιοι, πώς και γιατί κινούν τα νήματα πίσω από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φυλακή έδωσε και δίνει συνεντεύξεις. Εμφανίζεται σε τηλεοράσεις και ραδιοφωνικούς σταθμούς. Προβάλλουν αυτοί οι κύκλοι έναν υπόδικο, φυγόδικο απατεώνα. Δεν κινητοποίησαν μόνον τις εφημερίδες και τους σταθμούς -όχι όλες ασφαλώς τις εφημερίδες- στην Ελλάδα. Κινητοποίησαν και τμήμα του διεθνούς Τύπου, και ιδιαίτερα το έγκυρο και ταυτισμένο με την πολιτική του Στέητ Ντηπάρτμεντ περιοδικό TIME, για να ενορχηστρώσουν διεθνώς τη χορωδία της συκοφαντίας! Στόχος πάντα η Ελλάδα, το ΠΑΣΟΚ και ο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 Νοεμβρίου εκδικάζεται στο Λονδίνο η μήνυση που κατέθεσα εναντίον του ΤΙΜΕ. Εκεί η δίκη θα ολοκληρωθεί και οι ένοχοι ασφαλώς θ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ίναι σίγουρο ότι ο φυγόδικος απατεώνας εκτελεί πιστά το σχέδιο κατασυκοφάντησής μου, που του έχει ανατεθεί, με την προσδοκία βεβαίως να διασωθεί. Στο παρασκήνιο του προσφέρονται εγγυήσεις και αναλαμβάνονται δεσμεύσεις για την ατιμωρη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 αυτό το σκάνδαλο υπάρχουν ασφαλώς πολιτικές ευθύνες. Αναλαμβάνω προσωπικά το μερίδιο της δικής μου πολιτικής ευθύνης, όχι μόνο γιατί αυτήν την περίοδο το ΠΑΣΟΚ ήταν στην κυβέρνηση -θα είχε συμβεί και σε άλλη- αλλά και γιατί δεν κατορθώσαμε να εμποδίσουμε την οικονομική και κοινωνική αναρρίχηση ενός ανθρώπου χωρίς επιφάνεια, που αποδείχτηκε εκ των υστέρων επικίνδυνος πραγματικά απατε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ε παγκόσμιο επίπεδο δεν σπανίζουν οι αχυράνθρωποι και οι χάρτινοι οικονομικοί κολοσσοί. Και αυτήν την περίοδο των απίθανων συγχωνεύσεων μεγάλων εταιριών, μιλάμε για δεκάδες δισεκατομμύρια δολάρια, ανακαλύπτονται και οι αχυράνθρωποι και οι εκμεταλλευτές. Είναι μία περίοδος που στην κατά τα άλλα πολύ πετυχημένη οικονομία των ΗΠΑ χαρακτηρίζει το σημερινό σκηνικό. Ποινικές ευθύνες σχεδόν κάθε μέρα στις εφημερίδες για τους αχυράνθρωπους για τις συγχωνεύσεις και για τα παράνομ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κακή εμπειρία μας στον τομέα αυτό τονίζει την ανάγκη δημιουργίας πιο αποτελεσματικών θεσμών δημόσιου και κοινωνικού ελέγχου. Και είχα την ευκαιρία να πω μερικά λόγια γι` αυτό στη Βουλή πριν από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ναλάβει -και το τονίζω για μια ακόμα φορά- την πολιτική ευθύνη της συνολικής πορείας του κινήματός μας. Για την επιλογή των συνεργατών μου όπως και για τις πολιτικές τους αποφάσεις ουδέποτε απέφυγα να αναλάβω την πολιτική ευθύνη που είναι εύλογο να μου ανήκει. Όμως, η τιμή, η υπόληψη και η στάση ζωής του καθενός είναι προσωπική του υπόθεση που καλύπτεται από τη δική του ατομ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με ιδιαίτερη έμφαση και με τον πιο κατηγορηματικό τρόπο ότι η ποινική πλευρά της υπόθεσης δε με αγγίζει. Οι κατηγορίες που στρέφονται εναντίον μου αποτελούν αποκυήματα νοσηρής φαντασίας ενός φυγόδικου απατεώνα και όσων κρύβονται από πίσω του και τον καθοδηγούν που με απαράδεκτο πολιτικό φανατισμό και πρωτοφανή εμπάθεια υιοθετούνται αβασάνιστα από τους συκοφάντες κατηγόρ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χρόνια της πολιτικής παρουσίας μου στην Ελλάδα σε όλην την πολυκύμαντη πορεία της πολιτικής μου σταδιοδρομίας ποτέ, μα ποτέ δεν αμφισβητήθηκε το ήθος μου. Και το γνωρίζει άριστα αυτό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 δείλιασα από φόβο μπροστά στην αθλιότητα του ψεύδους, της λάσπης και της συκοφαν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με δικές μου ρητές εντολές στον Υπουργό Εθνικής Οικονομίας και στο Διοικητή της Τράπεζας Ελλάδος ξεκίνησε ο έλεγχος που απεκάλυψε τελικά τον Οκτώβριο του 1988 την αλήθεια. Με δική μου απόφαση -και εννοώ δική μου προσωπικά- αποτράπηκε η επέκταση του Κοσκωτά και στην Τράπεζα Κεντρ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 ό,τι αφορά τις πολιτικές ευθύνες, θα κριθούν όλοι από τον αδέκαστο κριτή, τον κυρίαρχο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ποινικές ευθύνες αποτελεί καταρράκωση του δικαίου η μεθόδευση στα παρασκήνια ποινικών διώξεων, χωρίς οποιοδήποτε αποδεικτικό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ώ τους κατηγόρους μου, ότι διαστρέβλωσαν με πολιτική ιδιοτέλεια την έννοια της κάθαρσης, για να μπορέσουν έτσι, να οργανώσουν αυτόβουλα τον πολιτικό μου διωγ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τόνισα και σε προηγούμενη δήλωσή μου στη Βουλή, προηγήθηκε η πολιτική προγραφή μου και με βάση αυτήν την επιλογή, προσαρμόζονται και χαλκεύονται τα κατηγορη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ός μάρτυρας εναντίον μου παρέμεινε ο απατεώνας Κοσκωτάς. Στο δικό του βόρβορο επιχειρείτε να στηρίξετε το κατηγορητήριο. Προσωπικά δεν εννοώ να συμβάλω ούτε στο ελάχιστο, στην αναγόρευση του μεγαλοαπατεώνα σε αξιόπιστο μάρτυρα και κριτή. Παρακάμπτω τα γνωστά σημειώματά του, που αναφέρονται σε άλλους. Παρακάμπτω ακόμη και τις γνωστές σε όλους φιέστες των ρωμαϊκών θριάμβων. Αλλά, θα ήθελα να έλθω στο θέμ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πολύ καιρό τώρα, ακόμη κι όταν ήμουν στο Χέρφιλντ, μια μερίδα του Τύπου είχε καταφύγει σε υπερβολές, κιτρινισμό και χυδαιότητες, με αποκλειστικό στόχο τη μεγάλη λαϊκή δημοκρατική παράταξη και τον Πρόεδρό της. Η χυδαιότητα και ο παρατεταμένος κιτρινισμός, έριξαν το βαρύ και δηλητηριώδες πέπλο τους στην πολιτική μας ζωή. Υπήρξα ο κύριος και συνεχής στόχος αυτής της αθλιότητας. Αλλά δε χρειάζεται να επεκταθώ. Απλώς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ν ευκαιρία αυτήν, επιθυμώ να καταγγείλω υπεύθυνα, από αυτό το Βήμα, την πρακτική της χυδαιότητας στην πολιτική μας ζωή, από όπου αυτή κι αν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πάψουν μια για πάντα αυτές οι μεθοδεύσεις, που υποβαθμίζουν την πολιτική ζωή και καλλιεργούν το φανατισμό και τη μισαλλοδοξία. Είναι έξω από την παράδοσή μας, έξω από το πνεύμα και το ήθος του Λαού μας. Και είναι ειλικρινά λυπηρό, ότι τα άλλα Κόμματα δεν απάντησαν θετικά στην πρωτοβουλία του ΠΑΣΟΚ, για μια από κοινού σθεναρή στάση απέναντι στη χυδ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ωστόσο, να αναγνωρίσω, ότι ένα σημαντικότατο τμήμα του Τύπου, έπραξε πράγματι το καθήκον του, για την αποκάλυψη του σκανδάλου, προειδοποιώντας ολόκληρο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μαστε εμείς αυτοί που φέραμε το σκάνδαλο στην τακτική δικαιοσύνη. Κινήσαμε τον διοικητικό έλεγχο και την κορυφαία ελεγκτική διαδικα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1981, βοούσε ο Τύπος καθημερινά και τεκμηρίωνε σκάνδαλα χωρίς να ευαισθητοποιούνται οι κυβερνήσεις της Νέας Δημοκρατίας. Ούτε ουσιαστικά μία υπόθεση δεν εξετάσθηκε ποτέ τότε από τη Δικαιοσύνη. Είναι σημείο των καιρών, οι αρχιτέκτονες της συγκάλυψης να εμφανίζονται σήμερα όψιμοι κατήγοροι. Και είναι λυπηρό ότι συμμαχείτε, εσείς κύριοι του Συνασπισμού, με αυτούς που καταγγέλλατε επί 10ετίες, για την ταύτισή τους με τα μεγάλα οικονομικά συμφέροντα και σκάνδαλα μιας ολόκληρης ιστορ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έχω δηλώσει, απέφυγα στο βωμό της εθνικής συμφιλίωσης να εγκαλέσω το 1981 τους ηττημένους τότε πολιτικούς μου αντιπάλους, για επιλήψιμες πράξεις ή παραλείψεις τους. Πίστευα και συνεχίζω να πιστεύω, ότι κυρίως έπρεπε να αλλάξουμε το σύστημα και να ελέγξουμε τους μηχανισμούς του, με θεσμούς δημοκρατικής διαφάνειας. Η απόφασή μας αυτή, δεν πήγαζε μόνο από ανθρώπινη ή πολιτική μεγαλοψυχία, αποτελούσε κορυφαία πολιτική επιλογή. Αυτή η πολιτική μας στάση δίνει σήμερα τη δυνατότητα στους χθεσινούς θύτες να γίνονται πρόσκαιροι κατήγοροι, με την απροσδόκητη συνδρομή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ώ τους κατηγόρους μου, ότι εξωβελίζουν τον πολιτικό διάλογο και με στόχο το κομματικό όφελος θεσμοποιούν αδίστακτα τη συκοφαντία. Στο βωμό των ενόχων επιδιώξεών τους, άνοιξαν τους ασκούς του Αιόλου. Όπως επίσης τόνισα στην προηγούμενη δήλωσή μου, ένα βασανιστικό ερώτημα πλανάται στους σκεπτόμενους πολίτες και πολιτικούς αυτής της Χώρας: Ποια πολιτική και ηθική δύνα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ταματήσει από τώρα και στο μέλλον την οποιαδήποτε πλειοψηφία της Βουλής να ενοχοποιεί ποινικά τη μειοψηφία σε εναλλαγή κυβερνήσεων; Παράλληλα, η απάντηση σ’ αυτό το ερώτημα, αποτελεί κορυφαίο θέμα λειτουργίας του δημοκρατικού πολιτεύματος. Πολύ περισσότερο, που οδηγείται η Χώρα σε εκλογές, με υπόδικη μία ολόκληρη παράταξη, χωρίς να υπάρξουν δικαστικές αποφάσεις για να αποδοθεί η δικαιοσύνη και να λάμψε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ότι πολλοί από σάς προβληματίζεστε για το πολιτικό και ηθικό αδιέξοδο στο οποίο έχει οδηγηθεί η Χώρα μας. Είμαι σίγουρος, όμως, ότι αυτό αποτελεί καθολική διαπίστωση των πολιτών που σκέπτονται ελεύθερα και καλόπιστα, ανεξάρτητα από πολιτικές πεποι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ότι στο βωμό μιας απαράδεκτης μικροκομματικής επιλογής, θυσιάστηκαν και θυσιάζονται τα συμφέροντα της εθνικής οικονομίας κα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παρένθεση έφερε ακυβερνησία στον Τόπο σε ό,τι αφορά τα προβλήματα του Λαού. Αντίθετα σε ό,τι αφορά την κομματικοποίηση του Κράτους και των Ενόπλων Δυνάμεων καταβάλλονται με πείσμα συστηματικές προσπάθειες τεχνητής επαναφοράς ενός καταδικασμένου παρελθόντος. Είναι, επίσης, οδυνηρό ότι οι εξωτερικοί μας αντίπαλοι αποπειράθηκαν να εκμεταλλευθούν το πολιτικό κενό για να αμφισβητήσουν ζωτικά εθνικά μας θέματα, όπως πάντοτε συμβαίνει στην ιστορία της Πατρίδας μας. Γι’ αυτό αυτήν την ώρα είναι απαραίτητη η εθνική ομοψυχία. Είναι απαράδεκτες οι κινήσεις που καλλιεργούν μισαλλοδοξία, φανατισμό και προκαλούν εθνικό διχ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μας της οποίας την πολιτική εξόντωση κάποιοι κύκλοι επιδιώκουν καθιέρωσε την εθνική συμφιλίωση και επιμένε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νώνται οικτρά όσοι νομίζουν ότι η δεξιά μπορεί να επαναλάβει το εγχείρημα του 1932. Τότε που έριξαν τον μεγάλο Ελευθέριο Βενιζέλο με το σύνθημα  "κάτω οι κλέφτες"  για να ανατρέψουν τις μεγάλες δημοκρατικές και κοινωνικές μεταρρυθμίσεις εκείνης της 4ετίας, και να ανοίξουν το δρόμο για την επαναφορά της μο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δεν έχει μόνο μνήμη. Πάνω απ’  όλα έχει ευαισθησία και δίκαιη κρίση. Γι’ αυτό στις εκλογές που θα ‘ρθουν θα δώσει την απάντησή του στις συκοφαν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λυπάμαι που σε λίγο καιρό οι σημερινοί μου κατήγοροι θα φέρουν πολιτικά και ιστορικά το στίγμα του συκοφάντη. Η αλήθεια και η δικαιοσύνη θα λάμψουν. Η συκοφαντία, το ψεύδος, ο καιροσκοπισμός δε θ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ρέθηκα στο στόχαστρο διότι η παρουσία μου διασφαλίζει την ενότητα και τη συνοχή του Πανελλήνιου Σοσιαλιστικού Κινήματος, γιατί προωθεί την ευρύτερη συσπείρωση και τη θετική προοπτική των προοδευτικών δημοκρατικών και ανανεωτικών δυνάμεων αυτής της Χώρας. Αυτήν ακριβώς την προοπτική καμιά μεθόδευση δεν μπορεί να ακυρώσει. Η παλινόρθωση μιας ρεβανσιστικής και μονεταριστικής και εξαρτημένης δεξιάς δεν πρόκειται να επιτευχθεί. Το σημερινό ηθικό και πολιτικό αδιέξοδο θα ξεπεραστεί με πολιτικές και καθαρές λύσεις και όχι με την τεχνιτή ποινικοποίηση της πολιτικής ζωής. Με θυσίες και απάρνηση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όλων μας για το μέλλον του Τόπου μας είναι τεράστιες. Ο ελληνισμός εξακολουθεί να αντιμετωπίζει τα γνωστά προβλήματα τα οποία γίνονται οξύτερα μέρα με 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έχει στεριώσει, αλλά πρέπει να βαθύνει και να διασφαλ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και η κοινωνία μας απαιτούν τον εκσυγχρονισμό, όμως έναν εκσυγχρονισμό δημοκρατικό και με κοινων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ύουμε μία από τις πιο κρίσιμες περιόδους και οφείλουμε να απαντήσουμε υπεύθυνα, μεθοδικά, με σκληρή δουλειά στη μεγάλη πρόκληση της Ευρωπαϊκής ολοκλήρωσης. Το 1992 μπορεί να είναι η απαρχή μιας ανοδικής πορείας ή μπορεί να είναι πραγματικά το μεγάλο εμπόδιο, το μεγάλο πλήγμα για την ελληνική οικονομία. Ο χρόνος είναι λίγος και το έργο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νοσηρό κλίμα των ημερών, παρά τις απόπειρες σπίλωσης θεσμών και προσώπων, είμαι αισιόδοξος ότι οι Έλληνες θα δώσουμε τη μεγάλη μάχη ενωμένοι. Η ενότητα και η δύναμη του Πανελλήνιου Σοσιαλιστικού Κινήματος είναι δεδομένη. Η συσπείρωση γύρω από το ΠΑΣΟΚ και η συνεργασία με το ΠΑΣΟΚ δημοκρατικών, εκσυγχρονιστικών και προοδευτικών δυνάμεων, προω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ακρά προοπτική υπάρχουν δύο πορείες γι` αυτήν τη Χώρα: Ή η παράδοσή της ανεξέλεγκτα στο μεγάλο κατά κύριο λόγο ξένο κεφάλαιο και η μετατροπή της σε τουριστικό θέρετρο είναι η μια μεγάλη επιλογή την οποία είτε την ομολογεί, είτε όχι, είναι η επιλογή της δεξιάς, ή η Χώρα αυτή θα μπορέσει με ταχείς ρυθμούς να εκσυγχρονιστεί στα πλαίσια πάντοτε μιας κοινωνικής πολιτικής που θα βάζέι τα συμφέροντα του πολίτη και του Λαού πάνω από τα συμφέροντα μιας οποιασδήποτε οικονομικής ολιγαρχίας. Γι` αυτό εμείς κρατάμε ανοικτούς τους ορίζοντες για τη δεύτερη πορεία, που είναι η μόνη πορεία που εγγυάται μία Ελλάδα ανεξάρτητη, ακέραιη, προοδευτική και δημοκρ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τελείωσα, δεν πρόκειται να συνεχίσω. Αλλά δε θα παραμείνω στην Αίθουσα για λόγους προσωπικής ευθι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Πρόεδρος του ΠΑΣΟΚ αποχωρεί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πόσο χρόν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άνετε ομιλία 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ία πολύ σύντομη παρέμβαση, κύριε Πρόεδρε, θέλω να κάνω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παντήσω αυτήν την ώρα στον κ. Παπανδρέου. Άλλωστε θα περιμένω να ολοκληρωθεί η συζήτηση, να ακούσω και τον τελευταίο από τους κατηγορούμενους, τον κ. Κουτσόγιωργα, προτού διατυπώσω μία τελ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ω ότι όταν ο κ. Παπανδρέου έρχεται εδώ, όχι απλώς για να απαντήσει σε κατηγορίες, ή για να απολογηθεί, αλλά για να διατυπώσει πολιτικές θέσεις και κατηγορίες πολιτικές κατά των αντιπάλων του, είχε στοιχειώδες χρέος να μείνει για να ακούσει την απάντηση. Η Βουλή είναι διάλογος, δεν είναι μον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η ώρα είναι 3 παρ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διακόψουμε τη συνεδρίαση για το απόγευμα στι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λύουμε τη Συνεδρίαση για το απόγευμα, ώρα 18.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είο έλαβε από τον Πρόεδρο της Κυπριακής Βουλής το κάτωθι τηλεγράφ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πριακή Βουλή των Αντιπροσώπων στο σύνολό της εκφράζει τα ειλικρινή της συλλυπητήρια και τον αποτροπιασμό της για τη στυγερή δολοφονία του Παύλου Μπακογιάννη, που αποτελεί πλήγμα για τους δημοκρατικούς μας θεσμούς και καταδικάζεται από ολόκληρο τον πολιτικό κόσμο και το λαό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ος Λυσσαρίδης,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δυο αιτήσεις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ίτηση είναι του κ. Κατσιμπάρδη και μια του κ.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τσιμπάρδη, εξηγείστε σε δυο λεπτά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ένα προσωπικό πρόβλημα με ανάγκασε να λείψω το πρωί από τη Βουλή. Είχα αρχίσει μια θεραπεία δοντιού. Το ταξίδι στην Βοστώνη, οι υποχρεώσεις για το πόρισμα και όλος ο φόρτος των ημερών με ανάγκασαν σήμερα να είμαι σε οδοντοχειρ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της Νέας Δημοκρατίας, που μίλησε μετά τον κύριο Ροκόφυλλο, βρήκε αυτή την ευκαιρία -και έτσι αφού είδε ότι έλειπα από την Αίθουσα- αναφέρθηκε κατά τρόπο απαράδεκτο και υβριστικό, παραποιώντας τα γεγονότα τα οποία και εκείνος γνωρίζει. Και δε θέλω να επικαλεσθώ, για να μη φέρω σε δύσκολη θέση τους υπαλλήλους της Βουλής. Κατά τη διάρκεια της συνεδρίασης αυτής, κατά την οποία συνέβη το περιστατικό, γνωρίζει και γνωρίζουν όλοι πώς έγινε και γιατί μετά και με την παρέμβαση μάλιστα τη δική μου -και το έχω τιμή να το λέω αυτό γιατί πράγματι έκανα παρέμβαση- δεν καταχωρήθηκαν στα Πρακτικά φράσεις οι οποίες δεν έπρεπε πράγματι να καταχωρηθούν. Αναφέρθηκε, λοιπόν, ο κ. συνάδελφος της Νέας Δημοκρατίας λέγοντας ότι εγώ δεν είπα την αλήθεια, είπα ψέματα και προχώρησε σε βαρύτατους χαρακτηρισμούς σε σημείο που δικαιολογημένα -και το χαίρομαι αυτό- από την κα Πρόεδρο, που από την θέση τη δική σας διηύθυνε τη διαδικασία, έγιναν οι ανάλογες παρατηρήσεις. Απάντησε και ο κ. Βερυβάκης γιατί στη συνέχεια έθιξε και τους πέντε Βουλευτές του ΠΑΣΟΚ που μετείχαμε στην Προανακριτική, και βεβαίως τοποθετήθηκε και ο κ. Γεννηματά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αριασμό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σταθώ σ’ αυτόν τον υβριστικό χαρακτηρισμό και θα ήθελα, κύριε Πρόεδρε, κάποιο χρόνο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Θα σας δώσω πέντε λεπτά για να αναπτύξετε τις απόψ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40λεπτη εισήγηση μου -αλλά και στο πόρισμά μας- έχουμε αναφερθεί με πολιτικό σκεπτικό, με συγκεκριμένες αναφορές σε ορισμένες ακυρότητες που θεωρούμε ότι ο Πρόεδρος της Επιτροπής και το Προεδρείο συνολικά και η πλειοψηφία αργότερα δημιούργησαν στην προσπάθεια τους να παρεμποδίσουν το έργο το δικό μας. Αυτό ήταν ξεκάθαρο και ει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ον Πρόεδρο της Επιτροπής, στη Βοστώνη, όπου ενώ απαγορεύει ο Κώδικας Ποινικής Δικονομίας, με τον οποίο εμείς λειτουργούσαμε και όλες οι Επιτροπές λειτουργούν όταν είναι Προανακριτικές αλλά και Εξεταστικές Επιτροπές, εκείνος επέτρεψε απαράδεκτα να παρίστανται κατά την εξέταση του Κοσκωτά τρείς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πολιτικός λόγος και είναι πολιτικά επιχειρήματα και νομικά γιατί εγώ είχα καταθέσει -και είναι καταχωρημένη στα Πρακτικά- ένσταση γι’ αυτή την απαράδεκτη και ευνοϊκή μεταχείριση προς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είχα θίξει για τον Πρόεδρο της Εξεταστικής Επιτροπής ήταν ενώ ο Κοσκωτάς προσφέρθηκε -απατηλώς όπως φάνηκε, για να παραπλανήσει την Επιτροπή- να μας δώσει εξουσιοδότηση ώστε να ανοίξουμε τους λογαριασμούς του- όπως είπε - στο όνομά του, στο όνομα του αδελφού του και των στενά συγγενών του, σ’ όλες τις τράπεζες του κόσμου. Έκανα παρέμβαση εκείνη τη στιγμή, όταν ο κ. Πρόεδρος της Επιτροπής έλεγε ότι αυτό δε χρειάζεται και ότι αυτό είναι έργο του Επιτρόπου, ενώ ήταν έργο αποκλειστικά ή τουλάχιστον και δικό μας, εφ’ όσον είχαμε απέναντι μας, τετ-α-τετ, τον Κοσκωτά και μπορούσαμε να ανοίξουμε τους λογαριασμούς του. Βεβαίως το ανέφερα στη Βουλή γιατί είναι ένα στοιχείο που κατά τη γνώμη μας επισύρει κάποιες ακυ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ο γεγονός, κύριε Πρόεδρε, ότι κατά την εξέταση μαρτύρων διακοπήκαμε πάνω απο 1.200 φορές περίπου -όσες μπορέσαμε να μετρήσουμε- οι πέντε Βουλευτές του ΠΑΣΟΚ. Αναφέρθηκα συγκεκριμένα χθες το βράδυ και θυμάμαι ότι προεδρεύατε εσείς, κύριε Πρόεδρε, στο ότι σε μια μόνο κατάθεση, την οποία έχω εδώ και την οποία θα θέσω υπόψη σας, του μάρτυρα σωματοφύλακα Τσαρμπόπουλου, υπάρχουν σχεδόν εκατό διακοπές, αφαιρέσεις λόγου και απαγορεύσεις ερωτήσεων ή απαντήσεων από της πλευράς του Προέδρου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υμβεί σε άλλη ελληνική επιτροπή αυτό. Τα δικαιώματα και για τους 12 Βουλευτές, όποιων ανακριτικών επιτροπών λειτουργούν είναι τα ίδια. Δεν έχει αυξημένα και ιδιαίτερα δικαιώματα κάποιος ο οποίος διευθύν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αναθέστε σε έναν από τους υπαλλήλους να καταμετρήσουν - ξέρουμε τι είναι διακοπή- και να μας πουν. Όταν έχει δοθεί ο λόγος σε κάποιο Βουλευτή του ΠΑΣΟΚ, να δείτε πόσες φορές παρεμβαίνει ο Πρόεδρος και πόσες φορές απαγορεύει ερώτηση ή απάντηση. Ήταν μια διαδικασία κατά τη γνώμη μας απαράδεκτη και πρωτο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νέφερα με γνώση του λόγου μου και με συγκεκριμένα στοιχεία. Όταν προέκυψε χθες, από το διάλογο που υπήρξε με τον κ. Γιαννόπουλο, το θέμα και έγινε αναφορά στο επεισόδιο τοποθετήθηκα και εγώ. Είναι ειλικρινέστατη η περιγραφή μου και επαναλαμβάνω ότι χαίρομαι γιατί εγώ ήμουν εκείνος ο οποίος ζήτησα να μην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άλλαξαν κάποιες φράσεις. Όταν πίεζε τον μάρτυρα ο κ. Πρόεδρος της Επιτροπής, ο κ. Γιαννόπουλος του είπε  "αυτό είναι τραμπουκισμός, είσαι τραμπούκος"  ή κάτι τέτοιο. Πάντως αυτό αναγνωρίστηκε και το είπε και ο κ. Κατσαρός και είναι προς τιμήν του ότι είπε χθες πώς σε κάποιο εκνευρισμό έγινε αυτό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εια όμως είναι ότι μόλις ακούστηκε αυτή η φράση ο κ. Κατσαρός σηκώνεται κρατώντας το ποτήρι, προσπαθεί να κινηθεί προς το μέρος του συναδέλφου κ. Γιαννόπουλου, πατάει το πόδι του μέσα στο καλάθι των αχρήστων. Κάπου εκεί φαίνεται ότι το ποτήρι του φεύγει από τα χέρια και ζητά διακοπή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ουμε και του λέμε  "δεν έχετε δικαίωμα κύριε Πρόεδρε να διακόψετε τη συνεδρίαση. Αφήστε την διαδικασία στον Αντιπρόεδρο κ. Ξαρχά. Δείτε τα Πρακτικά της εξέτασης του Γαλιανού" , αν θυμάμαι καλά, και θα τα βρεί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εκνευρισμό δέχεται και παραχωρεί τη θέση του στον Αντιπρόεδρο. Και αυτή η αλλαγή φαίνεται απο τα Πρακτικά. Στη συνέχεια διευθύνει τη συζήτηση ο κ. Ξαρχάς και ακολουθεί όλη αυτήν τη διαδικασία όπου φαίνεται και απο τα Πρακτικά γιατί υπάρχουν μαγνητοφωνημέν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λυπηρό αν ζητήσω απο τον κ. συνάδελφο -και δεν εννοώ τον κ. Κατσαρό, ξέρετε ποιον εννοώ- όταν το πρωί ο κ. Πολύδωρας αναφέρθηκε σε εμένα λέγοντας ότι είπα ψέματα -και έχω το δικαίωμα-, να ακούσει η Βουλή τα Πρακτικά όπου στο συνάδελφο κ. Γιαννόπουλο απηύθυνε ο κ. Κατσαρός μια υβριστικότατη φράση την οποία δε θέλω να π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λα αυτά μετά, καταλάγιασαν και είπαμε να μην καταχωρισθούν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σήμερα, ο κ. Πολύδωρας αυτήν την τόλμη, για να μην πω τη θρασύτητα! Και θα το πω, αν δεν ανακαλέσει. Θα πω ότι είναι συκοφαντική η συμπεριφορά του, αν δεν ανακαλέσει. Βεβαίως, αν ανακαλέσει, θα αναφερθώ με τιμή στο πρόσωπό του και θα ζητήσω να μην καταχωρισθούν αυτά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εριστατικό το οποίο συνέβη, ένα περιστατικό, το οποίο είναι αληθέστατο. Και αυτό θέλησε να μου το καταχωρήσει σε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είναι συνάδελφος δικηγόρος και συνάδελφ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Το λόγο επί προσωπικού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λάβετε το λόγο, αλλά θέλω να κάνω και εγώ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ήδη από το πρωί παρατήρησε το Προεδρείο ότι η ατμόσφαιρα έχει φόρτιση και ότι προσωπικά ζητήματα δημιουργούνται, χωρίς, πραγματικά, κακή πρ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ώρα, τον κ. Κατσιμπάρδη να λέει ότι ελέχθη η λέξη  "τραμπούκος" . Εγώ προσωπικώς, βέβαια, αν με πουν τραμπούκο, θα βγω έξω από τα ρούχ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να υπάρχει ένα κλίμα εκνευρισμού. Θα παρακαλούσα όσο είναι το δυνατό λιγότερο να δημιουργούμε προσωπικά θέματα σ’ αυτήν την Αίθουσα, για να μπορέσουμε να προχωρήσουμε στην κυρί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ατε, κύριε Κατσιμπάρδη πέντε πράγματα. Δε σας κακίζω. Ζητάει ο κ. Κατσαρός το λόγο, ζητάει ο κ. Πολύδωρας το λόγο. Μετά θα μιλήσει ο κ. Ακριβάκης. Θα ζητήσουν, προφανώς, άλλοι δύο το λόγο. Πού θα πάει η διαδικασία η σημερινή; Θα αναλωθεί στ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κασθεί το Προεδρείο, στο τέλος, να λέει ότι δεν υπάρχουν προσωπικά θέματα. Προσπαθούμε να σας βοηθήσουμε όλους. Προσπαθήστε και σεις, οι συνάδελφοι να βοηθήσε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αρέ,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ύριε Πρόεδρε, μιλώντας ο κ. Κατσιμπάρδης απέδωσε σ’ εμένα προσωπικά, πρώτ’ απ’ όλα, το ότι επετράπη η παρουσία δικηγόρων στην Αμερική κατά την εξέταση του Κοσκωτά. Μίλησε συγκεκριμένα για τον Πρόεδρο, ενώ ξέρει πάρα πολύ καλά ότι είναι συλλογική απόφαση. Με το ότι ξεχώρισε εμένα από εκεί, είναι προφανής η πρόθεση, την οποία έχει, για να με θίξε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φέρθηκε στις διακοπές του Τσαρμπόπουλου και κατόπιν, σε κάποιο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τρία αυτά γεγονότα, όπως τα εξέθεσε ο κ. Κατσιμπάρδης, είναι προφανές ότι περιέχουν οπωσδήποτε λοιδωρία κατά του προσώπ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μου δοθούν 5’ λεπτά, για να μιλήσω και για 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κύριε Κατσαρέ, το λόγο για 5’ λεπτά, για ν’ αναπτύξετε και σεις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ύριε Πρόεδρε, δεν περίμενα, πραγματικά, να γίνεται τόσο μεγάλη διαστρέβλωση της αλήθειας και μάλιστα, όταν ο κ. Κατσιμπάρδης γνωρίζει πολύ καλά όλη την αλήθεια. Δεν περίμενα να την παραποιεί τόσο κατα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πολύ καλά ότι, όταν πήγαμε στην Αμερική, τέθηκε το θέμα παραστάσεως των δικηγόρων του Κοσκωτά. Ήμασταν στην έδρα του δικαστηρίου και οι 4 Βουλευτές - μέλη της Επιτροπής. Εκείνος υπέβαλε ένσταση κατά της παρουσίας στο ακροατήριο των τριών δικηγόρων του Κοσκωτά. Αμέσως, διέκοψα τη συνεδρίαση. Πήγαμε σε άλλη αίθουσα. Συζητήθηκε, αν έπρεπε να παραστούν ή όχι οι δικηγόροι του Κοσκωτά και στην πλειοψηφία, μειοψηφούντος μόνο του κ. Κατσιμπάρδη, επεκράτησε η άποψη ότι: Αφού ήταν κατηγορούμενος ο Κοσκωτάς και ευρισκόμεθα σε αμερικανικό έδαφος και αφού, κατά την αμερικανική νομοθεσία, δε γίνεται τίποτε, χωρίς να παρίσταται και ο πληρεξούσιος δικηγόρος του κατηγορουμένου και επειδή ο Κοσκωτάς ήταν υπό έκδοση, έγινε δεκτό να παρευρίσκονται στην αίθουσα οι δικηγόροι του Κοσκωτά. Η άποψη αυτή επεκράτησε υποστηρίχ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 μάλιστα και από πρώην λέκτορα του Πανεπιστημίου, ένα από τα μέλη της Επιτροπής, δηλαδή τον κ. Νέστορα, δηλαδή ότι ο Κοσκωτάς έχει διπλή ιδιότητα: την ιδιότητα του μάρτυρα, αλλά και του κατηγορουμένου και μπορούν να παρευρίσκονται οι δικηγόροι του. Στην πλειοψηφία, λοιπόν, επεκράτησε η άποψη ότι μπορούν να παρίστανται οι δικηγόροι μόνον, όμως, στο ακροατήριο. Έγινε δεκτό επίσης ότι μπορούν να παρευρίσκονται και οι δικηγόροι του Ελληνικού Κράτους. Τονίζεται όμως στην απόφαση της Επιτροπής ότι δεν αποτελούν παράγοντες της δίκης, ότι δεν έχουν δικαίωμα συμμετοχής στην εξέταση και ότι δεν έχουν δικαίωμα να ερω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σε όλη τη διάρκεια της διαδικασίας, μόνο μία φορά θέλησε ο Κοσκωτάς κάτι να ρωτήσει και παρενέβη ο κ. Κατσιμπάρδης και δεν ρώτησε. Και ξέρει εκείνος πολύ καλά ότι απαγορεύθηκε, στη συνέχεια, να ερωτά ο Κοσκωτάς ή να τον συμβουλεύει ο δικηγό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περί συλλογικής απόφασης, απόφασης της Πλειοψηφίας. Παρά ταύτα ο κ. Μπακογιάννης την εμφανίζει σαν δική μου απόφαση. Θέλει φαίνεται ξεχωρίζοντάς με και αποδίδοντας σε μένα προσωπικά την απόφαση να δείξει τα φιλικά του αισθήματα ο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διακοπ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5 συνάδελφοι του ΠΑΣΟΚ -λυπούμαι αλλά θα το πω- δημιουργούσαν εκρηκτική κατάσταση και ατμόσφαιρα κάθε φορά που κάποιος μάρτυρας κατέθετε στοιχεία ενάντια στις δικές τους απόψεις. Στην κυριολεξία μιλούσαν και οι 5 μαζί. Διέκοπταν τους ερωτώντες. Διέκοπταν τον μάρτυρα, ο οποίος κατέθετε. Νομίζω ότι μία απόδειξη ήταν η εμφάνιση και των 5 συναδέλφων εδώ στην Αίθουσα της Βουλής όταν μιλούσαν μερικοί από τους συναδέλφους. Και οι 5 διέκοπταν εν χορώ, πάρα πολλές φορές μάλιστα επαρατηρήθησαν και από την Έδρα. Για να καταλάβετε και να καταλάβει και το Σώμα τι κατάσταση αντιμετωπίσαμε στις 40 συνεδριάσεις με τους πέντε πρώην Υπουργούς του ΠΑΣΟΚ, που φαίνεται ότι στάλθηκαν εκεί με συγκεκριμένες εντολές. Ήθελα να προσθέσω και κάτι άλλο. Εάν αναγνωσθούν τα πρακτικά εκείνα που ρωτούσαν θα δείτε ότι δεν είχαν απολύτως καμία σχέση με τα θέματα τα οποία ερευνούσαμε. Ρωτούσαν για τα πάντα. Γιατί; Διότι ήθελαν να βγάλουν ευθύνες για τα κουπόνια του ενός και του άλλου κόμματος και για μερικά άλλα για να τα εκμεταλλευθούν πολιτικά. Δεν τους ενδιέφερε η απόδειξη της κατηγορίας. Περισσότερο κατέβαλαν προσπάθεια να συγκαλύψουν ορισμένα πράγματα και να αποδείξουν κάτι άλλα για να το εκμεταλλευθούν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προσωπικό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Και είναι πολύ φυσικό να υπήρξαν και ορισμένες διακοπές. Είχα υποχρέωση από την ποινική δικονομία να τους περιορίσω στα δικαιώματα τα οποία είχαν και να μην επεκτείνονται σε γεγονότα τα οποία δεν ενδιέφεραν το ανακριτικό έργο της Επιτροπής. Μας ενδιέφερε να βρούμε την αλήθεια όχι να βγάλουν στην επιφάνεια κάποια άσχετα με το έργο μας γεγονότα για να τα εμφανίσουν την άλλη μέρα στις εφημερίδες και να δημιουργήσουν καταστάσεις που θα αποπροσανατόλιζαν από το αντικείμενο της ερεύν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χθες δόθηκαν κάποιες εξηγήσεις και το θέμα ξεκαθάρισε. Εάν ο κ. Πολύδωρας επανήλθε σήμερα και άν χαρακτήρισε όπως χαρακτήρισε τον κ. Κατσιμπάρδη, τον χαρακτήρισε για δύο ψευδή στοιχεία τα οποία προσέθεσε εν γνώσει της αναλήθειάς τους. Το ένα ήταν ότι έσπασε κάποιο ποτήρι και δεύτερον ότι τάχα ματώσαμε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ιμπάρδη, πού τα βρήκατε αυτά; Επικαλεσθήκατε τις μαρτυρίες των υπαλλήλων της Βουλής και των άλλων παρισταμένων συναδέλφων; Πώς το τολμήσατε; Δεν πίστευα ότι είσθε ικανός να παραποιήσετε τόσο πολύ την αλήθεια. Πότε έγιναν αυτά; Δεν ήμασταν εκεί εμείς ή μήπως πιστεύεις ότι έχουμε κανένα λόγο να τα αποκρύ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 όλο το θάρρος, κύριε Κατσιμπάρδη, άν πράγματι συνέβαινε έτσι το περιστατικό να το παραδεχθώ, όπως χθες παραδέχθηκαν ότι έγινε επεισόδιο σε στιγμή εκνευρισμού διότι τον χαρακτηρισμό του  "εκβιαστού"  και του  "τραμπούκου"  δεν τον άντεχα, δεν τον αποδεχόμουνα και δεν θα τον αποδεχθώ ποτέ, γιατί δεν υπήρξα ούτε το ένα ούτε το άλλο και δεν το ανέχομαι να εκπορεύεται από οποιονδήποτε και μάλιστα από τον κ. Κατσιμπάρδη. Αν συνέβαινε και αυτό το περιστατικό θα το ομολογούσα και θα ζητούσα συγνώμη δημόσια, δε θα είχα καμία απολύτως δυσκολία. Αλλά μου κάνει εντύπωση: είσθε Βουλευτής, εκλεκτός του λαού, που σημαίνει ότι πρέπει να σέβεστε την αλήθεια και να γίνεστε παράδειγμα για μίμηση και σεις την παραποιείτε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λύδωρα, να σας δώσω απευθείας 5` για να γλιτώσουμε 2`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Ούτε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δίνω τότε τρία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θέλω να παρατηρήσω ότι μέσα στις εργασίες της Επιτροπής υπήρξα ειρηνοποιός, συγκαταβατικός, δίκαιος και προς τους συναδέλφους όπως ταιριάζει, ευπρεπής και δεοντολο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συγχώρητη ατολμία για μένα, εάν αποδεχόμουν παθητικά την προέκταση του επεισοδίου την οποία ο κ. Κατσιμπάρδης με σκοπό να δημιουργήσει εντυπώσεις έκανε εδώ στη Βουλή. Αυτή την προέκταση του επεισοδίου, κατά τα δύο σημεία -το γνωρίζει πολύ καλά ο κ. Κατσιμπάρδης- εγώ δεν μπορώ να τη δεχθώ ως ελεύθερος άνθρωπος, όχι ως Βουλευτής και συνάδελφος, που αναμένω από τους συναδέλφους το καθήκον αληθείας. Δεν το ετήρησαν το καθήκον αληθείας και αυτό επεσήμανα με οξείες εκφράσεις όντως. Εν τη ρύμη μπορείς να διατυπώσεις, έτσι είναι ο κοινοβουλευτισμός, μια οξεία έκφραση, για την οποία ασφαλώς ούτε θα εμμένεις, ούτε θα την υποστηρίζεις σε όλην τη διαβάθμισή της. Αλλά η ουσία του πράγματος -και αυτό ας είναι εξήγηση προς το συνάδελφο-είναι ότι θα ήταν ασυγχώρητη ατολμία από μέρους μου να έμενα παθητικός δέκτης της προεκτάσεως του επεισοδίου που για εντυπώσεις έκανε ο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μια λέξη μόνο, επειδή έγινε συζήτηση για τα δικονομικά από τον κ. Βερυβάκη. Μίλησε για δικονομία και ανθρώπινα δικαιώματα των κατηγορουμένων. Τα σεβάστηκε η Προανακριτική Επιτροπή στο ακέραιο, αλλά μπαίνει κάπου στο περιθώριο της σκέψεώς μας μια άλλη σκέψη, ανθρώπινα δικαιώματα δεν έχει τούτος ο Λαός ο οποίος και δοκιμάστηκε από το σκάνδαλο και περιμένει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προσωπικό θέμα, κύριε Πολύδωρα, όχ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Τελειώνω, κύριε Πρόεδρε, εξηγήσεις δ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θέλησε να κάνει επίδειξη, απαντώντας ως Κοινοβουλευτικός Εκπρόσωπος τάχα του ΠΑΣΟΚ σε μένα, λέγοντας ότι δεν αναγνωρίζει ομιλητή και ομιλία την οποία εγώ έκανα. Θέλω να του πω ότι είναι επόμενο να μην αναγνωρίζει. Είναι επόμενο, γιατί ζει μέσα στη θολούρα του δικού του σκεπτικού και ούτε ομιλητές βλέπει, ούτε ομιλ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είτε να δευτερολογήσετε. Δεν υπάρχει δευτερολογία σε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ήθελα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ζητήσει το λόγο ο κ. Ακριβάκης πολύ πριν από σας, κύριε Γιαννόπουλε. Ταλαιπωρούμε την Αίθουσα με τα προσωπικά σας. Είναι δυνατό να εξακολουθήσει αυτή η κατάσταση; Εσείς κάθε 10 λεπτά, κύριε Γιαννόπουλε, έχετε ένα προσωπικό θέμ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α αρνούνται, κύριε Πρόεδρε, ότι σήκωσε το ποτήρι ο κ. Κατσαρός εναντίον του κ. Γιαννόπουλου και τον έσωσε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βάκης έχει το λόγο. Παρακαλώ, κύριε Ακριβάκη, εξηγήστε που έγκει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θέμα συνίσταται στο ότι ο κ. Μαντζώρης, τελευταίος ομιλητής της πρωινής συνεδρίασης πριν από τον Αρχηγό της Αξιωματικής Αντιπολίτευσης, αναφέρθηκε σε μένα ονομαστικά για τις καταθέσεις στην Τράπεζα Κρήτης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δώσω το λόγ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Ευχαριστώ, κύριε Πρόεδρε, και να είστε βέβαιος ότι δε θα δημιουργηθεί καμία αντίδραση, απλώς θέλω να εκθέσω ορισ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κατ` αρχήν να γνωρίσω στο Σώμα -το ξέρουν τα μέλη της Προανακριτικής Επιτροπής- ότι υπέβαλα αίτηση στην Προανακριτική Επιτροπή να με καλέσει να εξετασθώ ως μάρτυρας, προκειμένου να δώσω ορισμένα στοιχεία και κάποιες εξηγήσεις που θα διαφώτιζαν -πιστεύω- αυτήν την υπόθεση των ΔΕΚΟ. Ατυχώς η πλειοψηφία της Επιτροπής δεν έστερξε σ` αυτήν την αίτησή μου και δεν εδέχθη να με καλέσει και απ` ό,τι άκουσα σε κάποια συνέντευξη σε ένα ραδιοφωνικό σταθμό που μίλησε ο κ. Κατσαρός, είπε ότι, δε θα μας έλεγε τίποτα περισσότερο ο κ. Ακριβάκης, θα μας έλεγε αυτά που έχει πει στον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πιχείρημα. Αλλά θα ήταν επιχείρημα, εάν αυτά τα στοιχεία τα οποία δόθηκαν στον ανακριτή, είχαν έλθει και είχαν διαβιβασθεί στην Προανακριτική Επιτροπή. Είχα την τιμή σε προηγούμενη παρέμβασή μου εδώ, όταν συζητείτο η πρόταση κατηγορίας να πω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τα στοιχεία που διαβιβάστηκαν και αφορούν το θέμα των ΔΕΚΟ από τους ανακριτές, ήταν ελλειπή. Γι` αυτό ζήτησα να πάω στην Προανακριτική Επιτροπή και να εξετα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ίγες κουβέντες για ν` απαντήσω στον κ. Μαντζώρη σχετικά με το θέμα αυτό. Οι καταθέσεις στην Τράπεζα Κρήτης -αναφέρομαι στην Ολυμπιακή και βέβαια κατ` αναλογία ισχύουν και για τις άλλες ΔΕΚΟ- εγένοντο βάσει πλειστηριασμών. Από τον Ιούνιο του `87, άρχισε η διαδικασία των πλειστηριασμών. Ελαμβάνοντο προσφορές και συνετάσσοντο πρακτικά πλειστηριασμών όπου αναφέρετο και οι 14 τράπεζες τι επιτόκιο έδιναν καθημερινά. Γιατί οι πλειστηριασμοί αυτοί ήταν σε καθημερινή βάση, διότι κατετίθοντο οι εισπράξεις της κάθε μέρας της Ολυμπιακής Αεροπορίας που δεν έπρεπε να μένουν άτοκες έστω και για μι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χαρακτήρισε αυτούς τους πλειστηριασμούς ο κ. Μαντζώρης με ένα καταφρονητικό τρόπο, θα ήθελα να πω ότι και η σημερινή διοίκηση της Ολυμπιακής Αεροπορίας συνεχίζει το ίδιο σύστημα και καλά κάνει σχετικώς με τις καταθέσεις. Μάλιστα προ δεκαημέρου διάβασα και μια συνέντευξη στις εφημερίδες ότι η νέα διοίκηση των ΕΛΤΑ είπε ότι θα θεσπίσει κι’ αυτή νέο σύστημα των καθημερινών πλειστηριασμών που έχει η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 Σώμα ότι την περίοδο αυτήν από το Ιούνιο του 1987 μέχρι στις 19 Οκτωβρίου του 1988 που μπήκε ο προσωρινός επίτροπος, οι προθεσμιακές καταθέσεις σε δραχμές της Ολυμπιακής Αεροπορίας ήταν 84 δισεκατομμύρια. Εξ’ αυτών κατατέθηκαν στην Τράπεζα Κρήτης 6 δισεκατομμύρια. Οι καταθέσεις σε συνάλλαγμα προθεσμιακές ήταν 300 δις, τίποτα σε συνάλλαγμα δεν κατετέθη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θα μου επιτρέψετε απευθυνόμενος σε όλους τους συναδέλφους, να κάνω κάποιες σκέψεις αφού τους καλέσω να μεταφερθούν στην περίοδο, στην κρίσιμη περίοδο του τριμήνου Ιουλίου, Αυγούστου, Σεπτεμβρίου του 1988 και να δούμε άν η Ολυμπιακή Αεροπορία ή οποιοσδήποτε άλλος διοικητής ΔΕΚΟ, θα έπρεπε να ανατρέψει αυτό το σύστημα των καθημερινών πλειστηριασμών εξαιρώντας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ράγματι έγραφαν οι εφημερίδες για τον Κοσκωτά διάφορα πράγματα και βεβαίως υπήρξε η επιστολή του κ. Τεγόπουλου ότι είναι ένοχος υπεξαιρέσεων. Αντίθετα υπήρχαν άλλα στοιχεία. Τα άλλα στοιχεία που δεν αναφέρθησαν εδώ ατυχώς διότι δεν υπήρχαν τα στοιχεία αυτά τα οποία σας ανέφερα στην δικογραφία που διεβιβάσθη εδώ στη Βουλή,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 κάνετε αγόρευση, αυτό δε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ύριε Πρόεδρε προσωπικό είναι. Παρακαλώ δώστε μου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θα σας δώσω πάρα πάνω από το χρόνο σας, κύριε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ΆΚΗΣ: Εντάξει, κύριε Πρόεδρε, υπολογίστε και τη διακοπή που μ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πω ότι τότε η προανακριτική που είχε διατάξει ο εισαγγελεύς κ. Κουβέλης είπε ότι δεν έτρεχε τίποτε με την Τράπεζα Κρήτης. Στις 19 Ιουλίου ο κ. Χαλικιάς κατέθεσε ότι δεν υπάρχει τίποτε μεμπτό στην Τράπεζα Κρήτης. Η μετοχή της Τράπεζας Κρήτης σε σχέση με τις άλλες μετοχές είχε ανοδική πορεία. Η Τράπεζα της Ελλάδος έδωσε άδεια για 17 υπο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προσωπικό θέμα αυτό. Κάνετε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Σ:Επιτρέψτε μου να σας πω γιατί είν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ιτρέψατέ μου να σας δώσω τον Κανονισμό να το διαβάσετε κύριε Ακριβάκη. Εσείς κάνετε αγόρευση και παίρνετε το χρόνο των συναδέλφων σας, που είναι εγγεγραμμένοι για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ύριε Πρόεδρε, αντιλαμβάνεσθε κάποια ιδιομορφία. Σας παρεκάλεσα με τον καλύτερο τρόπο αν θέλετε να μου δώσετε δύο λεπτά. Δε θέλετε να μου δώσετε, εντάξει θα καθίσω κύριε Πρόεδρε. Δεν είμαι άνθρωπος που δημιουργώ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υνάδελφε, έχετε πάρει ήδη το ένα λεπτό.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Τηλεγραφικά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Πρόεδρε, η μετοχή της Τραπέζης Κρήτης ανέβαινε το διάστημα αυτό. Οι ιδιωτικές καταθέσεις το τρίμηνο αυτό, επειδή αναφέρθηκε ο κ. Νέστωρ στο θέμα αυτό, είχαν πενταπλάσια αύξηση απ’ ό,τι είχε ο μέσος όρος των ιδιωτικών καταθέσεων σε όλες τις άλλες Τράπεζες. Με ποια λοιπόν στοιχεία, όταν κανένας ούτε η Τράπεζα της Ελλάδος η οποία χρηματοδοτούσε τότε την Τράπεζα Κρήτης, θα ανατρέπετο αυτή η διαδικασία των πλειστηριασμών και πώς δε θα διέπραττε απιστία ο όποιος διοικητής εξαιρούσε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κριβάκη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Τελείωσα κύριε Πρόεδρε.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σε τι συνίσταται το προσωπικό σας θέμα; Κάνω και μία προειδοποίηση προς όλο το Σώμα. Το Προεδρείο δε θα δεχθεί αγορεύσεις, εάν υπάρχουν προσωπικά θέματα. Να λεχθεί καθαρά μόνο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πέστε μας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δεν θα απασχολήσω τη Βουλή ούτε δυο λεπτά λέγοντας και το προσωπικό μου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το όνομά μου πάρα πολλές φορές γύρω από αυτό το θέμα και από τις δύο πλευρές ερωτώντος και ερωτώμενου, δια του ερωτώντος διετυπώθη μια άποψη. Αν θέλετε να ακούσετε ποια είναι η πραγματική της υποθέσεως αλήθεια να μου δώσετε το λόγο για δυ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ιαννόπουλε, αν δεν απατώμαι χθες μιλήσατε επί του ιδίου θέματος. Σήμερα το όνομα σας δεν ανεφέρθη παρά μόνο, εάν θυμάμαι καλά, από τον κ. Κατσιμπάρδη, ο οποίος ουσιαστικά επιβεβαίωσε εκείνα, τα οποία ελέχθησαν από την άλλη πλευρά, ότι είπατε μια ή δύο φράσεις πάνω σε ένα θυμό, σε έναν εκνευρισμό -το δέχομαι, δεν τις εννοούσατε προσωπικώς- αλλά σας παρακαλώ πάρα πολύ, μην ταλαιπωρούμε τη Βουλή. Εδημιούργησε ο κ. Κατσιμπάρδης προσωπικό θέμα για σ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ο κ. Κατσαρός απαντών είπε κάτι κουβέντες ότι είπα. Δεν πρέπει, λοιπόν και εγώ να πω τη δική μου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είπε ο κ.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Ότι εθίγει. Τον έθιξα, με έθιξε, πρόκειται περί της καταθέσεως του Γαλια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αλιανός εταλαιπωρείτο από τον κ. Κωνσταντινίδη επί πολλή ώρα να αναφέρει το όνομα του Ανδρέα Παπανδρέου. Δηλαδή ότι του είπε ο Βακάλης ότι  "προ ημών είναι άλλοι εκατό" . Στην ερώτηση  "ποιος" , δεν απαντούσε. Ίσως να έκανε και 20 ερωτήσεις ο κ. Κωνσταντινίδης. Τον άφησε και τον παίρνει ο κ. Ξαρχάς, αφού τον είχε ταλαιπωρήσει ο κ. Κωνσταντινίδης κάμποση ώρα. Και ο κ. Ξαρχάς απέτυχε. Πήρε τότε το λόγο για να πει ο Γαλιανός, ότι  "ναι όταν ο Βακάλης ήταν στη φυλακή και σμίξαμε είπε αυτά τα λόγια" . Στην ερώτηση  "πότε"  απάντησε  "το Δεκέμβριο" . Το Δεκέμβριο όμως ο Γαλιανός δεν ήταν στη φυλακή. Και ο Γαλιανός είπε τα παραπάνω ψευδή, κι` αυτά τα ψευδή περιελήφθησαν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ύ είναι το δικό σας προσωπικό θέμ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ελειώ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έστε μας το δικό σα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αγκάζομαι, λοιπόν, να πω στον κ. Κατσαρό ότι είναι εκβιαστής -συνέχισε να ρωτάει- είναι τραμπούκος. Εκείνη τη στιγμή εγκατέλειψε τη θέση του και όρμησε προς την δική μου κατεύθυνση. Τον ανέτρεψε ο κ. Πολύδωρας. Είδα να κρατάει ένα ποτήρι. Το εάν έκοψε το χέρι του ή δεν το έκοψε δεν το είδα. Διακόπτει την συνεδρίαση και επεμβαίνει ο κ. Ποττάκης και του λέει:  "Δεν θα την διακόψεις, γιατί πάτε να τον κατασκευάσετε ψευδομάρτυρα" . Αυτή ήταν όλη η ιστορία. Και είπαμε να μη γραφεί στα Πρακτικά. Και δέχθηκα να μη γραφούν αυτά στα πρακτικά. Τώρα όμως δημιουργήθηκ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ιαννόπουλε αν θα πρέπει να έχει κάποιος το λόγο για προσωπικό θέμα αυτός θα πρέπει να είναι ο κ. Κατσα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ώς αναγόρευσε τον κ. Νέστορα σε καθηγητή Πανεπιστημίου, κύριε Πρόεδρε; Είναι καθηγητής του Πανεπιστημίου και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ιαννόπουλε τελειώσατε. Εάν κάποιος έχει προσωπικό θέμα αυτός είναι ο κ. Κατσαρός και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 συζήτηση επί του πορίσματος της Προανακριτικής Επιτροπής για το σκάνδαλο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κυρίες και κύριοι συνάδελφοι, αντηχεί ακόμη σ’ αυτήν την Αίθουσα ο πολιτικός λόγος του Ανδρέα Παπανδρέου που παρουσιάστηκε με την περισσή λιτότητα, ευθύτητα και καθαρότητα σήμερα το πρωί. Αυτός ο πολιτικός λόγ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χε μια ξεχωριστή παρουσία, γιατί έξω από την αποκαλυπτικότητά του είχε και μια αγωνία για το που πάει τούτος ο Τόπος. Είχε ακριβώς αυτό που πιστεύω και που πρέπει σ’ αυτήν την Αίθουσα να κυριαρχ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ίναι ώρα για φανατισμό, γιατί δεν περισσεύουν πια σ’ αυτόν τον Τόπο, εκείνες οι δυνάμεις που έχουμε τη δυνατότητα να κατασπαταλήσουμε, μέσα από ένα άκρατο φανατισμό και στείρα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δύο είναι τα κολοσσιαία σκάνδαλα αυτή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δεν υπάρχει αμφιβολία ότι είναι το μεγάλο οικονομικό σκάνδαλο Κοσκωτά με τις διαστάσεις του, τις επιπτώσεις του, τις προεκτάσεις του τις πολιτικές και τις κοινωνικές. Ένα σκάνδαλο που ταλανίζει επί ένα ολόκληρο χρόνο αυτό τον Τόπο. Έχει νεκρώσει την πολιτική ζωή και έχει δώσει τη δυνατότητα σε εκείνους, που δεν θέλουν να μιλήσουμε πολιτικά, που δε θέλουν να αγγίξουμε τα μεγάλα προβλήματα αυτού του Τόπου, να εκχυδαΐσουν πλήρως την πολιτική ζωή και να τη νεκ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σκάνδαλο, που είναι πολύ μεγαλύτερο από το πρώτο συνδέεται με αυτήν την επιχείρηση που ένα ολόκληρο χρόνο με όλα τα μέσα, με όλους τους τρόπους επιχειρούν δυνάμεις, που βρίσκονται ασφαλώς μέσα στη Χώρα μας, αλλά και δυνάμεις που βρίσκονται εκτός αυτής, να σπιλώσουν μία ολόκληρη παράταξη, να ενοχοποιήσουν μία ολόκληρη παράταξη στο πρόσωπο του Ανδρέα Παπανδρέου, στο πρόσωπο ηγετικών μας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Μέσα είναι και ο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σφαλώς δεν αναφέρομαι στο κύριο, γιατί θα πρέπει τότε να θυμίσω την πολύ καθαρή θέση του ομιλούντος σε ανύποπ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υρίες και κύριοι συνάδελφοι, πως αυτό που επιχειρείται σήμερα στο πρόσωπο του Ανδρέα Παπανδρέου, ο πολιτικός του θάνατος, ο κοινωνικός του διασυρμός, είναι πολύ πιο τραγικός και πολύ πιο οδυνηρός απ` αυτόν τον ίδιο τον φυσικό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αυτό. Είχα την ατυχία να ζήσω περιπτώσεις και να νοιώσω τον πόνο ενός φυσικού θανάτου και τώρα από αυτό το βήμα εκφράζω την οδύνη μου για τον χαμό του συναδέλφου Παύλου Μπακογιάννη και τα πιο ειλικρινή και βαθύτατα συλλυπητήρια μου στην οικογένειά του και στο Κωνσταντίνο Μητσοτάκη. Κάτι που τότε θυμάμαι, όταν οι αντίπαλοί μου πολιτικοί μου συμπαραστάθηκαν στον ιδιαίτερό μου πόνο ήταν κάτι ξεχωριστά ανακουφιστικό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ότι σήμερα σε αυτήν την Αίθουσα και χθες μετά από αυτό το τραγικό συμβάν που άνανδροι δολοφόνοι, εγκληματίες επιχειρούν να τρομοκρατήσουν τη δημοκρατία, θα χαμήλωναν πολύ οι τόνοι, οι φανατισμοί και τα πάθη και θα προσεγγίζαμε αυτό το τεράστιο πανεθνικό θέμα της κάθαρσης. Γιατί δεν μπορεί και δε δικαιούται κανένας να εμφανίζεται πως θέλει περισσότερο αυτός την κάθαρση από τον άλλο. Τη θέλει πρώτα απ` όλα και πάνω απ` όλα ολόκληρος ο ελληνικός Λαός και πιστεύω ότι το θέλουν και οι 300 Βουλευτές του Ελληνικού Κοινοβουλίου, γιατί είναι όρος απαραίτητος για να περπατήσει αυτή η Χώρα κα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ουλάχιστον θλιβερό να εμφανίζονται κάποιοι σαν ρομφαιοφόροι της κάθαρσης και κάποιοι άλλοι πως δήθεν θέλουν να τα κουκου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ίχα προσωπικά καμία αμφιβολία και κανένα δισταγμό να αναγνωρίσω τις ποινικές ευθύνες σε όποιον όμως αποδεδειγμένα είναι ένοχος. Και ήταν ακόμα θλιβερότερο όταν συνάδελφος -δε θέλω να δημιουργήσω προσωπικό θέμα, γι` αυτό δε λέω το όνομά του- μίλησε σήμερα το πρωί και είπε  "τα πήρε τα 90 εκατομμύρια ο Ανδρέας Παπανδρέου" . Τα πήρε, το ξέρει ο ίδιος και έβγαλε και την απόφαση. Είναι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κουσε ο ελληνικός Λαός και με συντριβή το άκουσα και εγώ, γιατί γνωρίζω ότι ο εν λόγω συνάδελφος έχει ένα ξεχωριστό ήθος και δεν περίμενα να προχωρήσει σε μία τέτοια ακρα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απαράβατος κανόνας στην κοινωνία, σε όλες τις έννομες πολιτείες, σε κάθε γωνιά του κόσμου. Και αυτό τον απαράβατο κανόνα τον δικαιούται ακόμα και εκείνος που βρίσκεται στα πρόθυρα  "της στενής" , των φυλακών: Πως είμαστε όλοι αθώοι, ώσπου να αποδειχθεί η εν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βάρος της απόδειξης της ενοχής το φέρουν οι κατήγοροι. Δεν μπορεί να αναστραφούν οι όροι και να γίνουν όλοι ένοχοι και εκείνοι να φέρουν το βάρος απόδειξης της αθωότητάς τους διότι είναι η πιο ακραία φασιστική αντίληψη. Και αυτή την ακραία φασιστική αντίληψη την κάνατε τρόπο σκέψης πρακτικής και μέσα σε τούτη την Αίθουσα γιατί δεν αναφέρομαι ασφαλώς σε εκείνο που γίνεται καθημερινά μέσα από τον βομβαρδισμό διαφόρων κύκλων οι οποίοι κάθε μέρα δηλητηριάζουν την πολιτική ζωή του Τόπου με κορύφωση χθες όταν θρηνούσε πιστεύω όλη η Ελλάδα για το χαμό του Παύλου Μπακογιάννη, έξω και πέρα από τις πολιτικές μας διαφορές, βγήκαν οι ίδιες δυνάμεις, ο ίδιος κιτρινισμός, να εμφανίσει το ΠΑΣΟΚ σαν 17η Νοέμβρη. Και δεν ακούσθηκε καμιά τίμια φωνή και από εδώ και από εκεί να πει, στοπ, αίσχος, ντροπή. Αυτό δυναμιτίζει τη δημοκρατία, την ομαλότητα, τη γαλήνη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κάθαρση της πολιτικής ζωής δεν μπορεί να αναφερόμαστε μόνο... σ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μη με διακόπτετε. Είναι ίδιο και συνήθειά σας να διακόπτετε κάθε στιγμή που δε σας αρέσει, όταν ακούγετ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λοιπόν και λέω ότι σ’ αυτήν ακριβώς την κρίσιμη ώρα που περισσότερα από κάθε άλλη φορά ο Τόπος μας χρειάζεται τη γαλήνη, την ομαλότητα, να λειτουργήσουν οι δημοκρατικοί θεσμοί, πώς αντιδρά κανείς σ’ αυτήν την ακραία, εκρηκτική, φασιστική αντίληψη και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μου μένει καμιά αμφιβολία ότι χωρίς στοιχεία, χωρίς αποδείξεις, χωρίς ένα αποδεικτικό στοιχείο έχετε αποφασίσει την παραπομπή του Ανδρέα Παπανδρέου, την παραπομπή Τσοβόλα και Ρουμελιώτη. Και μάλιστα την ώρα που δικαστές έγκυροι και έμπειροι οι οποίοι κάθισαν και δούλεψαν με σοβαρότητα, διέθεσαν χρόνο, μέσα από το πόρισμά τους δεν καταλογίζουν καμιά ποινική ευθύνη ούτε στον Ανδρέα Παπανδρέου ούτε στον Ρουμελιώτη ούτε στον Τσοβόλα. Και εκείνοι είχαν βεβαίως και το χρόνο και την εμπειρία και είναι και δικαστές. Εσείς, πολιτικοί, μέσα σε ελάχιστο χρονικό διάστημα βρήκατε όλες τις αποδείξεις, όλα τα στοιχεία και δεν προσκομίσατε ούτε ένα στο ελληνικό Κοινοβούλιο, εκτός απ’ αυτό που γνώρισε ο ελληνικός Λαός μέσα από τις κασέτες και τις επιστολές Κοσκωτά. Τι καινούργιο, κύριοι συνάδελφοι, τι καινούργιο, κύριοι της Πλειοψηφίας της Επιτροπής και κύριε Νέστορα μας φέρατε εκτός από εκείνα που έχει ακούσει πολλές φορές ο ελληνικός Λαός και έχει διαβάσει; Τίποτε, ούτε ένα... Μόνο το  "φερέγγυο"  πρόσωπο που λέγεται Γεώργιος Κοσκωτάς, το έχετε σημαία σας για την επιχείρηση σπίλωσης του Ανδρέα Παπανδρέου, το Μαμανέα, και όλο αυτό το πάνθεον των ανθρώπων που έχουν καταδίκες του κοινού Ποινικού Δικαίου, ακόμα και ναρκωτικών. Αυτοί είναι οι  "φερέγγυοι"  για να δυναμιτίσουν την ομαλότητα και την πορεία αυτού του Τόπου; Αυτό είναι το κρίσιμο ερώτημα. Ποιο είναι το καινούργιο στοιχείο τ` οποίο προσεκομ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απόφασή σας ήταν προκαθορισμένη, ήταν προαποφασισμένη, ήταν καθαρά πολι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ε μια αντίστοιχη διαδικασία που είχε γίνει όταν με πρόταση των Βουλευτών της ΕΔΑ παραπέμπονταν για το ονομαζόμενο σκάνδαλο της ΔΕΗ οι Κωνσταντίνος Καραμανλής, Παπαληγούρας και Μάρτης, είχε ξεκαθαρίσει ο Κωνσταντίνος Τσάτσος μέσα από μια ιστορική του τοποθέτηση το ποιος ήταν πραγματικά ο ρόλος των Βουλευτών και της Βουλής. Και έλεγε ότι, δεν μπορεί κανένας να ξεχάσει αυτήν την ώρα πως εδώ είμαστε δικαστές και όχι πρόσωπα που με πολιτικές αφετηρίες θα καταλογίσουμε ποινικές ευθύνες. Και το θεωρώ χρήσιμο και απαραίτητο να σας το διαβάσω, κυρίες και κύριοι συνάδελφοι. Είναι συνεδρίαση της Βουλής 2.2.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Τσάτσος: Ο Κανονισμός της Βουλής ορίζει πώς ασκείται ο πολιτικός έλεγχος. Αλλά τότε δεν μπορείτε να πάτε ή να οδεύσετε τον δρόμο της παραπομπής στο Ειδικό Δικαστήριο. Ή το ένα θα κάνετε ή το άλλο. Ή θα κρίνετε ως δικαστές, και τότε δεν μπορείτε να κρίνετε την πολιτική, οπότε μπορείτε να προχωρήσετε στο δρόμο του Ειδικού Δικαστηρίου ή εάν θέλετε να κάνετε πολιτικό έλεγχο, δεν μπορείτε να ακολουθήσετε το δρόμο περί ευθύνης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πολύ πιο αργότερα -το εκπληκτικό για εκείνη την περίοδο γεγονός και σας το θυμίζω πώς ο Γεώργιος Παπανδρέου έχει αφήσει ελεύθερους τους Βουλευτές του να ψηφίσουν- ο τότε Υπουργός Οικονομικών Κωνσταντίνος Μητσοτάκης λέγει στο τεύχος 412 της 24ης Ιουνίου 1976, του περιοδικού  "ΕΠΙΚΑΙΡΑ"  γιατί δεν ψήφισε την παραπομπή και ψήφισε την παραγραφή των τότε Υπουργών Παπαληγούρα, Μάρ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ωνσταντίνος Μητσοτάκης τότε στο Γιάννη Βούλτεψη, στη συνέντευξή του στα ΕΠΙΚΑΙΡΑ:  "Ο Γεώργιος Παπανδρέου αποφάσισε μόνος του κ.λπ. και άλλαζε τις αποφάσεις του τις ειλημμένες. Πρώτον, η παραπομπή ή μη του Καραμανλή και των Υπουργών της ΕΡΕ στο Ειδικό Δικαστήριο. Εκεί η διάστασή μου με το Γεώργιο Παπανδρέου υπήρξε απόλυτος" . Και συνεχίζει ο Κωνσταντίνος Μητσο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ο τέλος-τέλος, εισάγει μεθόδους πολιτικού βίου, οι οποίες θα μεταβάλουν την πολιτική μας ζωή σε ζούγκλα" . Για να συνεχίσει ο Κωνσταντίνος Μητσοτάκης σ` αυτήν τη συνέντευξη του Βούλτεψη:  "Δεν έβλεπα γιατί έπρεπε να συνεχίσουμε αυτήν την καπηλεία και προσπάθεια διασυρμού των αντιπάλων μας. Και ακόμη περισσότερο, στην τελευταία κρίσιμη συνεδρίαση του Υπουργικού Συμβουλίου, υπεστήριξα την άποψη ότι είναι και ανέντιμο να παραπέμψουμε ανθρώπους για μια υπόθεση, για την οποία γνωρίζαμε ότι ήταν παραγεγραμ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ω, κυρίες και κύριοι συνάδελφοι, και ένα δεύτερο ντοκουμέντο του Κωνσταντίνου Καραμανλή, σε συνέντευξή του, σε ολόκληρο τον ελληνικό Τύπο, από το Παρίσι στις 19.6.65:  "Οι αντίπαλοί μου γνώριζαν, πριν καν κινήσω τη διαδικασία εναντίον μου, ότι οι σκηνοθετημένες ταπεινές καταγγελίες είχαν παραγραφεί και συνεπώς, δεν πρόκειται ποτέ να φτάσουν στην κρίση της δικαιοσύνης. Παρά τούτο, συνεκρότησαν με πρωτοβουλία των Κομμουνιστών ανακριτική επιτροπή, και αφού εξασφάλισαν δια της πλειοψηφίας της το ανήκουστο, αυθαίρετο και φαιδρό πόρισμα, κατέφυγαν εκ των υστέρων στην παραγραφή" , λέει ο Κωνσταντίνος Καραμανλής.  "Αλλά το θέμα εναντίον μου και παλιών συνεργατών μου, πολιτικής διώξεως, είχε ευρύτερα εθνική, θα έλεγα, σημασία, δεδομένου ότι θέτει υπό δοκιμασία τους ελεύθερους στη Χώρα θεσμούς και την ενότητα του Έθνους" . Για να συνεχίσει να πει πιο πέρα:  "Αυτή η τακτική των πολιτικών διωγμών και της οργανωμένης συκοφαντίας, οφείλεται σε επιλογές ταπεινών και ευτελών μου αντιπ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επιχειρήματα, τόσο του Κωνσταντίνου Τσάτσου, του Κωνσταντίνου Μητσοτάκη και του Κωνσταντίνου Καραμανλή, δεν ισχύουν για σα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ΑΣ ΚΟΥΛΟΥΡΗΣ: Υπάρχει ένα πελώριο θέμα, αυτό της παραγραφής. Γιατί αυτό είναι το κύριο, που πρέπει να απασχολήσει σήμερα την Αίθουσα, γιατί απασχολεί ασφαλώ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ου Συνασπισμού και της Νέας Δημοκρατίας, έχετε ήδη ανακοινώσει ότι οι εκλογές είναι στις 5 Νοέμβρη. Έχετε περάσει όλες τις διαδρομές, λέγοντας ότι δεν παραγράφονται τα αδικήματα, παρά μόνο εάν η Βουλή διαλυθεί την ώρα που θα έχουν βγει οι αποφάσεις του δικαστηρίου. Μετά τα αλλάξατε. Είπατε ότι αρκεί μόνο το κλητήριο θέσπισμα. Τώρα, σε μια κυνική πολιτική απόφαση, για να πάτε με αυτό το κλίμα στις εκλογές και να υφαρπάσσετε ψήφο, λέτε:  "Αρκεί και μόνο η απόφαση παραπομπής του Κοινοβουλίου" , την ώρα που υπάρχουν ισχυρότατες απόψεις νομικών, καθηγητών Πανεπιστημίου του Ποινικού Δικαίου, που ανήκουν στην Παράταξή σας, ότι  "υπάρχει 100% η σιγουριά ότι θα παραγραφούν" . Εγώ θα δεχθώ και θα πω ότι υπάρχει ο κίνδυνος να παραγραφούν. Τότε το ερώτημα που μπαίνει, ευθέως από τον ελληνικό Λαό και από τον καθένα μας, είναι: Γιατί το πάτε έτσι, άρον-άρον στις εκλογές, σταύρωσον αυτόν, με τον κίνδυνο να παραγραφούν όλα αυτά τα αδικήματα; Δε δικαιούμαι, αν έτσι το πάτε, να σκεφθώ, όπως σκέφτεται ο κάθε Έλληνας, ότι στόχος σας δεν είναι να τιμωρηθούν οι ένοχοι, να μπουν στις φυλακές οι πραγματικοί ένοχοι, να αποκαλυφθούν ποιοι είναι οι πραγματικοί ένοχοι, αλλά στόχος σας ήταν, είναι και παραμένει το πώς αυτή η Παράταξη θα συρθεί διασυρμένη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έχοντας εξασφαλίσει την παραγραφή, δε θα έχει αποδειχθεί από τον Ανδρέα Παπανδρέου και τους άλλους ότι είσαστε κοινοί συκοφάντες. Δε θα έχει αποδειχθεί η αλήθεια και θα μένει στον ίδιο και την Παράταξή μας ο σπίλος των κατηγοριών. Είναι αυτή πολιτική ευθύνη; Δεν είναι αυτό δυναμητισμός, πυριτιδαποθήκη πάνω στην οποία θα περπατήσουν οι επ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αι ελπίζω, κλείνοντας, αυτή η φωνή αγωνίας να επικρατήσει σε όλους σας. Και θα πω ακόμα στο Συνασπισμό ότι αγωνίστηκα σταθερά και αμετακίνητα με όλες μου τις δυνάμεις για την ευρύτερη δυνατή συνεργασία των δημοκρατικών και προοδευτικών δυνάμεων. Είμαι αμετακίνητος σ` αυτή την πορεία, παρά το γεγονός ότι πολλές φορές σκληρότατη κριτική μ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συνάδελφοι του Συνασπισμού αυτήν την πολιτική συμπόρευσης γιατι ο ελληνικός Λαός τη βλέπει, τη γνωρίζει, την κατανοεί. Και ελάτε να συναντηθούμε όσο μπορείτε πιο γρήγορα για να μπορέσουμε να εκσυγχρονίσουμε τη Χώρα, γιατί η λύση της Νέας Δημοκρατίας είναι αναχρονισμός, ρεβανσισμός πάνω σε μια πολιτική γνωστή στο παρελθόν και σήμερα περισσότερο από κάθε άλλη φορά γνωστότερη. Και είμαι σίγουρος ότι το θέλει ο Λαός μας γιατί το θέλουν οι δημοκρατικοί, οι αριστεροί και οι προοδευτικ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σας ενοχλεί, αλλά δε με ενδιαφέρει.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Παρακαλώ, κύριοι συνάδελφοι, ηρεμ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καθώς προσεγγίζουμε στο τέρμα αυτής της διαδικασίας θα πρότεινα τουλάχιστον στους τελευταίους ομιλητές να εγκαταλείψουν τη βιαιότητα των φράσεων και να επιδοθούμε με αυστηρότητα στην εκτίμη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ω πράγματα ευχάριστα και θα παρακαλέσω να με ακούσετε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με ιδιαίτερο ενδιαφέρον τη σημερινή εμφάνιση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ης Νέας Δημοκρατίας): Του τέως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κατάλαβα γιατί ενοχλείσθε. Οι άνθρωποι που έχουν έναν τίτλο τον φέρουν συνέχεια. Είναι ο στρατηγός. Δε λες ο τέως στρατηγός. Λες ο στρατ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τέως, λοιπόν, κ. πρωθυπουργού, σας κάνω την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το πω ευθέως, κύριοι συνάδελφοι, από αυτήν την εμφάνιση, την οποία μας είχε στερήσει για πολύ καιρό θα κρίνονταν πολλά στην εκτίμησή μας. Επιτέλους θα υπήρχε η πιο αυθεντική απάντηση σε ερωτήματα που έχουν τεθεί, είναι στασιαζόμενα, έχει αναπτυχθεί ολόκληρη φιλολογία και από τις δυο πλευρές και με πάθος υποστηρίζεται και η μια και η άλλη άποψη. Ο μόνος που θα μπορούσε να δώσει την απάντηση ήταν ο Πρωθυπουργός. Και αυτήν την απάντηση την περίμενε η Αίθουσα. Δεν την είχε. Αυτήν την απάντηση περίμενε ο ελληνικός Λαός που μας παρακολουθεί. Δεν την είχε. Αντ` αυτού είχε μια πολιτική ομιλία που θα μπορούσε να εκφωνηθεί σε οποιαδήποτε άλ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θέλω να παραγνωρίσω ότι υπήρχαν κάποια στοιχεία μέσα σ` αυτήν την ομιλία. Κάποιες μετακινήσεις από προγενέστερες αυστηρές και ανελαστικές τοποθετήσεις. Κάποια βήματα ή και κάποια παράθυρα προς το αύριο. Εγώ πάντως θα περίμενα μια γενναία τοποθέτηση απέναντι στα προβλήματα για τα οποία ουδείς αμφιβάλει ότι ως Πρωθυπουργός είχε την κεντρ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ας κρύβω, λοιπόν, την απογοήτευσή μας και δε σας κρύβω ότι καμία ουσιαστική συμβολή δεν έδωσε η σημερινή εμφάνιση του τέως πρωθυπουργού στη διερεύνηση της συγκλονιστική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είναι δικός του και θα επανέλθω. Γιατί κάποτε η υπόθεση αυτή η οποία σήμερα αποκαλείται συγκλονιστική, περιγράφονταν ως  "άνθρακες ο θησαυ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ρωτήματα, λοιπόν, έμειναν ανοιχτά και ο κ. Ανδρέας Παπανδρέου δεν απάντησε στο ερώτημα, το οποίο ο Γεώργιος Παπανδρέου συχνά με τη δική του θυμοσοφία και τον απλό λόγο έθετε:  "Για την ταμπακιέρα έχετε να πείτε τίποτα" ; Περί της ταμπακιέρας ου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διεξάγεται μέσα σε μια εξαιρετικά βαριά ατμόσφαιρα, που τη δημιούργηση η επαίσχυντη δολοφονία του συναδέλφου μας Παύλου Μπακογιάννη και διεξάγεται κάτω από τη σκ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σο και αν θέλουμε να το απορρίψουμε, μία εσωτερική σχέση ανάμεσα στη συζήτηση και στη δολοφονία, γιατί είναι η ένδειξη ότι η κοινωνία μας βρίσκεται σε μια βαθιά κρίση. Ένα βαρύ σύμπτωμα αυτής της κρίσης, είναι τα σκάνδαλα, που είναι ο καρπός ενός συστήματος διακυβέρνησης, που θα το αναλύσω στη συνέχεια, των σχέσεων της πολιτικής και της οικονομίας στις συνθήκες της πτώση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οι συνάδελφοι, διακόπτουμε για 3 λεπτά λόγω αδιαθεσίας της κας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ύρκ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όλοι είμαστε υπό το κράτος μιας έντασης, δεν υπάρχει αμφιβολία και όλοι εκφράζουμε τη συμπάθεια μας στην αγαπημένη μας Μελίνα. Είμαι βέβαιος ότι δεν είναι τίποτα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λεγα ότι είναι βαρύ σύμπτωμα της κρίσης της κοινωνίας μας τα σκάνδαλα. Αλλά το ουσιαστικό πρόβλημα είναι πως βαδίζουμε 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ς σαφή πολιτική, χωρίς σαφή προοπτική μέσα στη θύελλα των διεθνών ανακατατάξεων με το φάσμα της διογκούμενης ανεργίας ή της περιθωριοποίησης ολόκληρων όγκων του πληθυσμού. Και το χειρότερο με το Λαό και τη νεολαία απληροφόρητους για τις πραγματικές καταστάσεις, δηλαδή ανέτοιμους να αντιμετωπίσουν τις δυσκολίες, έρμαιους των πελατειακών σχέσεων, με μια οικονομία ξεπερασμένη σε μαρασμό και οπισθοδρομική, μια διοίκηση διαλυμένη και αναποτελεσματική, μια παιδεία που παράγει αγράμματους και μια κυρίαρχη φιλοσοφία αεριτζή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άγνωση αυτήν την είχε κάνει από τη δική του πολιτικοϊδεολογική σκοπιά ο τέως Πρωθυπουργός σε άρθρο του στο ΒΗΜΑ στις 24.1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λλάδα, είπε -και το επανέλαβε σήμερα σε μία παραλλαγή- δεν μπορεί να προσελκύσει τις ξένες επενδύσεις, για να χρηματοδοτήσει τη συμμετοχή στην τεχνολογία, στην τεχνολογική επανάσταση, τότε είμαστε καταδικασμένοι να παραμείνουμε μια τουριστική Χώρα. Οι νέοι μας θα μεταναστεύσουν και θα έχουμε ένα πληθυσμό γερόντων, που θα φροντίζει τα ξενοδο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ίχε προειδοποιήσει στην Αίθουσα αυτήν, ότι οι δεκαετίες ‘ 50, ‘ 60, χαρακτηρίζονταν από τη φυγή των μπράτσων. Στη δεκαετία του ‘ 90 θα φεύγουν και τα μυαλά και τότε ας σκεφθεί κανένας το μέλλ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ει σημασία να σημειώσουμε, ότι αυτά λέγονταν στον 6ο ήδη χρόνο της διακυβέρνησης του ΠΑΣΟΚ και επαναλήφθηκαν σήμερα, στον 8ο χρόνο της δια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κ. Παπανδρέου μας μίλησε με αγωνία για το 1992. Μας είπε πόσο λίγο προετοιμασμένη είναι η Χώρα, πόσο λίγος είναι ο χρόνος και το έργο τεράστ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δεν είναι σε τρία χρόνια. Σας είχαμε προειδοποιήσει. Το 1992 ήταν πριν 14 χρόνια, από τα οποία τα 7 ήταν του ΠΑΣΟΚ, τα υπόλοιπα ήταν της Νέας Δημοκρατίας. Σας είπαμε και άλλοτε, ότι το μεγαλύτερο σκάνδαλο ήταν η αποτυχία αυτής της πολιτικής του ΠΑΣΟΚ και αυτή θα πληρωθεί συνολικά, όχι με τα 35, 40, 50 δις του Κοσκωτά, θα πληρωθεί συνολικά από την ελληνική κοινωνία, με την καθυστέρηση, την ανεργία και τη στέρηση. και όλα τα συν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ω, ότι αυτά δεν είναι διαπιστώσεις δικές μας προς τη χθεσινή Κυβέρνηση. Ένα πρόσωπο, το οποίο ιδιαίτερα τιμάτε και το οποίο θα επικαλεσθώ και σε άλλη περίπτωση, στο βιβλίο του  "Ποιος σοσιαλισμός" , ο κ. Απόστολος Λάζαρης, διαπιστώνει,  "ότι τα στοιχεία, όπως είδαμε, δείχνουν πως κατά την 8ετία της διακυβέρνησης του ΠΑΣΟΚ η κατάσταση όχι μόνο δε βελτιώθηκε, αλλά αντίθετα χειροτέρεψε ραγδαία, με αποτέλεσμα να μειωθεί και η μέση παραγωγικότητα της εθνικής οικονομίας και να γίνει ακόμα πιο δύσκολο το αναπτυξια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ι σχέση έχουν αυτά με το συζητούμενο θέμα. Τη σχέση που είχε και η ομιλία του τέως πρωθυπουργού σήμερα με το συγκεκριμένο θέμα. Γιατί έκανε τις γενικεύσεις και είμαι υποχρεωμένος να τον παρακολουθήσω, διότι από το γενικό θα πάμε στο μερικό. Γιατί καρπός αυτής της συνολικής αποσύνθεσης της ελληνικής κοινωνίας ήταν και τα σκάνδαλα, αν θέλουμε να τα δούμε κατά πρόσωπο για να διδα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θαρση, λοιπόν, αγαπητοί συνάδελφοι, με την πολυσήμαντη έννοια που δίνει η Αριστερά, έπαιρνε τις διαστάσεις του κεντρικού χρέους. Γιατί; Μα, γιατί είναι αυτονόητο, ότι μέσα σ` αυτήν την κατάσταση της αποσύνθεσης, εάν διαλυθεί και ο τελευταίος ιστός, ο οποίος συντηρεί τη συνοχή της ελληνικής κοινωνίας, τότε βεβαίως, δεν μπορούμε να ατενίζουμε το 1992 και το 2000, οσηδήποτε ρητορική δεξιοσύνη και αν επιδείχ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ι καταλαβαίνουν σήμερα, πόσο φθοροποιά ήταν τα μεγάλα συνθήματα, της εποχής του μεγάλου μαξιμαλισμού, που μας έφερνε πολύ κοντά στις τάχατες επαναστατικές στιγμές της ελληνικής κοινωνίας, στα έξω από εδώ, έξω από εκεί. Πόσος χρόνος χάθηκε, πόσο χρήμα χάθηκε, ώσπου να προσγει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να γίνει τίποτα, αγαπητοί συνάδελφοι, αν δεν αποκατασταθεί η εμπιστοσύνη, η πολιτική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χρησιμοποιώ ένα όρο και σας παραπέμπω σε μία θαυμάσια συνταγματική μελέτη του καθηγητή κ. Τσάτσου- αν δε δοθεί απάντηση στο διαλυτικό επιμύθιο  "όλοι σας το ίδιο είστε"  μέσα στην Αίθουσα αυτήν, που οπλίζει ύστερα το χέρι του δολοφ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ειδή στο θέμα των σκανδάλων υπάρχει και μεταξύ μας διαφωνία και πάλι να επικαλεσθώ τη φωνή του κ. Λάζαρη. Ακούστε το συνάδελφο.  "Πώς ένα μεγάλο λαϊκό κίνημα έφθασε στο σημείο να πέσει στα χέρια ανθρώπων που εκμεταλλεύθηκαν τα κυβερνητικά αξιώματα για προσωπικό πλουτισμό; Πώς μπήκαμε στη δίνη του πρωτοφανούς σκανδάλου Κοσκωτά, που εξευτέλισε ανθρώπους και θεσμούς και κλόνισε την εμπιστοσύνη του Λαού στον πολιτικό κόσμο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στην Αίθουσα αυτήν που να αναρωτιέται, γιατί η κάθαρση αποτέλεσε κεντρικό σημείο συνάντησης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ΠΑΠΑΣΤΕΦΑΝΑΚHΣ: Ποια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τώρα θα δούμε ποια κάθαρση. Θα τα δού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θαρση παρεξηγήθηκε από κάποιους και μισήθηκε από άλλους. Έγινε στόχος του ιδεολογικού κέντρου της λαϊκίστικης έκπτωσης όλων των αριστερών αξιών, που καθημερινά δε δηλητηριάζει μόνο τη δημόσια ζωή με τους όγκους λάσπης που χρησιμοποιεί αντί για μελάνη, αλλά και παροτρύνει στην ανοικτή 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νωρίσετε, όμως, πως η κάθαρση, όχι σαν ρεβανσισμός, όχι σαν κατάληξη της πολιτικής αντιδικίας, αποτελεί τον όρο για να αποκατασταθεί αυτό που σας είπα. Ένας μίνιμουμ, στοιχειώδης ιστός κοινωνικής συνοχής, για να αρχίσει μια νέα σχέσης της πολιτικής με την κοινωνία, ιδιαίτερα ανάμεσα στους νέ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ίδης το πρωί, ένας νέος άνθρωπος από τα νέα στελέχη του ΠΑΣΟΚ, προς τον οποίο έτρεφα και μια ιδιαίτερη εκτίμηση, θέλησε να θέσει μερικά ερωτήματα.  "Δε δικαιούσθε εσείς" , είπε,  "δια να ομιλείτε" . Επωφελούμαι από τη παρουσία του κ. Κουτσόγιωργα για να χρησιμοποιήσω την ιδιοτυπία της έκφ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καιούσθε εσείς να παρασταίνετε τους εισαγγελείς" . Ποιος παριστάνει τον εισαγγελέα; Ποιος όμως θα αρνηθεί στον οποιονδήποτε από το Λαό -και εμείς σ` αυτόν ανήκουμε- να διατυπώσει αυτά τα πύρινα ερωτήματα, τα οποία υπάρχουν σε όλα τα στόματα; Ποιος είναι αυτός που θα φράξει την αγωνία και την αναζήτηση της αλήθειας; Στο όνομα 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κύριε Σκανδαλίδη, σας προτείναμε και ήταν πάρα πολύ καθαρή η τοποθέτησή μας. Δε μπορούσαμε να κάνουμε κυβέρνηση της κάθαρσης με τους υπό κάθαρση. Σας το είπαμε πάρα πολύ καλά. Αυτό θα ήταν γελοιοποίηση της πολιτικής ζωής, να στηριχθούμε σε μία πλειοψηφία, της οποία τα οριακά στοιχεία συγκροτούσαν οι άνθρωποι που είναι υπό κάθαρση και να παρουσιαστούμε μπροστά στον ελληνικό Λαό και να πούμε:  "Αυτή είναι μια κυβέρνηση κάθαρσης, η οποία στηρίζεται σε μία πλειοψηφία που τα οριακά της στοιχεία είναι υπό κάθα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τε τη συμπεριφορά σας, στην περίπτωση του Αθανασόπουλου. Ορθότατα ο κ. Λεντάκης σήμερα το πρωί, σας υπενθύμισε την περίπτωση Αθανασόπουλου -και θα μάθουμε πάρα πολλά. Αλλά αυτό που διαπράξατε στο όνομα της κομματικής πειθαρχίας- και καταλαβαίνω πάρα πολύ καλά με πόση δυσκολία- δεν έχει διεθνές προηγούμενο. Υπουργός από το Βήμα αυτό, μιλώντας στην Εθνική Αντιπροσωπεία να ομολογεί ότι έγινε πράγματι παρανομία και ότι αυτήν την παρανομία αποφάσισε συμβούλιο υπουργών, να την καλύψει με χειρότερες παρανομίες και πλαστογραφίες. Αυτό δεν έχει διεθνές προηγούμενο. Αν αυτό δεν είναι διασυρμός της Ελλάδας, παρακαλώ να μου ονοματίσετε τι ονομάζετε διασυρμό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έθετα το ερώτημα στον Υπουργό των Εξωτερικών, γιατί άφησε έκθετη την υπόθεση η οποία στοίχισε 650 εκατ. δραχμές, βεβαίως ο Υπουργός των Εξωτερικών δεν απάντησε. Δεν ήθελε ο άνθρωπος να πάρει στην πλάτη του την ευθύνη. Δεν του ανήκε, ανήκε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ερωτώ, τι γκουβέρνο είναι αυτό, το οποίο φθάνει σε αυτό το κατάντημα; Και το λέω κατάντημα, γιατί κάποιοι συνάδελφοι αμφισβήτησαν, άν θα υπάρξει απόφαση. Και απόφαση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τυπώνω το ερώτημα στην Εθνική Αντιπροσωπεία, ποιος θα πληρώσει τα 650 εκατ. δραχμές; Και παρακαλώ να υπάρξει μία απάντηση, γιατί αυτή η απάντηση θα δοθεί στον Έλληνα φορολογούμενο, αυτή η απάντηση θα πρέπει να πείσει τον απλό εργαζόμενο, τον εργάτη, τον αγρότη, ότι θα στερηθεί κάτι τι, για να συμβάλει στα 650 εκατ. που του φόρτωσε μία κυβέρνηση διαπράττοντα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τουλάχιστον εκεί θα μπορούσαμε να συνεννοηθούμε στην έννοια της κάθαρσης, αλλά ούτε σε αυτήν την έννοια συνεννοηθήκαμε. Την εξαγγείλατε, κύριοι συνάδελφοι, την κάθαρση προεκλογικά, γιατί ήταν ένα σύνθημα από το οποίο δεν μπορούσατε να αποστείτε. Αλλά βεβαίως την εννοούσατε με έναν τρόπο υπονομευτικό, γι’ αυτό και η συμβολή σας στην υπόθεση ήταν τελείως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που μας παρακολουθούν -και μας παρακολουθούν εκατομμύρια- και άκουσαν από την πλευρά σας την πλήρη δικαιολόγηση όλων και των μεγαλυτέρων ανομοιών, διότι οπουδήποτε θα μπορεί να υπάρξει κάποι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 κύριε Ποττάκη; Μας κάνατε μία θαυμάσια ομιλία, ειλικρινά σας το λέω, μία εντυπωσιακή ομιλία. Ήταν χιουμοριστική έκδοση αυτού που ζήσατε μέσα σε εκείνη την επιτροπή. Και μας είπατε ότι οι άνθρωποι δεν ήξεραν άν το χρώμα του αυτοκινήτου ήταν μπλε ή κόκκ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λικρινά σας λέω ότι δεν θυμάμαι πιο είναι το χρώμα του αυτοκινήτου στο οποίο μπαίνω κάθε μέρα. Και αν σας ρωτήσω στην Αίθουσα αυτήν περιγράψτε μου σας παρακαλώ την είσοδο της Βουλής θα ακούσετε 299 εκδοχές για το πως είναι η είσοδ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θαυμάσιο αυτό που μας είπατε και γέλασα με την καρδιά μου και θα γέλασε και ένας κόσμος ολόκληρος, αλλά και εσείς αποφύγατε το πάρα πολύ δύσκολο ερώτημα για την  "ταμπακιέρα" , κύριε Ποττάκη.</w:t>
      </w:r>
    </w:p>
    <w:p>
      <w:pPr>
        <w:pStyle w:val="Style15"/>
        <w:rPr/>
      </w:pPr>
      <w:r>
        <w:rPr>
          <w:rFonts w:eastAsia="Courier New" w:cs="Courier New" w:ascii="Courier New" w:hAnsi="Courier New"/>
        </w:rPr>
        <w:t xml:space="preserve"> </w:t>
      </w:r>
      <w:r>
        <w:rPr>
          <w:rFonts w:cs="Courier New" w:ascii="Courier New" w:hAnsi="Courier New"/>
        </w:rPr>
        <w:t>Έτσι, λοιπόν, η κάθαρση παρεξηγήθηκε. Και ο κ. Σκανδαλίδης έφθασε στο σημείο να μας κατηγορήσει ότι υποταχθήκαμε στη δεξιά. Αλήθεια, κύριε Σκανδαλίδη; Έχετε το ανάστημα ενός νέου ανθρώπου. Ξέρετε την ιστορία αυτού του Τόπου; Ρωτήστε τους συναδέλφους της συντηρητικής Παράταξης ποιος είναι ο κοινωνικός τους αντίπαλος. Έχετε την εντύπωση ότι είσθε εσείς; Θα γελάσουν οι άνθρωποι και με το δίκιο τους, γιατί ξέρουν πάρα πολύ καλά ότι ο κοινωνικός τους αντίπαλος είναι εκεί. Από Αριστερά εσείς είσθε ο πολιτικός αντίπαλος, ο διεκδικητής της εξουσίας. Βεβαίως είσθε. Δεν υπάρχει καμιά αμφιβολία και έχετε σχέση και με αυτόν τον κόσμο, της δουλειάς. Δεν υπάρχει αμφιβολία. Έχετε σχέση μ’ αυτόν τον κόσμο. Εγώ δεν παραβιάζω τη λογική. Έχετε σχέση μ’ αυτόν τον κόσμο. Εγώ δέχομαι ότι ένα τμήμα σας είναι τμήμα που βυθίζει τις ρότες του και μέσα στους εργαζόμενους της Πατρίδας μας. Εντάξει. Αλλά θα σας πει και η Νέα Δημοκρατία, δε μου λέτε έχετε την εντύπωση ότι το 45%, που διαθέτουμε εμείς, είναι όλοι τίποτα μεγαλοκαπιταλιστές και εφοπλιστές; Και οι ρίζες της Νέας Δημοκρατίας εκεί βυθ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ο αυτό. Γι’ αυτό σας μίλησα για κοινωνικό αντίπ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ας φύγουμε από τις απλουστεύσεις και τις παρεξηγήσεις περί της κάθαρσης. Ούτε η Αριστερά υποτάχθηκε στη Δεξιά, ούτε η Δεξιά έκανε παραχωρήσεις προς την Αριστερά. Τα πράγματα είναι απολύτως σαφή, αλλά όποιος υποτιμήσει το καινούργιο στοιχείο της πολιτικής κουλτούρας που εισάγεται στην εθνική μας ζωή απ’ αυτό το πείραμα το οποίο θα τερματισθεί μέσα σ’ ένα χρονικό διάστημα γιατί στις 5 του Νοέμβρη πάμε για εκλογές- όποιος υποτιμήσει το μεγάλο πείραμα και υποτιμήσει το νέο στοιχείο της πολιτικής κουλτούρας, που έρχεται, αυτός θα κάνει ένα πάρα πολύ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χωριστικές γραμμές, που χρόνια είχαν χωρίσει αυτόν τον Τόπο, άλλως τεχνιτές, άλλως υπαρκτές, αυτές οι διαχωριστικές γραμμές έδωσαν τη θέση τους σε καινούργιες. Και είπαμε πολλές φορές ότι η έννοια προοδευτικός και συντηρητικός διαθλάται μέσα σ’ όλες τις παρατάξεις. Και πρέπει να υπάρχει η ευρύτατη δυνατή συνάντηση των προοδευτικών. Και βλέπω ότι υπάρχει μία προσέγγιση και από την πλευρά του Προέδρου του ΠΑΣΟΚ σ’ αυτήν την αντίληψη, προς την οποία κάποτε- για να χρησιμοποιήσω την ορολογία σας- ήταν κάθετα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ι συναδέλφισσες, σήμερα το πρωί ο Πρόεδρος του ΠΑΣΟΚ προχώρησε σε μερικές τοποθετήσεις σε ό,τι αφορά το θέμα της κάθαρσης. Και μας μίλησε για τις πολιτικές του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ω προσωπικά το μερίδιο της πολιτικής μου ευθύνη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βήμα και σας είπα από την αρχή ότι πρόκειται για ένα βήμα. Τι σημαίνει αυτό το βήμα; Είναι αυτονόητο ότι ο Πρωθυπουργός έχει όλη την πολιτική ευθύνη. Αλλά το να το διακηρύσσει έχει μία σημασία. Διότι δεν το είχε ξαναπεί. Και αυτό είν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πιπλέον ότι  "έχουμε ευθύνη γιατί δεν εμποδίσαμε την πολιτική και κοινωνική αναρρίχηση του Κοσκωτά" . Εκεί θα διαφωνήσουμε πλήρως. Όχι απλώς  "δεν εμποδίσαμε"  αλλά τη δημιούργησαν, την ενθάρρυναν, την ενίσχυσαν την αναρρίχ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ταν πολύ γενναίο να ειπωθεί αυτό. Και αυτό δεν είναι ανάγκη να το πολυφιλοσοφίσει κανένας για να αποδειχθεί, υπάρχει στην κοινή πεποίθηση, δεν έχει παρά να δει κανένας τη διαδρομ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ε επίσης ότι από την αρχή είχε αντιληφθεί ότι έπρεπε να υπάρχουν πιο αποτελεσματικοί θεσμοί διαφάνειας. Ποιοι; Όταν ένας απ’ αυτούς τους θεσμούς της διαφάνειας, η άρση του τραπεζικού απορρήτου, σκόνταψε στον ίδιο; Και μην ισχυριστεί κανένας ότι σ’ αυτό το σημείο δεν έχει ευθύνη. Όταν επίσης όλες τις προτάσεις για την ενίσχυση αυτής της κοινωνικής διαφάνειας, που προέρχονταν από την Αριστερά τις απέρριπτε. Προτάσεις οι οποίες έγιναν και κατά την διαδικασία της αναθεώρησης του Κανονισμού της Βουλής, προτάσεις οι οποίες έγιναν και κατά την περιορισμένη αναθεώρηση του Συντάγματος, και απορρίφθηκαν. Κατά συνέπεια για ποιες προτάσεις μας μιλ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πίσης ότι η επιλογή των συνεργατών αποτελούσε δική του πολιτική ευθύνη. Δε μας είπε, όμως, την εκτίμησή του για τους συνεργάτες του. Και το κενό που έμεινε είναι πελώριο. Είπε και μια φράση επίσης δυσνόητη η οποία μπορεί να ερμηνευθεί ποικιλοτρόπως, και ως απόσταση και ως σύγκλιση. Μας είπε ότι  "η τιμή και η υπόληψη και η στάση ζωής του καθενός απ’ αυτούς είναι προσωπική υπόθεση" . Δεν είναι προσωπική υπόθεση στο βαθμό που εμπλέκεται με τις δημόσιες υποθέσεις. Και όμως στο σημείο αυτό που όλοι μας ξέρουμε ότι είναι ένα από τα πιο κρίσιμα, η στάση του τέως πρωθυπουργού ήταν τελείως αμφιλεγόμενη. Και θα επανέλθ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θεσε πολλές φορές στην Αίθουσα αυτήν το ερώτημα προς το ΠΑΣΟΚ: υπήρξαν σκάνδαλα; Είστε υποχρεωμένοι να απαντήσετε, όχι γενικά, αλλά συγκεκριμένα. Σας το είπε και ο Γιάνναρος χθες, σας το είπε και ο Λεντάκης σήμερα το πρωί, σας το είπαν και άλλοι αγορητές. Από τη στιγμή που άνοιξε αυτή η ιστορία, υπήρξαν για σας, κύριοι συνάδελφοι, σκάνδαλα; Και αν υπήρξαν, ποια είναι; Και αν υπήρξαν, ποιοι είναι οι ένοχοι; Διότι τα σκάνδαλα δεν είναι μια έννοια αφηρημένη, είναι μια έννοια πάρα πολύ συγκεκριμένη. Και όπου υπάρχουν σκάνδαλα, εκεί υπάρχουν και ένοχοι, υπόλογοι. Ακόμα και για το καλαμπόκι είπαμε πως δεν υπάρχει κανένας. Αλλά συνολικά βρέθηκαν δυο αποδιοπομπαίοι τράγο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και επικαλούμαι ένα από τα επιφανέστερα στελέχη- αλλά και άλλοι, στην προσπάθεια τους να απομακρύνουν τις ευθύνες, κατέληξαν στην άρνηση. Μας μίλησαν για  "δήθεν"  σκάνδαλα. Το υποσημείωσα. Δε θέλησαν να το διορθώσουν. Από τα σκάνδαλα και την κάθαρση πήγαμε στα δήθεν σκάνδαλα. Κατά συνέπεια δεν προκύπτει θέμα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και στο θέμα αυτό ανήκει σε σας. Αλλά την κάθαρση την είχατε υποσχεθεί και σεις προεκλογικά. Τι εννοούσατε με αυτή; Τι εννοείτε σήμερα; Γιατί όλοι μιλούσαμε για κάθαρση. Και ο Συνασπισμός σας είπε,  "η κάθαρση να μη μας χωρίσει, να μας ενώσει" . Το θυμάστε; Το είπαμε σε όλους τους τόνους. Και αυτήν τη στιγμή που απ’ όλες τις πλευρές διατυπώνεται η κατάρα κατά του ενδεχόμενου νέου διχασμού με αφορμή αυτά, επαναλαμβάνουμε την πρόταση, να μη μας διχάσει, να μας ενώσει η προσπάθεια να γίνει με τον αντικειμενικότερο και ορθ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επιτρέπετε μια διακοπή,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ώ. Και προτείναμε κυβέρνηση στηριγμένη σε όλους. Ξαναδιαβάστε τις προτάσεις που περιέχονται στην προγραμματική δήλωση του κ. Τζαννετάκη. Δέστε τις προγραμματικές δηλώσεις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Μου επιτρέπε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Βασίλη μου, ο χρόνος είναι αδυσώπητος. Και για μένα που έχω 30 λεπτά. Σκεφθείτε για σας που έχε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πολύ. Δεν μπορείτε να διακόψετε, κύριε Κεδίκογλου. Σεις είστε παλιός κοινοβουλευτικός και τα ξέρετε αυτά. Συνεχ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Ήταν δύσκολη η λύση που προτείναμε, αναμφισβήτητα δύσκολη. Αλλά τούτη η Βουλή είναι υποχρεωμένη να αντιμετωπίσει δύσκολες καταστάσεις και όχι εύκολες και δε θα υπήρχαν πολλά διλήμματα, μερικά από τα οποία έθεσε χωρίς να δώσει λύση ο Πρόεδρος της ΔΗ.ΑΝΑ.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στε, κύριε Στεφανόπουλε -σας άκουσα με μεγίστη προσοχή χθες και δε θέλησα να σας διακόψω ούτε να απαντήσω- πως θα πάμε στις εκλογές με υποδίκους; Αναρωτήθηκε και σήμερα ο κ. Ανδρέας Παπανδρέου. Αλλά επιτέλους σεις το δικαιούστε περισσότερο, διότι ο κ. Ανδρέας Παπανδρέου κατηγόρησε αυτήν την Κυβέρνηση ως Κυβέρνηση ακυβερνησίας και είπε και την περίφημη λέξη  "φύγετε" ,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ζητώντας να φύγει η Kυβέρνηση της ακυβερνησίας και ζητώντας να φύγει αυτή η Kυβέρνηση τι επρότεινε; Εκλογές. Διότι βεβαίως δεν μπορεί να υπάρξει άλλη λύση, κύριοι συνάδελφοι. Αυτό το αντιλαμβάνονται όλοι. Δε θα πάμε επιτέλους στο να φθείρουμε τους θεσμούς σε ένα τραγέλαφο. Δεν είναι έτσι; Να έχουν παραπεμφθεί ενδεχομένως από την Αίθουσα αυτήν και την ίδια στιγμή με τους παραπεμφθέντας να έχει γίνει κυβέρνηση, η οποία να κυβερνήσει στην προγραμματική βάση για την οποία μας μιλούσε το πρωί ο κ. Σκανδαλίδης. Αυτά δε γίνονται, είναι γελοιοποίηση των θεσμών. Όλα μπορούμε να τα γελοιοποιήσουμε στην Αίθουσα αυτή. Είμαστε ελεύθεροι. Ένα πράγμα χρωστούμε να περιφρουρήσουμε για να ενισχύσουμε το κύρος και ιδιαίτερα αυτές τις στιγμές. Και αυτό είναι το κύρο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Στεφανόπουλε, δεν είχατε λύση στο θέμα αυτό. Είναι υπαρκτό. Μακάρι να ήταν δυνατόν. Αλλά, την πρόταση την είχαμε διατυπώσει,  "ελάτε όλοι μαζί" . Και επαναλαμβάνω ήταν δύσκολο. Δεν ήταν αδύνατο. Ήθελε την καλή πίστη την οποία επικαλεσθήκατε χθες και στο όνομα της οποίας μας καλέσατε όλους να συμβάλουμε. Υπήρχε αυτή η καλή πίστις από της πλευράς μας. Δεν υπήρξε από άλλης πλευράς. Κατά συνέπεια μη μας αιτιάσθε, εκτός εάν έχετε άλλη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Μία διακοπή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σας παρακαλέσω κάποια άλλη στιγμή γιατί μου μένουν μόλις 9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ν τη στιγμή μπορούμε να κάνουμε εμείς την υπεύθυνη διευκρίνιση ότι στις εκλογές που έρχονται δεν πρόκειται να αναμειχθούμε με σκάνδαλα. Θέλετε να προσθέσουμε επιπλέον ότι για οποιουσδήποτε παραπεμφθούν η παραπομπή δε σημαίνει -το είπαν και άλλοι συνάδελφοι- ενοχή. Δε σημαίνει! Αλλά προσέξτε, εκείνοι που δεν απάντησαν στα ερωτήματα ως όφειλαν να απαντήσουν στην Αίθουσα αυτή, για να διευκολύνουν τη διαμόρφωση της συλλογικής συνείδησης μέσα στην Αίθουσα αυτή, προφανώς επεφύλαξαν στον εαυτό τους το δικαίωμα να απαντήσουν κάπου αλλού. Πάντως ο ελληνικός Λαός περιμένει την απάντηση σ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το πρωί ο κ. Πρωθυπουργός για τις χυδαιότητες της εφημεριδογραφίας και είχε δίκιο. Θα συνομολογήσουμε και εμείς ότι ένα μέρος του Τύπου έχει προχωρήσει σε μία έκπτωση των αξιών, δεν υπάρχει καμία αμφιβολία. Και θα έπρεπε από όλες τις Πλευρές να υπάρξει ένα τείχος υγειονομικό απέναντι σ` αυτό. Έχει να πει τίποτε ο κ. Πρωθυπουργός για τις εφημερίδες της Αριστεράς; Θα το ακούγαμε με εξαιρετικό ενδιαφέρον. Έχει να πει για εφημερίδες μιας άλλης παρατάξεως -μάλλον όχι μιας άλλης παρατάξεως- εφημερίδες που ιδεολογικά ανήκουν σ` αυτόν το χώρο. Και νομίζω ότι θα έπρεπε να γίνουν από το βήμα αυτό και κάποιες σαφείς τοποθετήσεις στο θέμα. Αλλά, για δέστε πώς ξεπερνούμε το συγκεκριμένο, το εξαιρετικά επώδυνο με τις γενικεύσεις; Όπως άλλοτε ήμασταν όλοι και καταδικάζαμε όλοι  "τη βία οποθενδήποτε προέρχεται" , έτσι καταλήξαμε να καταδικάζουμε και τη χυδαιότητα οποθενδήποτε προέρχεται. Περιλαμβάνει αυτό ίσως και την ΑΥΡΙΑΝΗ. Αλλά κάποιοι θα ήθελαν στην Αίθουσα αυτή να ακούσουν σαφέστερα την τοποθέτηση απέναντι σ` αυτό το όργανο του οποίου ο Πρωθυπουργός ανέλαβε την ευθύνη να εγκαταστήσει τον εκπρόσωπο στην Αίθουσα αυτήν και αυτό να μη το λησμο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όλες τις εφημερίδες, οι οποίες παραβιάζουν τους κώδικες τιμής τους οποίους πρότεινε η Αριστερά για το χώρο της δημοσιογραφίας και δεν έγιναν δεκτοί, θα έπρεπε να επιπλή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άρα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λλά για να γυρίσω στο θέμα, από τη συζήτηση, τις έρευνες και τις διαφορετικές απόψεις προέκυψαν σειρά ερωτημάτων που θα πρέπει να απαντηθούν. Δε μιλώ για ιδιαίτερες πλευρές, λεπτομερειακές, αλλά ουσιαστικές και σας παρακαλώ κρατείστε τα ερωτήματα αυτά, γιατί αυτά απασχολούν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σχέσεις του πρώην πρωθυπουργού και μελών της κυβέρνησής του με τον κ. Κοσκωτά και ποιανού χαρακτήρα; Αποδείχτηκε ή όχι ότι ο νόμος για τη δήθεν άρση του τραπεζικού απορρήτου ήταν κάλυψη του Κοσκωτά από την κυβέρνηση και ότι γι` αυτό το νόμο κατέβαλε τίμημα ο κ. Κοσκωτάς, ο Κοσκωτάς, ναι, στον κ. Κουτσόγιωργα; Όχι ο μεγαλοτραπεζίτης, αλλά ο μεγαλοαπατεώνας! Επιβεβαιώθηκε ή όχι ότι οι κρατικοί οργανισμοί και οι επιχειρήσεις αιμοδότησαν την Τράπεζα Κρήτης με 15 δις εκατομμύρια στην πιο κρίσιμη ώρα της; Διαπιστώθηκαν ή όχι ότι οι διοικητές αυτών των οργανισμών ενήργησαν περίπου συντονισμένα και πρόβαλαν σχεδόν τις ίδιες δικαιολογίες ; Υπήρχε άραγε ένα κέντρο που τις συντόνιζε; Διαπιστώθηκε ή όχι η παρεμβολή ως ενδιαμέσου του Λούβαρη στο σκάνδαλο Κοσκωτά; Υπάρχουν ενδείξεις ή όχι ότι έλαβε μεγάλα χρηματικά ποσά και ποιος ήταν ο προ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ρισιμότερο ερώτημα κύριοι συνάδελφοι, πολύ οδυνηρό γιατί αφορά παλαιό μας συνάδελφο, που τον γνωρίσαμε στην Αίθουσα αυτή να αστράφτει και να βροντά, ως εκπρόσωπος του ΠΑΣΟΚ, είναι τι γνώμη έχει ο τέως πρωθυπουργός για το συνεργάτη του τον κ. Κουτσόγιωργα; Γιατί σιωπά όταν ο τέως Αντιπρόεδρος αρνείται να ανοίξει το λογαριασμό του στην Ελβετία; Γιατί ως τώρα απέφυγε οποιαδήποτε κρίση και γιατί την απέφυγε και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συνακόλουθο ερώτημα: Γιατί ο κ. τέως πρωθυπουργός προτίμησε να μιλήσει πρώτος και δεύτερος να μιλήσει ο κ.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λα αυτά σκευωρία; Σ` αυτά τα ερωτήματα δεν έχει δοθεί ως τώρα καμία απάντηση. Η αρχική τοποθέτηση ήταν ότι επρόκειτο για μία γελοία σκευωρία από διεθνείς, εξωτερικούς κλπ. κύκλους. Καταλήξαμε ύστερα στην αναγνώριση ότι πρόκειται περί ενός εντυπωσιακά μεγάλ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ό την αρχή το είχαμε πει, τότε βεβαίως θα είχαν ληφθεί από την αρχή τα μέτρα. Δεν το είπαμε. Προσέξτε: Η αλήθεια βγήκε με το τσιγκέλι, βήμα βήμα. Αυτό ξέρετε τι σημαίνει; Σημαίνει ότι και στα επόμενα βήματα μπορεί αυτή η αλήθεια να βγει ακόμα περισσότερο. Είναι κάτι το οποίο θεωρητικά τουλάχιστον κανείς δεν μπορεί να το αποκλείσει. Γιατί αν από την αρχή λέγαμε  "αυτή είναι η αλήθεια"  με πλήρη διαφάνεια, τότε κανένας και ο πλέον κακόπιστος δε θα έλεγε ότι μπορεί αυτή η ιστορία να έχει συνέχεια. Θα τερματιζότ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άρρος δεν το είχαμε. Και φτάσαμε αντίστροφα σε άλλες εκδηλώσεις τις οποίες δε θέλω 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α ελάχιστα λεπτά που απομένουν, επιτρέψτε μου μία γενίκευση που μας αφορά όλους. Ο τέως πρωθυπουργός διέγραψε μία εντυπωσιακή τροχιά. Είναι κληρονόμος ενός ονόματος που αγαπήθηκε από πολλούς στην ύστερη φάση μιας ταραχώδους πολιτικής ζωής. Χαρισματικός ο ίδιος, ενέπνευσε ένα ριζοσπαστικό Κίνημα που τάραξε το τέλμα της πολιτικής ζωής, επωφελήθηκε από την κρίση της Αριστεράς, τροφοδοτήθηκε από και τροφοδότησε τα αντιδεξιά αισθήματα ενός κόσμου κατατρεγμένου και καταπιεσ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δυάζοντας τριτοκοσμικές θεωρίες, αριστερά συνθήματα και τη ροπή προς φραστικούς μαξιμαλισμούς, που συνοδεύονταν από τη δίψα της εξουσίας και της κοινωνικής αναρρίχησης πολλών, οδήγησε στη θεαματική άνοδο του ΠΑΣΟΚ και στις εκλογικές νίκες του 1981 και του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ια ένα κόσμο  "ο άγγελος της Αλλαγής" ,  "ο πρωτομάστορας ενός καινούργιου αύριο" ,  "ο οραματιστής"  και  "ο δημιουργός" . Ήταν ο Ηγέτης -με κεφαλαίο-που χρειαζόταν το Κίνημα του ΠΑΣΟΚ που ξεκίνησε στηριγμένο στις ελπίδες εκατομμυρίων ανθρώπων, για να καταλήξει στη σημερινή κρίση και τα αδιέξοδα, με κύριο πρωτεργάτη αυτής της πτώσης τον Ηγ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θα μπορούσε να περάσει στην ιστορία, σαν σημαντικός μεταρρυθμιστής και υπάρχουν αναμφισβήτητα τέτοιες πλευρές του έργου που θα αφήσει. Είχε όλα τα εφόδια και έναν ούριο άνεμο, καθώς ο κόσμος αλλάζει βαθύτατα και η καθυστερημένη ελληνική κοινωνία ψάχνει για έναν β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υπήρχαν αλλά αυτές έπρεπε να συνδυαστούν με το άνοιγμα ταυτόχρονα του δρόμου για την άνοδο του κόσμου της εργασίας και του πολιτισμού στην κεντρική πολιτική σκηνή, την εξουσία. Αυτό το τελευταίο δεν το επιθυμούσε ο Αρχηγός του ΠΑΣΟΚ. Την αλλαγή την έβλεπε παρτεναλιστικά, να πάει ως εκεί που την οριοθετούσε ο ίδιος, χωρίς να αγγίξει τα κατεστη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ναντι στην Αριστερά είχε ένα πλέγμα και μια απώθηση. Ήταν φιλολαϊκός, δεν ήταν λαϊκός και τον έθελγε η προσωπική εξουσία, γι` αυτό απομακρύνθηκαν ολόγυρά του πρόσωπα σαν το Διονύση Καράγιωργα, που είχαν μια έντονη προσωπ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αματική του άνοδος καλλιέργησε το μύθο της  "υπεράνθρωπης ικανότητας" . Και το φαινόμενο της προσωπολατρείας έχει εξηγηθεί πολλές φορές αγαπητοί φίλοι. Είναι κοινωνικό φαινόμενο. Έχει μία διαλεκτική σχέση. Ο ηγέτης στηρίζει μία γραφειοκρατία που διαμορφώνεται από ποικίλα συμφέροντα. Και αυτή η γραφειοκρατία στηρίζει στη συνέχεια τον ηγ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ηγείται και γιατί, τόσες περιπτώσεις, αληθινά ονειδιστικές για αξιόλογους ανθρώπους συνέβησαν, που αποβλήθηκαν με την προσδοκία ότι θα επανέλθουν και πιθανώς θα επαν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θαυμάσιο άρθρο του Μάριου Πλωρίτη που θα συνιστούσα να το διαβάσετε. Σας υπενθυμίζω ότι και στην Αίθουσα αυτή ακούσαμε και σήμερα το πρωί ακόμα και ωσαννά, βιβλικές ρήσεις, δοξαστικά υμνολόγια και εκστατικές προσδοκίες περί Αναστάσεως! Είναι δυνατό να φανταστεί κανένας ότι άνθρωποι που τους τιμούμε εξαιρετικά ιδιαίτερα και για το ήθος τους και για την αξιοσύνη τους την επιστημονική, θα μπορούσαν ποτέ να καταλήξουν εκεί; Και εκεί είναι το φαινόμενο που οδηγεί αυτήν τη στιγμή η προσωπολατρι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έχω και εγώ τα 2’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υπάρξει, κύριε Κύρκο, ανοχή για 2’ λεπτά.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Γνωρίζετε ότι είμαι πολέμιος της  "ΑΥΡΙΑΝΗΣ" , γιατί βυθίζει την πολιτική συνείδηση της κοινωνίας μας στο βο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πως σε όλους τους ομιλητές. Μη διαμαρτύρε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Όμως, πρέπει να θυμίσω ένα άρθρο της, που αποτελεί μαστίγωμα για πολλούς από σας, αποκορύφωμα της γλοιώδους προσωπολατρίας, που, αναφερόμενο σε ηγετικά στελέχη και Βουλευτές του ΠΑ.ΣΟ.Κ., τους αποκαλούσε περιτρίμματα, που οφείλουν την όποια πολιτική ή κοινωνική τους υπόσταση στον Αρχηγό, γιατί τους περιμάζεψε και τους ανέδειξε από τους καφενέδες, άρα δεν μπορεί, παρά να ομνύουν πίστη εσαεί. Εκεί οδηγεί ο κερδοφόρος μεσ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σμός. Και απέναντι σ’ αυτόν σιγή. Γιατί, βεβαίως, από εκεί και ύστερα, υπάρχει η σχέση, για την οποία σα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ριστερά σέβεται τον κόσμο των οπαδών του ΠΑ.ΣΟ.Κ. και των στελεχών, που μένουν σταθερά προσηλωμένοι στις ιδέες της δημοκρατίας και του σοσιαλισμού. Καταλαβαίνει τη δύσκολη θέση τους. Καταλαβαίνει, επίσης, ότι θα ήταν δύσκολο να τους ζητήσει κανείς να διαχωρίσουν τις πολιτικές τους ευθύνες, να εγκαταλείψουν τη θέση αλληλεγγύης, όταν πάνω τους βαραίνει η ανησυχία για την προοπτική αυτού του Κινήματος, για το οποίο μόχθησαν, το οποίο αγάπησαν και όπως μας είπε κάποιος συνάδελφος προηγούμενα -νομίζω ο κ. Σκανδαλίδης το πρωί-συνδέθηκαν μαζί του με 15ετία αγώνων. Αυτά τα καταλαβαίνουμε πάρα,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τα σημειώνω, είναι, για ν’ αποκρούσω την αγοραία συκοφαντία πως ο Συνασπισμός αποβλέπει στη διάσπαση του ΠΑ.ΣΟ.Κ. ή τη λεηλασία των ψήφων του, χρησιμοποιώντας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όποιοι μύδροι και αν εκτοξεύονται σήμερα και όσο μίσος και αν μας κατακλύζει, η σκόπευση είναι σαφής: Είναι η συνάντηση των ζωντανών δυνάμεων της ελληνικής κοινωνίας. Και μέσα σ’ αυτές, ένα ΠΑ.ΣΟ.Κ., ώριμο από την κατανόηση των δικών του ευθυνών και βαθιά ανανεωμένο, έχει τη δική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 με νέους όρους, που τους θέτει η προοπτική για τη δημοκρατική και σοσιαλιστική αναγέννη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ωί από το Βήμα αυτό ο κύριος τέως Πρωθυπουργός -και μ’ αυτό τελειώνω- εξαπέλυσε τη ρήση του, η οποία θα χρησιμοποιηθεί, βεβαίως και στην προεκλογική εκστρατεία. Σας πληροφορώ ότι είναι άσφαιρη. Η φράση του ήταν ότι:  "Κατηγορώ τους κατηγ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ιμύθιο ήταν ότι κάποτε θα ντρέπονται εκείνοι οι οποίοι επεχείρησαν να σπι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όσον αφορά την Αριστερά, δε μας κίνησε κανένα μίσος εναντίον οιουδήποτε και καμιά διάθεση σπί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έχω πει πολλές φορές ότι, όταν κοπάσει η θύελλα των παθών και η ώριμη κρίση αντικαταστήσει την ένταση της αντιδικίας, θα έλθει η στιγμή που θ’ αναγνωρίσετε ότι αυτή η φωνή του Συνασπισμού έβλεπε σε ευρύτερους ορίζοντες, τους οποίους η δική σας κομματική σκόπευση δεν επέτρεπε ν’ ανιχν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πραγματοποίησε ο Συνασπισμός ήταν ένα τεράστιο άνοιγμα στην κοινωνία, ήταν μία συνάντηση πάνω από σύνορα, με κοινό σημείο αυτής της συνάντησης την πραγματοποίηση μιας κάθαρσης, της οποίας την έννοια σας την εξήγησα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τέως Πρωθυπουργός δε θέλησε ν’ απαντήσει στη Βουλή. Η Βουλή, όμω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υτύχημα, που δώσαμε το χθεσινό μήνυμα στο ελληνικό Λαό. Οι θεσμοί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ημειώσω -κύριε Αρχηγέ της Νέας Δημοκρατίας, επιτρέψτε μου το- ότι σε μια στιγμή τρομακτικής δικής σας προσωπικής δοκιμασίας, ήσαστε στη θέση σας. Και αυτό το ετίμησαν οι συνάδελφοι απ’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συνήλθε χθες, για να βεβαιώσει ότι καμία τρομοκρατία δεν μπορεί να κάμψει το δημοκρατικό φρόνημα, ούτε μπορεί να ταράξει την εμπιστοσύνη στους θεσμούς, που είναι εδρα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σ’ αυτήν την κατεύθυνση θα λειτουργήσει η κάθαρ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έλθει και το τέρμα -και εύχομαι να έλθει το τέρμα σύντομα- και όταν οι άνθρωποι κριθούν -και εύχομαι, με όλη μου την καρδιά, ν’ αποδοθούν έτσι όπως πρέπει ν’ αποδοθούν- τότε θα μπορέσουμε, περνώντας απ’ αυτήν την καμπή, να οδηγήσουμε την κοινωνία και τον Τόπο στα μεγάλα οράματα, που ελπίζω ότι μας εμπνέουν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και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ες και κύριοι συνάδελφοι, θέλω να εκφράσω κι εγώ τη βαθύτατη οδύνη μου για τη στυγερή δολοφονία του συναδέλφου Παύλου Μπακογιάννη και να αποτίσω φόρο τιμής στη μνήμη του εκλεκτού και αδικοχαμένου συναδέλφου, που στο διάστημα μόλις 3 μηνών της θητείας του σ` αυτήν τη Βουλή, έβαλε ανεξίτηλη τη σφραγίδα του προσωπικού του περάσματος από 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ς κανένας, κύριοι συνάδελφοι, τους αγορητές του ΠΑΣΟΚ χθες και σήμερα και τον πρώην Πρωθυπουργό, τον κ. Παπανδρέου, σκέφτεται μήπως ζούμε σε όνειρο, μήπως όλα αυτά για τα οποία συζητούμε τόσες μέρες είναι πλάσματα της φαντασίας μας, μήπως δεν υπήρξε ούτε Κοσκωτάς ούτε Τράπεζα Κρήτης ούτε πάμπερς ούτε ελβετικές τράπεζες ούτε Μαντζουράνης ούτε Κουτσόγιωργας. Για όλα μιλούν, εκτός από το σκάνδαλο. Σαν να μη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άγκη να προσγειωθούμε. Η μεγάλη στιγμή έφτασε απόψε. Είναι μεγάλη στιγμή πράγματι για τον Τόπο, για το εθνικό μας Κοινοβούλιο, για τον καθένα από μας. Είναι η στιγμή που ο καθένας μας με παρρησία και με παλικαριά πρέπει να πάρει τις προσωπικές του ευθύνες και να πει το μεγάλο ναι ή το μεγάλο όχι. Το έχω ξαναπεί από αυτό το Βήμα, η επιτέλεση του καθήκοντος, ασφαλώς, δεν είναι πάντοτε ευχάριστη υπόθεση. Ανεξάρτητα όμως από αυτό, έχουμε χρέος να το επιτελέσουμε στο ακέραιο. Κανένας συναισθηματισμός, καμία προκατάληψη, καμία κομματική σύσταση ή πειθαρχία δεν μπορεί και δεν επιτρέπεται να μας εμποδίσει. Τίποτε και κανένας δεν μπορεί να σταθεί πάνω από το νόμο και πάνω από τα συμφέροντα του Λαού μας. Αυτή η φοβερή υπόθεση που έμεινε στην ιστορία με το όνομα  "σκάνδαλο της Τράπεζας Κρήτης" , που χρόνια τώρα δηλητηρίασε και εξακολουθεί και σήμερα να δηλητηριάζει την πολιτική και οικονομική ατμόσφαιρα της Χώρας, σε σημείο που κινδυνεύουμε να πάθουμε ηθική ασφυξία, είναι ανάγκη να ξεκαθαρίσει κατά τρόπο απόλυτο, προς κάθε κατεύθυνση και να ξεκαθαρίσει όσο γίνεται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η πράγματι προσβολή γι` αυτόν τον έντιμο Λαό, Πρωθυπουργός και ηγετικά στελέχη της Κυβέρνησης να φέρονται όχι απλά αναμεμιγμένα, αλλά να φέρονται ως κύριοι δράστες, ενός τόσο φοβερού οικονομικού και πολιτικού σκανδάλου. Είναι ασφαλώς πρωτοφανές στην εθνική μας ιστορία και είναι το ίδιο πρωτοφανές, είμαι σίγουρος, στα παγκόσμια πολιτικά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τη μεγάλη τιμή και τη μεγάλη ευθύνη να είμαι μέλος της Ανακριτικής Επιτροπής, που ερεύνησε αυτό το σκάνδαλο. Και είχα επίσης τη μεγάλη τιμή, οι συνάδελφοί μου της Επιτροπής να με εκλέξουν στο αξίωμα του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βεβαιώσω ότι όλοι, παρά το γεγονός ότι είχαμε -και ήταν φυσικό να έχουμε- και τριβές και διαφορές απόψεων, καταβάλαμε κάθε προσπάθεια, χωρίς να υπολογίζουμε οποιουσδήποτε κόπους, να διερευνήσουμε και διερευνήσαμε αντικειμενικά και απροκατάληπτα την αλήθεια προς κάθε κατεύθυνση. Το πόρισμα που σας φέραμε δεν είναι προϊόν υποκειμενικής εκτίμησης, ούτε οποιασδήποτε σκοπιμότητας. Είναι προϊόν υπεύθυνης εργασίας, αντικειμενικής και απροκατάληπτης εκτίμησης και αξιολόγησης των αποδείξεων. Δεχθήκαμε όσα γεγονότα επιβεβαιώνονται τουλάχιστον από δύο μαρτυρικές καταθέσεις, σε συνδυασμό με έγγραφα και άλλα αποδεικτικά στοιχεία, που υπάρχουν στη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εγονότα ιδιαίτερα σοβαρά που κατέθεσε ο Κοσκωτάς στο κλιμάκιο της Επιτροπής μας στη Βοστώνη, τα οποία δεν επιβεβαιώνονται τουλάχιστον από ένα μάρτυρα κατά τρόπο σοβαρό, δεν τα δεχθήκαμε, όπως είχαμε χρέος, παρά το γεγονός ότι προσωπικά ίσως κάποιους από μας να μας είχαν πείσει, αλλά δικονομικά δε μας είχαν πείσει. Και μου κάνει εντύπωση, πώς συνάδελφοι σοβαροί που εργαστήκαμε μαζί τους, στην επιτροπή, ήλθαν εδώ να σας πουν -υπολόγιζαν τάχα ότι δεν έχετε διαβάσει το πόρισμα, ότι όλο το πόρισμα στηρίζεται στην κατάθεση Κοσκωτά. Μα δεν έχετε διαβάσει, κύριοι συνάδελφοι, πόσα αποδεικτικά στοιχεία μνημονεύουμε μέσα στο πόρισμα για τον καθένα εγκαλούμενο και για το καθένα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ξετάσαμε τον Κοσκωτά, αλλά σε καμιά περίπτωση δε στηρίξαμε την κρίση μας αποκλειστικά πάνω στην κατάθεση του Κοσκωτά. Τον Κοσκωτά τον μνημονεύουμε ελάχιστες φορές, απλά για να πούμε ότι επιβεβαιώνει αυτά που προκύπτουν από το α, β, γ, δ αποδεικτικό στοιχείο. Ποτέ δε θα δείτε στο πόρισμά μας να παραπέμπουμε για απόδειξη μονάχα στην κατάθεση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και κάτι ακόμη, κύριοι συνάδελφοι. Αυτό που είπα πριν, το εννοώ, είναι αλήθεια και πρέπει να το πιστέψετε. Εμείς ερευνήσαμε την αλήθεια προς κάθε κατεύθυνση. Και λυπάμαι που συνάδελφος του κλιμακίου μας στη Βοστώνη μιλώντας χθες, ανέφερε μια ερώτηση προς τον Κοσκωτά - δεν κατονόμασε βέβαια -, αλλά σας λέει ότι εγώ την έκανα. Ερώτησα τον Κοσκωτά:  "Έπρεπε, δηλαδή κατά τη γνώμη σου ο κ. Παπανδρέου να είναι φυλακή;" . Έκανε όμως μια παράλειψη ο κύριος συνάδελφος δε σας διάβασε την προηγούμενη ερώτηση, γιατί εγώ το ερώτημα αυτό κύριοι συνάδελφοι, είχα χρέος να το κάνω. Είχα χρέος να ερευνήσω αν ο Α. Παπανδρέου έπρεπε να είναι στη φυλακή. Αλλά είχα χρέος να ερευνήσω και αν δεν έπρεπε να είναι στη φυλακή. Και ανταποκρίθηκα και σ` αυτό το χρέος. Η προηγούμενη ακριβώς ερώτησή μου ξέρετε ποια ήταν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στον Κοσκωτά, σκέφθηκα να τον προβληματίσω, όσο μπορεί να προβληματίσει κανένας ένα άτομα σαν τον Κοσκωτά.  "Κύριε Κοσκωτά από το πρωί εδώ μας λέτε ένα σωρό πράγματα, ότι αυτό τον καιρό είχαμε στην Ελλάδα ένα Πρωθυπουργό που σε εξεβίαζε και έπαιρνε χρήματα. Εάν εκείνοι που είναι αρμόδιοι να κρίνουν, εκτιμήσουν ότι λες αλήθεια ,συνειδητοποιείς τι συνέπειες μπορεί να έχει αυτό;" . Δεν ξέρω αν τον προβλημάτισα ιδιαίτερα, εγώ έπρεπε να το κάνω, δεν είχα άλλο τρόπο να τον πιέσω. Και την απάντηση του Κοσκωτά την ξέρουν οι συνάδελφοι, θα τη δείτε και στα Πρακτικά. Ήταν μια έκκληση προς τον κ. Κατσιμπάρδη και προς όλους όσους εψήφισαν ΠΑΣΟΚ, ότι εγώ είμαι άνθρωπος του ΠΑΣΟΚ, θαυμαστής του Παπανδρέου, δεν το κάνω για να τον ζημιώσω, το κάνω γιατί πρέπει να πω την αλήθεια" . Ακόμα και κάτι άλλο κύριοι συνάδελφοι. Εγώ τον ερώτησα - όλοι εμείς της Νέας Δημοκρατίας ερευνήσαμε προς όλες τις κατευθύνσεις  "δεν ήρθαμε εδώ να μας πεις το δικό σου παραμύθι όπως το θέλεις, κύριε Κοσκωτά, πέσμου πώς τα ξέρεις και απο που τα έμαθες αυτά που 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φέρετε τέτοιες ανάλογες ερωτήσεις από όλο το έργο της επιτροπής που να ερευνήσατε εσείς προς την αντίθετη κατεύθυνση κύριοι συνάδελφοι του ΠΑΣΟΚ ; Και ακόμα σε άλλη περίπτωση αναφερόμενος στον περιβόητο  "κουτσονόμο" , μου λέει  "Μα, εσείς τα ξέρετε, κύριε βουλευτά, αυτά" . Και του απήντησα:  "Κύριε Κοσκωτά δεν ήρθα εδώ γι` αυτά που ξέρω, ήρθα για να μου πεις εσύ τι ξέρεις. Δεν είμαι διατεθειμένος εγώ να βγάλω αποφάσεις με συμπεράσματα και με τις προσωπικές μου γνώσεις" . Έτσι, κύριοι συνάδελφοι, εξετάσαμε εμείς και έτσι αναζητήσαμε την αλήθεια. Και για όλα αυτά υπάρχουν αποδείξεις και σας παραπέμπω στα πρακτικά της κατάθεσης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αι σε κάτι άλλο. Θα αναφερθώ στην ομιλία του συναδέλφου κ. Ροκόφυλλου σήμερα το πρωί. Ελπίζω -δεν έχω πρόθεση και είμαι σίγουρος -ότι δεν πρόκειται να προκαλέσω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με την γλαφυρότητα που τον διακρίνει, ασχολήθηκε μισή ώρα θα έλεγα σκιαμαχώντας. Εγνώριζα ότι  "εποίησε έτος μακρόν"  τας διατριβάς του εις Παρισίους, αλλά δε φανταζόμουν ότι η ισπανική φιλολογία και συγκεκριμένα ο Θερβάντες θα τον είχε επηρεάσει τόσο. Ούτε λίγο, ούτε πολύ, μας θύμισε το Δον Κιχώτη, ίππευσε τον Ροσινάντε και άρχισε να κονταρομαχεί με τους ανεμόμυλους. Άρχισε να βάλει κατά της κατάθεσης Κοσκωτά. Πού είδατε την κατάθεση Κοσκωτά να στηρίζει το πόρισμά μας; Άρχισε να βάζει κατά κατηγορίας, την οποία εμείς δεν υιοθετήσαμε. Και πρέπει να το εκτιμήσετε αυτό κύριοι συνάδελφοι, να δείτε τον τρόπο που δουλέψαμε εμείς η πλειοψηφία. Μας είπε ο Κοσκωτάς, ότι στον Κουτσόγιωργα πέρα από τα 2 εκατ. δολάρια της Ελβετίας, έδωσε κατά καιρούς και 500 εκατ. ελληνικές δραχμές. Παρ` όλο που το γεγονός δένει με την αποδεδειγμένη πορεία της υπόθεσης γιατί έχει κατατεθεί από πολλές πλευρές ότι επεσκέπτετο συχνά τον Κουτσόγιωργα στο σπίτι του. Έχει κατατεθεί επίσης για κάποιο μαύρο  "σακ βουαγιαζ" , που κουβαλούσε σ’ αυτές τις επισκέψεις, ότι κάποτε βγαίνοντας από εκεί έβριζε λέγοντας  "ως πότε θα τους πληρώνω"  ή  "ως πότε θα την πληρώνω" . Όμως δε μας είπε κανένας, ότι αυτό το σακ βουαγιάζ να είχε μέσα αυτά τα χρήματα, γι’ αυτό και δεν το δεχθήκαμε. Όπως δεν δεχθήκαμε την άλλη κατηγορία κατά της οποίας έβαλε και κατανάλωσε πολύ χρόνο ο κ. Ροκόφυλλος το πρωί. Είπε ο Κοσκωτάς ότι με εξεβίασε ο Παπανδρέου και του έδωσα για το ΠΑΣΟΚ και τις προσωπικές του ανάγκες 3,5 δις δρχ. Δεν το υιοθετήσαμε. Δένει όμως και αυτό με την όλη υπόθεση γιατί τις επισκέψεις του Λούβαρη στον Κοσκωτά τις έχουμε αποδεδειγμένες. Τις ομολόγησε ο Λούβαρης στην Εξεταστική Επιτροπή, δεν τις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μως, τι μας είπε; Μας είπε ότι πήγαινε να συμβουλεύσει τον Κοσκωτά για τον Ολυμπιακό. Δεν αρνήθηκε ότι πήγαινε στο σπίτι του Κοσκωτά. Αποδεδειγμένη, επίσης, είναι η μυστική συνάντηση στο σπίτι του Ζιάγκα. Όμως, δεν το δεχθήκαμε και απορώ για ποιο λόγο ο κ. Ροκόφυλλος κατανάλωσε ολόκληρη την ομιλία του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ακόμα, γιατί πρέπει να το ξεκαθαρίσουμε. Μίλησε απόψε πάλι ο κ. Κατσιμπάρδης για την περιβόητη δήθεν εξουσιοδότηση του Κοσκωτά να ελέγξουμε τους λογαριασμούς, την οποία αρνήθηκε δήθεν ο Πρόεδρο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που ούτε ο χρόνος παίρνει, ούτε μπορώ να σας διαβάσω τα Πρακτικά. Ναι, ο Κοσκωτάς διεξετραγώδησε - όπως εκείνος σκέφτηκε ότι έπρεπε να πει - την οικτρή οικονομική του κατάσταση. Είπε ότι  "εγώ δεν έχω τίποτα" . Κατονόμασε δύο ποσά, το ένα εκατομμύριο που έχει καταθέσει εγγύηση στο αμερικανικό δημόσιο για την αποφυλάκισή του το 1987 και - δε θυμάμαι -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πε  "σας δίνω εξουσιοδότηση να ψάξετε σε όλες τις Τράπεζες του κόσμου και αν βρείτε κάτι πάρτε τα για την Τράπεζα Κρήτης" . Είναι αυτό εξουσιοδότηση, κύριοι συνάδελφοι, που μας έδωσε ο Κοσκωτάς και την αρνηθήκαμε; Αυτή ήταν η δουλειά της Επιτροπής; Να πούμε ότι παίρνουμε μία εξουσιοδότηση και γυρίζουμε όλες τις Τράπεζες του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Τράπεζα θα εδέχετο τέτοια εξουσιοδότηση; Μα, υποτίθεται ότι μιλάμε - και πρέπει να μιλάμε - σοβαρά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με πλήρη συναίσθηση των ευθυνών μας, έναντι της ιστορίας και έναντι του Λαού μας, σας φέραμε εδώ αυτό το πόρισμα, το οποίο - όπως σας είπα - είναι προϊόν υπεύθυνης εκτίμησης και εργασίας και ζητούμε να παραπέμψει η Βουλή τους εγκαλούμενους στο Ειδικό Δικαστήριο να δικαστούν για τα αδικήματα που ειδικότερα αναφέρονται στον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είξεις που προέκυψαν απο την ανάκριση δεν είναι απλώς αποχρώσες, δεν είναι απλώς σοβαρές. Στις περισσότερες των περιπτώσεων φθάνουν μέχρι πλήρους θεμελιώσεω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ερίπτωση είναι του πρώην Υπουργού και Αντιπροέδρου της κυβέρνησης Αγαμέμνωνα Κουτσόγιωργα, ο οποίος χαίρομαι που θα με διαδεχθεί στο Βήμα για να πει αμέσως τώρα το δικό του αντίλογο και για τον οποίο ιδιαίτερα εγώ θα σας απασχο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 τον Αγαμέμνωνα Κουτσόγιωργα, πρώην Υπουργό και Αντιπρόεδρο της κυβέρνησης του ΠΑΣΟΚ, και ζητούμε να τον παραπέμψει η Βουλή το Ειδικό Δικαστήριο να δικαστεί για παράβαση του άρθρου 2 του ν.δ.802/1971, γιατί έβλαψε απο πρόθεση τα συμφέροντα του Κράτους παρακωλύοντας τον έλεγχο της Τράπεζας Κρήτης και διευκολύνοντας έτσι τον Κοσκωτά να συνεχίζει την εγκληματική του δραστηριότητα με συνέπεια να ζημιωθούν τεράστια ποσά οι δημόσιοι οργανισμοί και οι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 επίσης, τον Αγαμέμνωνα Κουτσόγιωργα, πρώην Υπουργό και Αντιπρόεδρο της κυβέρνησης του ΠΑΣΟΚ, για υπόθαλψη εγκληματία σε βαθμό κακουργήματος, γιατί ματαίωσε τη δίωξη του Κοσκωτά για κακουργήματα που διέπραξε επικαλούμενος - χρησιμοποιώντας - πλαστά έγγραφα στους αρμόδιους ελεγκτές της Τράπεζας της Ελλάδος για να πείσει ότι εισήγαγε 80 εκατ. δολάρια για την αγορά της Τράπεζας Κρήτης, ενώ δεν είχε εισαγάγει ούτε ένα δολ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ποδείξεις μας γι’ αυτές τις δύο κατηγορίες, κύριοι συνάδελφοι: Πριν απ’ όλα η κατάθεση του διοικητή της Τράπεζας της Ελλάδος κ. Δ. Χαλικιά - του  "Δημήτρη" , όπως τον αποκαλούσε καταθέτων στην Εξεταστική Επιτροπή ο κ. Κουτσόγιωργας - ο οποίος ρητά και απερίφραστα καταθέτει για τις συνεχείς, επίμονες και πιεστικές παρεμβάσεις του κ. Κουτσόγιωργα, όταν ήταν παντοδύναμος Αντιπρόεδρος της Κυβέρνησης και υπεύθυνος για όλο τον εσωτερικό τομέα. Άλλοτε να δεχθεί ο ίδιος - ο διοικητής της Τράπεζας της Ελλάδος - προσωπικά τον Κοσκωτά και να του επιδείξει τις βεβαιώσεις αγοράς συναλλάγματος και τους άλλους λογαριασμούς σε συνάλλαγμα της Τράπεζας Κρήτης σε τράπεζες του εξωτερικού χωρίς να παρίστανται ελεγκτικά όργανα, της Τράπεζας της Ελλάδος πιστέυοντας προφανώς ότι έτσι θα έκανε τη δουλειά του και δεν θα αντιλαμβάνονταν ο Χαλικιάς την πλαστογραφία. Άλλοτε να αρκεσθεί ο έλεγχος στην επίδειξη και να μην επιμένει στη λήψη αντιγράφων των βεβαιώσεων αγοράς συναλλάγματος και των άλλων λογαριασμών. Μάλιστα, αυτή η επίδειξη να μη γίνει σε δύο ελεγκτές, όπως συνηθίζεται και επιβάλλεται, αλλά σε ένα συγκεκριμένο ρητά κατονομαζόμενο, ο οποίος μάλιστα - κατά σύμπτωση - δεν ήταν ούτε αρμόδιος, ούτε ειδικός για συναλλαγμα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τε πάλι να μη γίνει καθόλου έλεγχος γιατί- όπως βεβαίωνε ο ίδιος ο κ. Κουτσόγιωργας- τον είχε διαβεβαιώσει φίλος του καθηγητής της Νομικής Σχολής ο οποίος είχε ελέγξει τις βεβαιώσεις αγοράς συναλλάγματος του Κοσκωτά, είχε ελέγξει τους λογαριασμούς της Τράπεζας της Ελλάδος σε συνάλλαγμα σε τράπεζες του εξωτερικού και ο φωστήρας αυτός καθηγητής τα είχε βρει όλα απόλυτα αληθή και απόλυτα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η να σας δώσω ως απόδειξη αυτό που προκύπτει από την κατάθεση Χαλικιά και μνημονεύεται και από τον Κοσκωτά, δηλαδή την έντονη προσπάθεια του κ. Κουτσόγιωργα να μη διορισθεί προσωρινός επίτροπος στην Τράπεζα Κρήτης. Και όταν αυτό κατέστη αναπόφευκτο, την περισσότερο έντονη προσπάθειά του ο προσωρινός επίτροπος να μην προέρχεται από τα ελεγκτικά όργανα της Τράπεζας της Ελλάδος αλλά να είναι ένας από τους διοικητές των τραπεζών Αττικής, ΕΤΒΑ ή Εθνικής, που ήταν πολιτικά πρόσωπα απόλυτα εξηρτημένα από την Κυβέρνηση και τελούσαν υπό τον άμεσο έλεγχο του κ.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η κατάθεση Χαλικιά διασταυρώνεται από έγγραφα που υπάρχουν στη δικογραφία και ενδεικτικά σας αναφέρω τις επιστολές του Κοσκωτά οι οποίες δεν ήταν λίγες και είχαν γραφεί σε ανύποπτο χρόνο και επί πλέον συνομολογείται κατά το μεγαλ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ος της από τον κ. Κουτσόγιωργα ο οποίος κατέθεσε πέρυσι το Δεκέμβριο στην Εξεταστική Επιτροπή. Δεν αρνήθηκε τις παρεμβάσεις του προς τον Χαλικιά αλλά είπε ότι γίνονταν για εξυπηρέτηση άλλων σκοπών. Και, ακόμη, η κατάθεση Χαλικιά επιβεβαιώνεται πλήρως από τον Κοσκωτά ο οποίος κάθε άλλο παρά φιλικά αισθήματα είχε απέναντι του Χαλικιά και ο οποίος κατέθεσε από προσωπική αντίληψη ή απο ενημέρωση, που είχε κατ’ ευθείαν απο τον Κουτσόγιωργα. Απαντώντας σε δική μου ερώτηση  "πού τα ξέρεις όλα αυτά"  είπε από ενημέρωση και πληροφορίες που είχε από τον ίδιο τον κύριο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 αυτό το σημείο, κύριοι συνάδελφοι, να κάνω μία παρατήρηση. Είναι φανερό από τις αγορεύσεις των συναδέλφων του ΠΑΣΟΚ ότι προσπαθούν να αμφισβητήσουν την αξιοπιστία της κατάθεσης Χαλικιά. Η προσπάθεια αυτή είναι βέβαιο ότι πέφτει στο κενό και δε θα έχει κανένα αποτέλεσμα. Αυτά που κατέθεσε ο Χαλικιάς τα κατέθεσε πέρυσι το Νοέμβριο στην Εξεταστική Επιτροπή. Από τότε μέχρι τις αρχές Ιουλίου που μας πέρασε, πέρασαν 8 μήνες και η Κυβέρνηση του ΠΑΣΟΚ ήταν στην εξουσία. Αν, λοιπόν, όλα αυτά που κατέθεσε ο Χαλικιάς ήταν ανακριβή, θα μπορούσε και θα όφειλε να τον ελέγξει πειθαρχικά, να τον ελέγξει ποινικά, να τον στείλει για ψεύδορκο στον εισαγγελέα και να τον αντικαταστήσει στη διοίκηση της Τράπεζας. Ένας σχολαστικός ο οποίος κρύβει την αλήθεια από την Κυβέρνηση και μάλιστα διορισμένος στη διοίκηση της Τράπεζας της Ελλάδος από αυτήν την Κυβέρνηση και διευκολύνει τον Κοσκωτά στην παράνομη δραστηριότητά του είναι επικίνδυνος όχι μονάχα για την Κυβέρνηση, αλλά για την Εθνική Οικονομία, για τον Τόπο. Αυτό ακριβώς το ερώτημα έκανα πέρυσι το Νοέμβριο στον κ. Ρουμελιώτη. Τι τον κρατάς κύριε Ρουμελιώτη στην Τράπεζα; Το ίδιο έκανα και στον κ. Κουτσόγιωργα που ήρθε αργότερα. Τι τον κρατάτε αυτόν τον επικίνδυνο άνθρωπο; Όμως δεν τον άγγιξε κανένας κύριοι συνάδελφοι. Και δεν τον άγγιξε γιατί απλά όλα αυτά που είπε ο Χαλικιάς είναι αλήθεια, ή άν θέλετε είναι μέρος της αλήθειας και ίσως φοβούνται μην πει και τα υπόλοιπα. Γεγονός είναι πάντως ότι μέχρι τις αρχές Ιουλίου που έφυγε από την εξουσία η Κυβέρνηση του ΠΑΣΟΚ κανείς δε ζήτησε λογαριασμό από το Χαλικιά. Είμαστε, λοιπόν, υποχρεωμένοι να δεχθούμε, ενόψει παραπέρα άν θέλετε και της προσωπικότητας του Χαλικιά, ότι όλα αυτά που κατέθεσε είναι αληθ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 ακόμα, κυρίες και κύριοι συνάδελφοι, τον Αγαμέμνονα Κουτσόγιωργα, πρώην Υπουργό και Αντιπρόεδρο της Κυβέρνησης του ΠΑΣΟΚ, για παθητική δωροδοκία σε βαθμό κακουργήματος, γιατί ζήτησε και πήρε από τον Κοσκωτά 2 εκατ. δολάρια για να σταματήσει τον έλεγχο στην Τράπεζα Κρήτης με την ψήφιση της γνωστής τροπολογίας που αποτέλεσε το άρθρο 40 του νόμου 1806/88 και έμεινε στην ιστορία με το όνομα  "Κουτσο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τηγορούμε επίσης για αποδοχή προϊόντων εγκλήματος και ζητούμε την παραπομπή του, στο Ειδικό Δικαστήριο γιατί δέχθηκε τα δύο εκατ. δολάρια από τον Κοσκωτά, μολονότι εγνώριζε ότι το ποσόν αυτό είναι προϊόν αξιόποινης πράξης και συγκεκριμένα υπεξαίρεσης που διαπραττόταν από τον Κοσκωτά σε βάρος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ποδείξεις μας και γιατί σας τα ζητά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ατάθεση Ματζουράνη, δικηγόρου του Κοσκωτά, ο οποίος ήταν από τα κεντρικά πρόσωπα στην ιστορία που ερευνούμε και μιλά από προσωπική αντίληψη, από πρώτο χέρι. Ποιος ήταν παραπέρα ο κ Ματζουράνης; Γραμματέας του Υπουργικού Συμβουλίου της Κυβέρνησης ΠΑΣΟΚ, Γενικός Γραμματέας του Υπουργείου Προεδρίας της Κυβέρνησης του ΠΑΣΟΚ, ειδικός σύμβουλος του Πρωθυπουργού του ΠΑΣΟΚ, Αναπληρωτής Γραμματέας Διεθνών Σχέσεων του ΠΑΣΟΚ. Δικός σας άνθρωπος, κύριοι συνάδελφοι και μάλιστα άνθρωπος που τον τιμήσατε, με μια σειρά από ιδιαίτερα υψηλά αξιώματα και οφείλετε να δεχθείτε ότι λέε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κύριοι συνάδελφοι, η περίπτωση Ματζουράνη, αλλά και οι άλλες, (Κουτσόγιωργα κλπ.) να σας προβληματίσουν και να μην είστε ιδιαίτερα απόλυτοι και επιθετικοί. Σκεφθείτε, ότι μπορείτε, εκεί που σήμερα φωνάζετε και χειροκροτείτε και υπερασπίζεστε, να βρεθείτε αύριο στην ίδια θέση και να αναγκαστείτε να αποδοκιμ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α χειροκροτήματα που κάνατε στον Κουτσόγιωργα, πέρυσι τον Νοέμβριο και σήμερα τον αποπέμπετε, δεν τον δεχθήκατε στους συνδυασμούς σας. Σκεφθείτε, μήπως και για κάποιους άλλους, βρεθείτε στην ίδ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α να σας δώσω τις διασταυρούμενες καταθέσεις του δικηγόρου του Κοσκωτά, του Αθ. Βαρλάμη, της γραμματέας του Μαυρέτας Μαυρομάτη, του Γεωργίου Κατσούφη, του Γεωργίου Ματσανιώτη, ο οποίος επιβεβαιώνει ένορκα στον ανακριτή, μαγνητοφωνημένη συνομιλία -που νόμιμα κατατέθηκε στον ανακριτή- του Αγαμέμνωνα Κουτσόγιωργα με το συνήγορο του Ματζουράνη, δικηγόρο, Φίλιππα Δαμόφλη, στην οποία, σχεδόν πλήρως, αποδέχεται την δωροδοκία των 2 εκατ. δολαρίων. Απλά προσπαθεί να βγάλει έξω από την ιστορία τη σύζυγό του. Και θα δείτε, όσοι δεν είδατε - στο υπόμνημα του Ματζουράνη είναι γραμμένη μια παραπομπή με το χέρι - με μελάνι- ότι  "η κα Αλίκη Κουτσόγιωργα δεν είχε γνώση της πηγής προέλευσης των χ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ακόμη να σας δώσω σαν απόδειξη τις μαγνητοφωνημένες συνομιλίες των δικηγόρων του Κοσκωτά Ματζουράνη και Βαρλάμη με τη σύζυγο του Κοσκωτά, που νόμιμα κατατέθηκαν στον ανακρι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χω ακόμα, κυρίες και κύριοι συνάδελφοι, την άρνηση του κ. Κουτσόγιωργα στις 26 Απριλίου που μας πέρασε, όταν εκλήθη και προσήλθε να καταθέσει συμπληρωματικά στην Εξεταστική Επιτροπή, να εξουσιοδοτήσει τον Πρόεδρο της Εξεταστικής Επιτροπής, Βουλευτή του ΠΑΣΟΚ, Δημήτρη Παγορόπουλο, να ελέγξει τον λογαριασμό του στην Ελβετία. Αντέδρασε, μάλιστα, κατά τρόπο οργίλο. Θα το θυμάστε αυτό, το είχαν δημοσιεύσει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χω ακόμα να σας πω, την μόλις πριν λίγες μέρες παρέμβασή του στο Εφετείο της Γενεύης, εναντίον της αιτήσεως των τακτικών ανακριτών, να λάβουν γνώση του λογαρια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ι άλλα, κυρίες και κύριοι συνάδελφοι, αποδεικτικά στοιχεία; Θα μπορούσα να σας πω πάρα πολλά. Δε θα το κάνω, όμως, γιατί θα σας καταπονήσω,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δεν υπάρχουν απλά αποχρώσες και σοβαρές ενδείξεις. Υπάρχουν πλήρεις αποδείξεις της παράνομης και εγκληματικής δραστηριότητας του κ. Κουτσόγιω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περίπτωση Κουτσόγιωργα έχει και μια άλλη πτυχή και μια άλλη παράμετρο, που θέλω να την επισημάνω και δε μας επιτρέπεται να την αγνοήσουμε. Ποιος ήταν ο κ. Κουτσόγιωργας; Ήταν εκλεγμένος αντιπρόσωπος του Λαού στην Εθνική Αντιπροσωπεία. Ήταν ο άνθρωπος, που ο Λαός του εμπιστεύθηκε την εξουσία, τη διακυβέρνηση της Χώρας, το μέλλον του και το μέλλον των παιδιών του. Και αυτήν την εμπιστοσύνη του Λαού, ο Κουτσόγιωργας την καταπρόδωσε. Την έκανε αντικείμενο συναλλαγής. Την εμπορεύθηκε. Την έκανε βιομηχανία παραγωγής νόμων, με οικονομικά ανταλλάγματα για τον ίδιο και για την οικογένειά του. Τι άλλο ήταν η συναλλαγή Κουτσόγιωργα - Κοσκωτά;  "Σου δίνω, κύριε Κοσκωτά, έναν νόμο, που θα σε εξασφαλίσει, να συνεχίσεις να κλέβεις ανενόχλητα, αλλά ο νόμος αυτός στοιχίζει 2 εκατ. δολάρια" . Αυτή ήταν η πρόταση που μετέφερε ο Ματζουράνης στον Κοσκωτά. Και ο Κοσκωτάς, άνθρωπος της αγοράς και όχι μάλιστα της ορθόδοξης αγοράς, σκέφθηκε ότι η συναλλαγή συμφέρει, το τίμημα ανταποκρίνεται στα αγοραία δεδομένα, πλήρωσε, πήρε το νόμο και η δουλειά τελείωσε. Αυτό ήταν. Παραγωγή νόμων για όλα τα γούστα.  "Επί μέτρω και επί παραγγελία" , όπως θα έλεγαν οι παλιοί ραφτάδες. Νόμοι για κλοπές, νόμοι για υποκλοπές, νόμοι για Τράπεζες, νόμοι για δημόσιες επιχειρήσεις, νόμοι για στεριές, νόμοι για θάλασσες, νόμοι για λαθρέμπορους ναρκωτικών, νόμοι για κακοποιούς κάθε είδους και κάθε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Εμείς τα ψηφίσαμε αυτά,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Βουνάτσο, θα ακούσετε πάρα κάτω και θα συμφωνήσετε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ο τίμημα πάντοτε τοις μετρητοίς και σε συνάλλαγμα καταβαλλόμενο σε ξένες Τράπεζες και κατά προτίμηση στις Ελβ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αγαπητέ μου κύριε Βουνάτσο, ότι και την δική σας εμπιστοσύνη πρόδωσε και σεις τον είχατε αποδεχθεί και τον είχατε ανεβάσει </w:t>
      </w:r>
    </w:p>
    <w:p>
      <w:pPr>
        <w:pStyle w:val="Style15"/>
        <w:rPr>
          <w:rFonts w:ascii="Courier New" w:hAnsi="Courier New" w:cs="Courier New"/>
        </w:rPr>
      </w:pPr>
      <w:r>
        <w:rPr>
          <w:rFonts w:cs="Courier New" w:ascii="Courier New" w:hAnsi="Courier New"/>
        </w:rPr>
        <w:t>πολύ ψηλά και τον χειροκροτούσατε με πάθος. Σας παρέσυρε και σας και ψηφίσατε. Θυμούμαι την έντιμη αντίδρασή σας όπως και άλλων συναδέλφων, όταν πήρατε είδηση περί τίνος επρόκειτο και τι κρυβόταν κάτω απο την εταιρεία του Αιγαίου. Και την δική σας εμπιστοσύνη πρόδ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ύστερα μας λέτε, κύριοι συνάδελφοι, ότι σπιλώνουμε το ΠΑΣΟΚ. Εμείς το σπιλώνουμε; Ακούσατε λέξη για οποιονδήποτε από τους τίμιους συμπατριώτες μας που ψήφισαν, όπως είχαν δικαίωμ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σπιλώνουμε ή ο Κουτσόγιωργας, και οι άλλοι εγκαλούμενοι και ο Πρωθυπουργός σας, που εννοούν στη δική τους τραγική πτώση να παρασύρουν όλους αυτούς τους τίμιους ανθρώπους μαζί. Και αντί να απαντήσουν επί της κατηγορίας και να κάνουν ουσιαστική υπεράσπιση , ακούγεται σε όλους τους τόνους  "προς Θεού, μην κάνετε την παραπομπή θα διχάσουμε τον Λαό" . Μοιάζει αυτό με εκείνον τον κακοποιό που τον συλλαμβάνει η αστυνομία και κείνος λέει  "μη με κλείνετε μέσα γιατί θα γίνω αντικοινωνικό στοιχείο θα γίνουμε εχθροί" . Άτιμη κοινωνί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ν έχω καμία ανησυχία. Δεν πρόκειται να διχαστεί ο Λαός. Ο Λαός μας βεβαίως πέρασε συμφορές, διχάστηκε στο παρελθόν, για ιδεολογικά και εθνικά θέματα, αλλά για κλεμμένα χρήματα δεν πρόκειται να διχαστεί. Γι’ αυτό να είσασθε σίγου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ας πω ότι λίγες στιγμές υπήρξαν στην ιστορία του Λαού μας τόσο κρίσιμες όσο η σημερινή. Το καθήκον μας προβάλει αμείλικτο και το χρέος μας είναι βαρ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έχει τα βλέμματά του στραμμένα με αγωνία επάνω μας. Θα έλεγα -και μην το θεωρήσετε υπερβολή - ότι απόψε σ’ αυτήν την Αίθουσα χτυπάει η καρδιά της Ελλάδος. Την κάθαρση την υποσχεθήκαμε όλοι. Την υποσχεθήκατε και σεις και μεις, όπως είπε και ο κ. Κύρκος, και την οφείλουμε στον Λαό μας. Καμία δικαιολογία δεν επιτρέπεται να μας εμποδίσει. Και ήθελα να ρωτήσω το πιστεύατε τότε που μιλούσατε για κάθαρση; Αν το πιστεύατε κάντε το εδώ μαζί μας. Αν δεν το πιστεύατε λυπάμαι που το είπατε. Δεν έπρεπε να το πείτε. Εν πάση περιπτώσει αν το πιστεύατε πείτε μας για ποια κάθαρση μιλούσατε. Ίσως συνεννοηθούμε. Μπορεί να έχουμε εμείς άδικο. Μπορεί να μας πείσετε. Αλλά πείτε μας, ποια είναι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κυρίες και κύριοι συνάδελφοι, πώς θα τακτοποιηθεί με τη συνείδησή του εκείνος που θα εγκαταλείψει αυτό το καθήκον και θα αρνηθεί να κάνουμε την κάθαρση και να αποκαταστήσουμε την εμπιστοσύνη του Λαού στην πολιτική του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για το οποίο είμαι σίγουρος και μπορώ να σας βεβαιώσω είναι ότι μια τουλάχιστον δοκιμασία κανένας δεν θα μπορέσει να την αποφύγει. Είναι η δοκιμασία για την οποία μας μίλησε το πρωί ο εκ Κρήτης συνάδελφός μας κ. Ιωαννίδης. Κάποια στιγμή δύο αθώα μάτια παιδικά θα στυλωθούν στο πρόσωπο του καθένα και θα ρωτήσουν με τον δικό τους αμείλικτο τρόπο:  "σε κείνη την κρίσιμη ψηφοφορία εσύ τι έκανες; Ψήφισες την κάθαρση ή την συγκάλυψη των σκανδάλων; Ή μήπως δεν τόλμησες να πάρεις τις ευθύνες 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είναι πολύ ευτυχής εκείνος που θα μπορέσει να απαντήσει σ’ αυτό το ερώτημα χωρίς να νοιώσει την ανάγκη να χαμηλώσει τα δικά του τα 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θέλω να ανακοινώσω προς το Σώμα πως η Μόνιμη Ελληνική Αντιπροσωπεία του Συμβουλίου της Ευρώπης, μας διαβιβάζει, ότι από του Βήματος της Κοινοβουλευτικής Συνέλευσης, ο Προεδρεύων αυτής Ισπανός Σοσιαλιστής MICUEL MARTINEZ με την είδηση της δολοφονίας του Βουλευτή ΠΑΥΛΟΥ ΜΠΑΚΟΓΙΑΝΝΗ προέβη στις ακόλουθ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ου εμάθαμε ότι ο Παύλος Μπακογιάννης, μέλος της Ελληνικής Βουλής, γαμπρός του κ. Μητσοτάκη, Προέδρου του κόμματος της Νέας Δημοκρατίας, εδολοφονήθη σήμερ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ν ότι η είδηση αυτή μας συνετάρ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πεισμένος ότι όλα τα μέλη της Συνελεύσεως μας επιθυμούν να συμμεριστούν τη λύπη μου, ώστε να απευθύνουμε τα ειλικρινή μας συλλυπητήρια στον κ. Μητσοτάκη, ο οποίος επλήγη από τη βαρύτατη αυτή δυστυχία και στην Ελληνική Βουλή, η οποία έχασε ένα από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τρομοκρατία, αυτή η αποτρόπαια πληγή, έπληξε για μια ακόμη φορά έναν από τους δικούς μας. Τη στιγμή αυτήν κατά την οποία εκδηλώνουμε τον πόνο μας, είναι καλό να επαναβεβαιώσουμε την απόφασή μας να καταπολεμήσουμε την τρομοκρατία ως τη μεγαλύτερη μάστιγα από την οποία πάσχει το δημοκρατικό σύστημα των ημερών μας. ΜΙCUEL MARTINEZ". Κύριοι συνάδελφοι, υπάρχει ακόμα ένας κύριος συνάδελφος του ΠΑΣΟΚ να ομιλήσει ο κ. Βρεττός και αμέσως μετά θα μιλήσει ο κ. Κουτσόγιωργας για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ρεττ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δύο τα σκάνδαλα που συζητάμε αυτές τις μέρες, κυρίες και κύριοι συνάδελφοι. Το πρώτο είναι το σκάνδαλο Κοσκωτά και το δεύτερο είναι ο τρόπος που διαχειρίστηκε το σκάνδαλο αυτό η Συγκυβέρνηση. Γιατί δεν έχει μείνει η παραμικρή αμφιβολία στον κάθε καλοπροαίρετο άνθρωπο μέσα και έξω απ’ αυτήν τη Βουλή, ότι αυτή η υπόθεση έχει ενταχθεί στο γνωστό χρονοδιάγραμμα που προβλέπει σπίλωση, εκλογές,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με το θέμα των ΔΕΚΟ, όπου κατηγορείται ο Ανδρέας Παπανδρέου, ότι έδωσε εντολή στους διοικητές τους να καταθέσουν χρήματα, στην Τράπεζα Κρήτης, σε περίοδο που η Τράπεζα αυτή είχε καταστεί αναξιόπιστη. Όμως για να δούμε πόσο αναξιόπιστη ήταν η Τράπεζα Κρήτης τον Ιούνιο του 88, θα πρέπει να λάβουμε τα εξής πράγματα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πως γράφονταν στον Τύπο, οι μετοχές της Τράπεζας είχαν αυξητική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διοικητής της Τράπεζας της Ελλάδας, κ. Χαλικιάς είχε δηλώσει ότι δεν υπήρχε τίποτα ανησυχητικό για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Τράπεζα της Ελλάδας είχε δώσει στην περίοδο αυτήν άδεια στην Τράπεζα Κρήτης να ανοίξει 14 νέα υποκαταστήματα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το γνωστό πόρισμα της Τράπεζας της Ελλάδας μιλούσε για συνηθισμένες παραβάσεις της Τράπεζα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ικητές των ΔΕΚΟ είχαν υποχρέωση να καταθέσουν χρήματα μετά από εβδομαδιαίο πλειστηριασμό και να επιλέγουν την τράπεζα με τους συμφερότερ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με κυρίες και κύριοι συνάδελφοι, που είναι η απιστία του Ανδρέα Παπανδρέου και των διοικητών των ΔΕΚΟ; Ποιος από σας στην θέση των διοικητών θα μπορούσε να μη λάβει υπόψη το υψηλότερο επιτόκιο της Τράπεζας Κρήτης, με δεδομένο ότι την εποχή εκείνη όλα τα επιχειρησιακά δεδομένα ήσαν υπέρ αυτής; Και αφού δεν ανησυχούσε ο κατ’ εξοχήν αρμόδιος, ο διοικητής της Τράπεζας της Ελλάδας, γιατί είναι υποχρεωτικό να ανησυχήσει ο οποιοσδήποτε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θέσεις των ΔΕΚΟ στην Τράπεζα Κρήτης, είναι επιλογή των διοικητών τους, που έγιναν κάτω από τις ίδιες συνθήκες που προσέλκυσαν χιλιάδες άλλους έλληνες καταθέτες να αυξάνουν τις συναλλαγές τους με την τράπεζα την περίοδο εκείν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επίσης σίγουρο, είναι ότι ο Ανδρέας Παπανδρέου δεν έχει καμιά σχέση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τώρα στον Κοσκωτά. Οργίασαν οι συνεντεύξεις και οι κασέτες προεκλογικά. Ο Κοσκωτάς υπήρξε, κύριοι συνάδελφοι της Νέας Δημοκρατίας, το μεγάλο όπλο σας και οι φυλακές του Σάλεμ υπήρξαν το δεύτερο μεγάλο σε σπουδαιότητα εκλογικό σας κέντρο μετά τη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ο γνωστός φίλος της Νέας Δημοκρατίας συνήγορος του Κοσκωτά, κομιστής εβδομαδιαίων μηνυμάτων, μεθόδευσε τη νέα κατάθεση. Ήταν μάλιστα παρών σ` αυτήν και με νοήματα καθοδηγούσε τον απατεώνα, ώστε να μην ξεφύγει από την προκαθορισμένη και συμφωνημένη γραμ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χτηκε και εκεί το ίδιο παιχνίδι που είχε παιχτεί με τις γνωστές προεκλογικές συνεντεύ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ν καιρό που ζητούσαν οι Βουλευτές του ΠΑΣΟΚ από τον Κοσκωτά να τον ανακρίνουν, εκείνος τους ενέπαιζε. Όταν όμως ρυθμίστηκαν ορισμένα πράγματα μέσω των δικηγόρων του φάνηκε ότι ζητά ο ίδιος να καταθέσει. Η επιλογή του χρόνου και αυτά που είπε αποτελούν προϊόν κάποιας κοιν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η ιστορία της Παράταξής σας έχει πολλά παραδείγματα. Πολλές φορές στρατολογήθηκαν άτομα με αμφισβητούμενο παρελθόν και χρησιμοποιήθηκαν για την εξυπηρέτηση πολιτικών σας επιδιώξεων. Και δεν είναι καθόλου περίεργο ότι σήμερα επιστρατεύετε έναν μεγαλοαπατεώνα και τους μπράβους του για να εξοντώσετε τον Ανδρέα Παπανδρέου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έλεγε ότι όταν λέει κανείς ψέματα πρέπει να έχει μεγάλη μνήμη. Βέβαια ο Κοσκωτάς διαθέτει μεγάλη μνήμη. Είπε όμως τόσα πολλά ψέματα ώστε δεν απέφυγε να υποπέσει σε αντιφάσεις, αυτοαναιρέσεις και διαφοροποιήσεις από τις καταθέσεις των μπράβ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ίδιος ότι έδιωξε τον εκλιπόντα συνάδελφό μας από τον περιοδικό ΕΝΑ. Εκείνος όμως το διέψευσε δηλώνοντας ότι έφυγε μόνος του το ‘ 84. Είπε ότι είναι υπόδειξη του Ανδρέα Παπανδρέου και αγόρασε την ΚΑΘΗΜΕΡΙΝΗ. Τον διαψεύδουν όμως οι ημερομηνίες των επιστολών που έστειλε στον Παπανδρέου. Είπε ότι συνάντησε τον Μητσοτάκη πολλές φορές. Ο κ. Μητσοτάκης λέει ότι τον συνάντησε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Δύο φορέ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Δύο φορές. Είπε ότι οι καταθέσεις των ΔΕΚΟ στην Τράπεζα Κρήτης ξεκίνησαν το ‘ 85, ενώ όπως είναι γνωστό αυτό απαγορευόταν μέχρι το 1987. Μίλησε για χρηματαποστολές ύψους 5 δις το 1988, ενώ με στοιχεία αποδεικνύει ο κ. Καμάρας ότι δεν μπορεί να ήσαν περισσότερα από 1,7 δις Διέψευσε στην ουσία τους μπράβους του λέγοντας διαφορετικά πράγματα από εκείνους σχετικά με τα πάμπερς και τον τρόπο των διακινήσε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έδωσε συνέντευξη στο δημοσιογράφο Ρίζο τριών λεπτών και στο πόδι, ενώ ο δημοσιογράφος μιλάει για δύο ώρες. Έδινε στον συντάκτη των ΤΙΜΕ τα αποδεικτικά στοιχεία, έγγραφα, κασέτες κλπ. και στην ανακριτική επιτροπή που πήγε στο Σάλεμ είπε ότι τα είχε αφήσει στην Αθήνα. Αυτά και άλλα πολλά ήταν τα ψέματα που αποδείχτηκαν. Υπήρξαν όμως και άλλα που δεν μπορούν να αποκαλυφθούν. Είναι εκείνα που κατ` εξοχήν χρησιμοποιήθηκαν για να στηρίξουν τις κατηγορίες εναντίον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τηκε ο κ. Νέστωρ στην αγόρευσή του, ότι είναι σίγουρο ότι ο Κοσκωτάς χρησιμοποιεί το ψεύδος σε μεγάλη έκταση. Και διευκρίνισε ότι απ` ότι λέει ο Κοσκωτάς εκείνοι χρησιμοποιούν ό,τι διασταυρώνεται με άλλ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θηκε στην αγορά της ΚΑΘΗΜΕΡΙΝΗΣ και της ΒΡΑΔΥΝΗΣ, στις δυσκολίες που είχε το ΠΑΣΟΚ με τον Τύπ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όνο που δεν μπορούμε να κατηγορήσουμε τον Κοσκωτά, είναι ότι δεν υπήρξε ευφυής. Είναι πολύ εύκολο και επιβάλλεται, κάποιος που επιχειρεί να στηρίξει κάτι που δεν ανταποκρίνεται στην αλήθεια, να το διασταυρώσει με κάποιο πραγματικό γεγονός ή κάποια εύλογ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Ήταν δύσκολο για τον Κοσκωτά να πει ότι ο Ανδρέας Παπανδρέου του επέβαλε να αγοράσει την ΚΑΘΗΜΕΡΙΝΗ; Όχι. Όμως, πόσο εύκολα πέρασε σε σας, κύριε Νέστωρ, αυτό το ψεύδος; Ήταν δύσκολο για τον Κοσκωτά να πει ότι ο Ανδρέας Παπανδρέου του επέβαλε να αγοράσει τον Ολυμπιακό; Ή ήταν δύσκολο να πει ότι ο κ. Παπανδρέου του ζητούσε οικονομική ενίσχυση για το κόμμα, εκβιάζοντάς τον με το πραγματικό γεγονός της υποδικίας του στις Ηνωμένες Πολιτείες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κάποια άλλα γεγονότα, έντεχνα διασταυρωμένα από τον ίδιο τον Κοσκωτά στις συνεντεύξεις και στις καταθέσεις του, χρησιμοποιήσατε για να στηρίξετε το κατηγορητήριό σας. Έτσι, στην πραγματικότητα ο εμπνευστής της κατηγορίας που συντάξατε, είναι ο ίδιος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πεύσατε να υιοθετήσετε τα λεγόμενά του και να τα χρησιμοποιήσετε για να εξοντώσετε τους πολιτικούς σας αντιπάλους. Ακόμα και δικαστή τον καταστήσατε, όταν τον ρωτήσατε, αν πρέπει ο Ανδρέας Παπανδρέου να πάει στη φυλακή. Χαλκεύτηκαν οι κατηγορίες με κατασκευασμένους μάρτυρες, υποχείρια του Κοσκωτά. Πολλοί απ` αυτούς υπήρξαν αυτόκλητοι, ενώ άλλοι έδωσαν την εικόνα, ότι αποτελούσαν μέλη μιας καθοδηγούμενης ομάδας που πειθαρχούσε σε κάποιο συγκεκριμένο κέντρο. Βέβαια, υπήρξαν και πολλές αντιφάσεις και παιδαριώδεις απαντήσεις στις ερωτήσεις που του τέθηκαν από τους Βουλευτές του ΠΑΣΟΚ, στην ανακριτική επιτροπή. Παρά τις πιεστικές αιτήσεις των Βουλευτών του ΠΑΣΟΚ, ούτε ένα στοιχείο δεν προσκομίσθηκε που να αποδεικνύει, όχι το αληθές, ούτε καν το αληθοφανές των καταθέσεων των στημένων μαρ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την αγόρευση του κ. Ποττάκη, σχετικά με τους μάρτυρες. Ο κ. Κατσαρός, ο επόμενος ομιλητής, πανικόβλητος δέχτηκε ότι ήταν πειστική. Όμως, έσπευσε να τη χαρακτηρίσει σαν παραμύ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παραμύθι, κύριοι συνάδελφοι, ήταν η αλήθεια, που αποκάλυψε το δικό σας παραμύθι. Αποκάλυψε το θρίλερ που η παράταξή σας παρουσίασε προεκλογικά, αντί προγράμματος, στον ελληνικό Λαό. Ο σκηνοθέτης της ιστορίας συνέλαβε την ιδέα των πάμπερς -και είχε δίκιο- γιατί το θεώρησε σαν ένα πολύ ωραίο και προκλητικό προεκλογικό σλόγκαν. Η κακοήθεια συνεργάστηκε με τη φαντασία, η σκοπιμότητα με το θρ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σκωτάς και οι συνεργοί του στηρίχθηκαν στην αρχή ενός ιδιοφυούς εγκληματία δικτάτορα, που ήταν. Όσο πιο πολύ μεγαλώνει το ψέμα τόσο ευκολότερα το πιστεύει ο κόσμος. Όμως, τώρα ήρθε η ώρα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ς απατεώνας έχει το μεγάλο προσόν να πείθει τους άλλους. Πριν αποκαλυφθεί, τον πιστεύουν όλοι. Όταν αποκαλυφθεί συμφέρον έχουν να τον πιστεύουν μόνο οι συνεργοί του και όσοι άλλοι εξυπηρετούνται απ` αυτά που λέει. Και τον πιστέψαμε κάποτε τον Κοσκωτά όλοι. Τώρα τον πιστεύετε μόνο εσείς, γιατί εσάς και τους σκοπούς σας εξυπηρετεί, γιατί με σας συνεργάζεται, γιατί μαζί του μεθοδεύετε την εξόντω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ε τον Ανδρέα Παπανδρέου για αποδοχή προϊόντων εγκλήματος, για 90 εκατομμύρια που δεν αποδείξατε ότι τα πήρε. Όμως, κύριοι συνάδελφοι της Νέας Δημοκρατίας, έχετε ομολογήσει εσείς ότι πήρατε χρήματα από τον Κοσκωτά, άσχετα αν μετά φοβηθήκατε και τα επιστρ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κυρίες και κύριοι συνάδελφοι της Νέας Δημοκρατίας, ποιος είναι ο αποδεδειγμένος αποδέκτης προϊόντων εγκλήματος; Εμείς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θορυβείτε, κύριοι συνάδελφοι. Πρώτη φορά ανεβαίνει στο Βήμα ο κ.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ναι θλιβε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Ή όταν ο Αρχηγός σας καθόταν στις 4 Αυγούστου και συνομιλούσε μυστικά με τον Κοσκωτά, δεν ήξερε τότε ότι ήταν απατεώνας, αφού όλος ο κόσμος βοούσε και οι εφημερίδες βοούσαν σε ολόκληρη την Ελλάδα; Τώρα πάλι με ενδιάμεσους τους δικηγόρους ξανασυζητάτε με τον Κοσκωτά. Τον χρησιμοποιείτε και περιμένει ανταλλ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από τη δική σας φασισ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ροσφέρατε την τηλεοπτική του αθώωση. Ήταν η αρχή. Το σχέδιο προβλέπει πλήρη και ολοκληρωτική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ίγο περιθώριο χρόνου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ένα λεπτό ακόμ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οι συνάδελφοι, δεν είναι το ΠΑΣΟΚ και ο Ανδρέας Παπανδρέου υπόδικοι. Είσθε σεις υπόδικοι απέναντι στον ελληνικό Λαό, που τον εξαπατήσατε γιατί του υποσχεθήκατε κάθαρση και προχωρείτε στην παραγραφή. Έχετε την Πλειοψηφία να μας παραπέμψετε, όμως δεν έχετε το θάρρος να μας δικάσετε. Αφαιρείτε από τον Ανδρέα Παπανδρέου τη δυνατότητα να δικαστεί γιατί γνωρίζετε πολύ καλά ότι θα αθωωθεί. Και τότε από κατήγοροι θα είσθε κατηγορούμενοι. Γιατί τότε θα αποκαλυφθεί η μεγαλύτερη πολιτική σκευωρία της νεότερης ιστορ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α ήθελα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δύο λεπτά, κύριε Βρεττέ. περιμένει ο κ.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το Προεδρείο δεν θέλησε να σας αδικήσει και δέχθηκε να μιλήσετε παρά το ότι είχε περάσ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α κάνετε όλα αυτά γιατί σας ενώνει ένας κοινός στόχος, η πολιτική και η ηθική εξόντωση του Ανδρέα Παπανδρέου και η διάλυση του ΠΑΣΟΚ. Οι ευθύνες σας είναι τεράστιες και κυρίως οι δικές σας κύριοι συνάδελφοι που ανήκετε στην ηγεσία του Συνασπισμού. Γιατί επιδιώκετε την αυτοδυναμία της Δεξιάς αντί πάσης θ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Βάλτε ένα ακόμα συν 1 και θα την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 θα ψηφίσετε την απλή αναλογική. Ακόμη και την ενισχυμένη είσθε ικανοί να ψηφίσετε προκειμένου να βγάλετε αυτοδύναμη τη Νέα Δημοκρατία. Γιατί πιστεύετε ότι έτσι θα διαλυθεί το ΠΑΣΟΚ και θα αποσπάσετε ένα κομμάτι πολύ μεγαλύτερο από εκείνο που θα χάσετε τώρα εξαιτίας της παρα φύσιν συνεργασίας σας με την Νέα Δημοκρατία. Το όραμά σας είναι να γίνεται μια ισχυρή Αντιπολίτευση σε μια ισχυρή δεξιά Κυβέρνηση. Πρέπει να τ’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Πάντως, τσόντα δική σας δεν θα γ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Βρεττ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σείς το επιδιώκετε, όχι όμως ο Λαός που μέχρι τώρα σας στήριξε. Και όσο εσείς συμμαχείτε με τη Νέα Δημοκρατία στη κορυφή, τόσο γιγαντώνεται η συσπείρωση των δημοκρατικών και προοδευτικών δυνάμεων στη βάση. Σας αναμένει μια οδυνηρή έκπληξη στις εκλογές αυτές. Όμως το λάθος που κάνετε είναι μοιρ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ατε, κύριε Βρεττέ. Είπαμε να ρθείτε να μιλήσετε, αλλά κάνετε μεγάλη κατάχ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το ΠΑΣΟΚ θα διαλυθεί. Όχι μόνο δε διαλύεται το ΠΑΣΟΚ αλλά αυτό το λαοπρόβλητο και ιστορικό κίνημα, ενωμένο και αναγεννημένο, δίνει τώρα τις νέες του μάχες. Και τις δίνει με σημαιοφόρους τους δικούς σας αγωνιστές, κύριε Φλωράκη. Εκείνους που εκμεταλλευθήκατε την ψήφο τους και την κάνατε εργαλείο της πιο επαίσχυντ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ρκετά, κύριε Βρετ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Τελεί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στε μας, κύριοι συνάδελφοι της ηγεσία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Ακολουθεί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κολουθείστε εσείς γιατί αυτή η νίκη είναι δική σας και δική μας. Είναι η νίκ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γαμέμνων Κουτσόγιωρ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τσόγιωργα, έχετε το χρόνο των 60 λεπτών για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Κύριε Πρόεδρε, κυρίες και κύριοι Βουλευτές, θέλω να εκφράσω τις ευχαριστίες μου στον Πρόεδρο της Βουλής και σε ολόκληρο το Σώμα, γιατί μου δόθηκε η ευκαιρία να εμφανισθώ ενώπιόν σας, να δώσω εξηγήσεις για τις αβάσιμες, ανύπαρκτες, ανυπόστατες και καθ` ολοκληρίαν αόριστες κατηγορίες, που μου αποδίδονται από την πρόταση κατηγορίας και από το πόρισμα ένθεν και εκείθεν της προανακριτικής επιτροπής, όπως τουλάχιστον διαμορφ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θε βέβαιοι, ότι μοναδικός στόχος μου θα είναι η αντίκρουση της εις βάρος μου κατηγορίας. Ξέρω ότι η πολιτική σκοπιμότητα ο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 την κρίση σας στη δική μου περίπτωση, όμως εγώ θα σας εκθέσω και θα αναλύσω ένα προς ένα όλα τα επιχειρήματα και τα πραγματικά γεγονότα, που αποδεικνύουν την αθωότητά μου και ότι είμαι θύμα μιας άδικης και καλά στημένης κατηγορίας. Σ` αυτό με οδηγεί το φυσικό αίσθημα αμύνης μου και το καθήκον υπερασπί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πρώτα, πριν αρχίσω την ομιλία μου, να εκφράσω κι εγώ τη βαθιά μου θλίψη για τη στυγερή δολοφονία ενός μέλους του Κοινοβουλίου, του Παύλου Μπακ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ων -και χαίρομαι για τη χθεσινή ενότητα μετά από αυτό το τραγικό γεγονός, από όλην την Εθνική Αντιπροσωπεία- συγκλίνουν οι απόψεις. Όμως είμαστε και εμείς υπεύθυνοι και πολλοί άλλοι παράγοντες, γνωστοί σε όλους μας, που συνέβαλαν σ` αυτό το βαρύ κλίμα, σ` αυτήν τη βαρειά ατμόσφαιρα, μια ατμόσφαιρα που δεν μπορούσε να οδηγήσει αλλού, παρά σήμερα το αίμα να έχει φθάσει στο Εθνικό Κοινοβούλιο. Και να υπάρχουν και οι λίστες των προγραφών, στις οποίες και εγώ είμαι εκ των πρώτων, όπως γνωρίζετε, στη 17η Νοέμβρη και στη χθεσινή ανακοίνωσή της και στην προηγούμενη ανακοίνωσή της, όταν έγινε η απόπειρα εναντίον του κ. Πέτσου, ως πρώτος υπεύθυνος του σκανδάλ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ήλθα σ` αυτόν το χώρο απόψε, ένα χώρο που με έχει τιμήσει πάνω από 15 χρόνια, κυρίες και κύριοι Βουλευτές και αισθάνομαι -θα ήταν αναλήθεια αν το έκρυβα- μεγάλο το βάρος της ευθύνης για τις κατηγορίες που πρέπει να αποκρ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εβασμό, λοιπόν, προς όλους σας και χωρίς καμιά εξαίρεση, θα σας εκθέσω τις εκτιμήσεις μου που με οδήγησαν σε χειρισμούς κατά τη διάρκεια της θητείας μου ως Αντιπροέδρου της Κυβέρνησης, που δεν είναι όλοι γνωστοί σε σας και που θα μαθευτούν πολλοί στο μέλλον και ασφαλώς θα μου δώσετε την ευκαιρία να τελειώσω με κάποιες σκέψεις για όσα στη συνέχεια, στην κυριολεξία, στήθηκαν για να σπιλώσουν την υπόληψή μου, με μακροπρόθεσμο στρατηγικό σχέδιο, εκτός από μένα, αλλά και αυτήν την ίδια τη δημοκρατική παράταξη στην οποία ανή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δώ δεν ήλθα απόψε, κυρίες και κύριοι Βουλευτές, να κατηγορήσω κανέναν, ούτε να επιρρίψω ευθύνες σε κανέναν. Ήλθα να δώσω εξηγήσεις, να αναλάβω τις ευθύνες στο ακέραιον, όσες μου ανήκουν, αλλά και να μην αναλάβω ευθύνες που δεν μου ανήκουν. Και η εκτίμηση αυτή ανήκει σε σας, σ` αυτό το Σώμα, που απόψε, αυτές τις δυο μέρες, εκτελεί μια ύψιστη αποστολή, διότι πράγματι ασκείτε ουσιαστικά καθήκοντα δικαστικά. Πρέπει να σας πω ότι πράγματι, πολλοί το περίμεναν και πολλοί το φοβούνται το τι θα έλεγα απόψε. Εγώ όμως θα μείνω αταλάντευτος, όρθιος πάντοτε στις αρχές μου, πάντοτε στους αγώνες μου. Θέλω λοιπόν να αρχίσω την ομιλία μου με μια παράκληση και προς τους κυρίους κυρίους Αρχηγούς των Κομμάτων και προς το Προεδρείο και προς όλου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πως τουλάχιστον λέει και το πόρισμα, από τους βαρύτερα επιβαρημένους σε αυτήν την περίπτωση από πλευράς του κατηγορητηρίου. Να μου δώσετε την άνεση χρόνου να ολοκληρώσω όσα πρέπει να πω απόψε στην Εθνική Αντιπροσωπεία. Και πρέπει να το θέλετε, γιατί αυτό είναι το χρέος σας, να έλθετε στην αποστολή σας, να ακούσετε και εκείνους που ασκούν εδώ απόψε το ιερότερο των δικαιωμάτων για το οποίο τόσο αίμα έχει χυθεί, τόσοι αγώνες έχουν γίνει και δεν υπόκειται σε περιορισμούς από κανένα δικαστήριο του κόσμου και ποτέ δεν έχει εφαρμοσθεί τέτοια τακτική, όπως είπα και χθες στον αξιότιμο Πρόεδρο της Βουλής τον κ. Τσαλδάρη, ότι για τον εγκαλούμενο δεν υπάρχει χρονικός περιορισμός. Και καμία διάταξη, ούτε του Κανονισμού της Βουλής, ούτε του Κώδικα Ποινικής Δικονομίας που εδώ εμπλέκεται δε δίνει αυτό τον περιορισμό στον εγκαλούμενο, προκειμένου να αποκρούσει τις σε βάρος του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όμως κάνω, δε θα κάνω κατάχρηση. Αν υπερβώ αυτήν την ώρα που καθόρισε το Προεδρείο, ζητώ και την προσοχή όλων αλλά και την ανοχή σας για να μου δώσετε την ευκαιρία να αποκρούσω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με λίγες λέξεις, κυρίες και κύριοι Βουλευτές, στο κλίμα και στις επιλογές που κυριαρχούσαν την εποχή εκείνη που διαδραματιζόταν τα γεγονότα σχετικά με το σκάνδαλο Κοσκωτά και με την ψήφιση του νόμου περί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επιλογές της Κυβέρνησης και της κάθε κυβέρνησης ήταν και τότε η αντιμετώπιση των τραπεζικών θεμάτων είναι ευθύνη ολόκληρης της Κυβέρνησης. Και είναι ευθύνη ολόκληρης της Κυβέρνησης, διότι έτσι τουλάχιστον έχει πολλές φορές δηλωθεί και υπάρχουν σχετικές ανακοινώσεις γι` αυτό. Υπάρχει η ανακοίνωση του Δεκεμβρίου του 1988 από τον Κυβερνητικό Εκπρόσωπο στις διαρροές ψευδών πληροφοριών και στις αυθαίρετες ερμηνείες για όσα κατατίθενται στην εξετασ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ειρισμοί που έγιναν από τους αρμόδιους υπουργούς και τα αρμόδια κυβερνητικά όργανα από τον Ιούνιο του 1988 μέχρι το διορισμό του Κυβερνητικού Επιτρόπου στην Τράπεζα Κρήτης αποτελούν πιστή υλοποίηση κυβερνητικών αποφάσεων, οι οποίες εξέφρασαν την αποφασιστική θέληση της Κυβέρνησης για την αποκάλυψη του σκανδάλ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ιδιαίτερα στα τραπεζικά θέματα η Κυβέρνηση και η κάθε κυβέρνηση είναι υποχρεωμένη να συνδράμει στην ενίσχυση της δημόσιας πίστης τους και παράλληλα να προστατεύει το μεγάλο και ανώνυμο κοινό χωρίς να παραβλέπει ούτε μια στιγμή τη διασφάλιση του θετικού επενδυτικού κλίματος που την εποχή εκείνη είχε κυριαρχ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ων κυβερνητικών επιλογών της εποχής εκείνης είναι ότι όλοι οι χειρισμοί ήταν κυβερνητικοί στο σύνολό τους τόσο για πολιτικούς λόγους όσο και για θεσμικούς λόγους. Υπάρχει μια περίοδος από 25 Αυγούστου 1988 μέχρι την επάνοδο, του Πρωθυπουργού, όπου η ευθύνη η δική μου εμφανίζεται, ως ατομική, ενώ στην πραγματικότητα τίποτε δεν άλλαξε στην κυβερνητική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αδικό περιστατικό που επισυνέβη μετά τις 25 Αυγούστου είναι μόνο ο διορισμός Επιτρόπου στις 19 Οκτωβρίου. Στην αποκάλυψη του σκανδάλου Κοσκωτά, όπως θα αναφέρω και παρακάτω, δεν οδήγησε ο διορισμός Επιτρόπου. Αποκαλύφθηκε πριν το σκάνδαλο Κοσκωτά και ευθύνονται άλλοι που δεν το αποκάλυψαν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υποχρέωση ισόρροπης προστασίας είχε η Κυβέρνηση και απέναντι στις εκδοτικές επιχειρήσεις ημερήσιου και περιοδικού Τύπου, καθώς και εκείνες ακατάπαυστα και μαχητικότατα διεκδικούσαν και διεκδικούν η κάθε μια για το δικό της συμφέρον, τη μεγαλύτερη δυνατή παρέμβαση στη διαμόρφω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ι επιχειρήσεις Κοσκωτά που διεκδικούσαν αυτήν την παρέμβαση, αλλά και όλες ο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παραβλεφθούν οι τεράστιες ευθύνες εκείνων των οργάνων που ταγμένα από το νόμο για την υπεύθυνη και πειστική ενημέρωση της Κυβέρνησης, σε ό,τι αφορά τη λειτουργία των τραπεζών και των τραπεζικών επιχειρήσεων γενικότερα, όφειλαν όχι απλά να ενημερώνουν για την άποψη που είχαν περί Κοσκωτά, με ανεύθυνες συζητήσεις, αλλά να είναι σε θέση να στηρίζουν με στοιχεία τις θέσεις τους και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ροϋπόθεση κανένας δεν εμποδίστηκε να ασκήσει τα καθήκοντά του και τις αυτόνομες εξουσίες που του έδινε η πολιτεία και τις διατηρ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λοιπόν μια τίμια και αυστηρή άσκηση της κυβερνητικής πολιτικής, έναντι του Κοσκωτά, είναι και η απόδειξη όλων των κατοπινών επιθέσεων, ψευδολογιών και συκοφαντ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υρίες και κύριοι Βουλευτές, απορίας άξιο γιατί κανένας δε θέλησε μέχρι σήμερα να εξηγήσει τη συμπεριφορά ενός άθλιου υποκειμένου, ενός απατεώνα που δε γνώρισε ο αιώνας μας, του οποίου η δράση τερματίστηκε στην κυριολεξία -πρέπει να το πω- από τους δικούς μου χειρισμού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κόμα απορίας άξιο, γιατί κανείς δε σκέφθηκε μήπως οι χειρισμοί αυτοί ήταν εκείνοι που οδήγησαν τον απατεώνα Κοσκωτά σε λάθη και σε ενέργειες απελπισίας, όπως θα εξηγήσω παρακάτω, που χωρίς αυτές δε θα είχε αποκαλυφθεί μέχρι σήμερ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Βουλευτές, εγώ είμαι υποχρεωμένος από τις κατηγορίες οι οποίες μου αποδίδονται να μπω αμέσως στο περιεχόμενο, γιατί δεν έχω και το δικαίωμα κριτικής. Δεν είμαι συνάδελφός σας. Εμφανίζομαι ως εγκαλούμενος. Αυτό το δικαίωμα άλλωστε μου το στέρησε η Κεντρική Επιτροπή του Κινήματος στο οποίο ανήκω, δικαίωμα το οποίο δε θα μου στερούσε ασφαλώς ο Λαός της Αχαΐας ο οποίος θα με τιμούσε -να είσθε βέβαιοι- μεταξύ των πρώτων Βουλευτών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έγινε και γίνεται μερικά με κάποια θεωρία, με κάποιο αξίωμα, του υπέρτατου θα έλεγα, του πολυτιμότερου αγαθού. Όλοι κατα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νείς δεν κατάλαβ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Πολλές φορές καλό είναι να μην καταλαβαίνουμε μερικά πράγματα, κύριε Πρόεδρε. Εισέρχομαι αμέσως στην κατηγορία. Φωνάζουν και με κατηγορούν ότι δωροδοκήθηκα από τον Κοσκωτά με 2 εκατ. δολάρια. Ακούσατε τους μύδρους του προ ολίγου κατελθόντος από του Βήματος κ. Ξαρχά. Μεγαλύτερο ψέμα δεν υπάρχει, αφού αυτοί που με κατηγορούν ξέρουν πολύ καλά ότι τα λεφτά εν αγνοία μου και χωρίς καμιά δική μου ανάμειξη ή γνώση τα γυρόφερνε ο Κοσκωτάς με τον Μαντζουράνη και τώρα βρίσκονται στην τράπεζα Κρήτης στην Αθήνα από πολλ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βεβαίωσε ένορκα στην Προανακριτική Επιτροπή σας ο Επίτροπος κ. Καμάρας. Ποτέ όμως αυτό, κυρίες και κύριοι Βουλευτές, δε βγήκε στη δημοσιότητα, ούτε σχολιάστηκε από τον Τύπο, ούτ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 την Προανακριτική Επιτροπή που μερικά μέλη της έδιναν διαστρεβλωμένες πληροφορίες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ότε δε θα μπορούσε να γίνεται η  "πλύση εγκεφάλου"  σε ολόκληρο τον ελληνικό Λαό, δυστυχώς από όλους, από κόμματα και Τύπο ότι εγώ πήρα τα 2 εκατ. δολάρια και ότι αυτά τα 2 εκατ. δολάρια βρίσκονται ακόμα σ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κόμη από τις εκλογές του Ιουνίου αρχηγοί κομμάτων με βαρύτατους χαρακτηρισμούς και πολλοί άλλοι στις μεγάλες πλατείες και στις συγκεντρώσεις των πόλεων, στην πλατεία Συντάγματος, στη Βουλή όπως τώρα στα ραδιόφωνα, στις εφημερίδες, αλλά και οι εφημερίδες, συνέχιζαν και συνεχίζουν τον αμείλικτο πόλεμο εναντίον μου και δεν παύουν και μέχρι σήμερα να φωνάζουν ότι εγώ δωροδοκήθηκα, ότι εγώ πήρα τα λεφτά τα 2 εκατ. εγώ έκλεψα και γι` αυτό πρέπει να του πάρουμε το κεφάλι. Με έχετε καταδικάσει και με έχουν καταδικάσει και πρέπει να βγάλω τη φωνή διαμαρτυρίας του κάθε έλληνα πολίτη αδικημένου εκ των προτέρων, με τους χαρακτηρισμούς σας και με το κλίμα, το οποίο δημιουργήσατε. Και αυτός ο αντίλαλος φθάνει μέχρι την Αίθουσα αυτήν. Και χωρίς καμία απόφαση και με παραγνώριση κυρίες και κύριοι Βουλευτές, του παγκόσμιου αξιώματος της παγκόσμιας αρχής ότι κανένας δεν είναι ένοχος πριν αποφανθεί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όμως με έχετε καταδικάσει εκ των προτέρων. Έχετε επιτύχει την πολιτική εξόντωση, την κοινωνική εξόντωση, την ατομική μου εξόντωση, την οικογενειακή μου εξόντωση και τώρα επιδιώκετε ακόμη και τον ψυχικό και φυσικό μου θάνατο.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κάποτε μια εφημερίδα, κυρίες και κύριοι Βουλευτές, ανέγραψε περίληψη ενός κατηγορητηρίου για ένα πράγματι σοβαρό αδίκημα και το δικαστήριο αναγκάσθηκε να αναβάλει για 2 χρόνια την υπόθεση για να μην επηρεασθούν οι ένορκοι. Αυτά όμως συμβαίνουν αλλού, όχι στην Ελλάδα. Εδώ σήμερα σε βάρος μου γίνεται ακριβώς το αντίθετο. Φορτίζεται η ατμόσφαιρα σκόπιμα, δημιουργείται ένα απαράδεκτο κλίμα προκατάληψης εναντίον μου, ώστε σε κάθε περίπτωση να μην υπάρξει αντικειμενικός και ανεπηρέαστος κριτής. Ακόμα και εσείς που θα αποφασίσετε σήμερα για την παραπομπή μου είσθε όμηροι αυτού του κλίματος που σκόπιμα δημιουργήθηκε. Όμηροι θα είναι σε ένα βαθμό και οποιοιδήποτε άλλοι αφού δε θα μπορούν να είναι ανεπηρέαστοι και αντικειμενικοί κριτές μετά από αυτό το βαρύ κλίμα το οποίο έχει δημιουργηθεί. Και είχε, όπως είπα αυτό -δυστυχώς- το κλίμα το πρώτο θύμα στο Εθνικό Κοινοβούλιο με τον άδικο χαμό του Παύλου Μπακογιάννη. Ας ελπίσουμε όλοι ότι θα είναι το τελευταίο α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ταλαβαίνετε κυρίες και κύριοι συνάδελφοι, σε τι στοχεύει ο θόρυβος. Οι μεγάλοι τίτλοι των εφημερίδων απο την δικτατορία των τιτλούχων φθάσαμε στους μεγάλους πηγαίους τίτλους μιας άλλης εποχής. Οι εκπομπές των ραδιοφωνικών σταθμών, οι δηλώσεις εχθρών και φίλων για άνοιγμα λογαριασμών στην Ελβετία, για ταξίδια μου στην Ελβετία με ξένο όνομα, για εξαφάνισή μου, διότι ως άνθρωπος δύο φορές πήγα στο Παρίσι και μια προχθές στο Λονδίνο λόγω κλονισμού της υγείας μου που δεν είναι τωρινός και το γνωρίζετε ότι υπάρχει από το 1986 και έχω γυρίσει όλα τα νοσοκομεία της Νέας Υόρκης και της Αγγλίας γιατί μου επεβλήθη από τους γιατρούς να κάνω και άλλες εξετάσεις που δεν μπορούν να γίνουν εδώ. Και όμως έφυγα με ξένο όνομα, δεν εμφανίσθηκα πουθενά, για τρείς-τέσσερις μέρες που είχα προσδιορισμένο και το εισιτήριο με επιστροφή με την British Airway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ες άλλες αθλιότητες που δεν έχει αξία για να τις αναφέρω, γιατί όλα αυτά εξυπηρετούν τη σκοπιμότητα της διώξεώς μου αφού είναι βέβαιο και αυτό το αποκρύπτουν από τον ελληνικό Λαό μέχρι σήμερα ότι τα χρήματα που με κατηγορούν ότι δήθεν πήρα και δωροδοκήθηκα από τόσο καιρό είναι εδώ στην Τράπεζα Κρήτης με εντολή του Μαντζουράνη. Και ενώ εγώ δεν πήρα ποτέ ένα δολάριο, όχι μόνο δεν ενημερώθηκε η Βουλή, η Εθνική μας Αντιπροσωπεία, αλλά αντίθετα αφήνεται σκόπιμα από εχθρούς και φίλους να αιωρείται αυτή η κατηγορία για να με καταστήσετε ένοχο και να διασύρετε 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νόημα έχουν οι συνεντεύξεις και η αποψινή δήλωση του κ. Κύρκου και εκείνη που ανέφερε στην ΕΛΕΥΘΕΡΟΤΥΠΙΑ προ 15 ημερών σε συνέντευξή του και την επεκαλέσθηκε και απόψε εμμέσως, αλλά τότε ήταν πιο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ανοίξουμε το λογαριασμό του Κουτσόγιωργα, για να δούμε, αν υπάρχουν τα 2 εκατ. δολάρια."  Έτσι είπατε, κύριε Κύρκο. Δεν ξέρετε εσείς, ότι δεν υπάρχουν τα 2 εκατ. δολάρια; Ο ίδιος ο Ματζουράνης, από το Μάρτη μήνα, έχει καταθέσει ότι είναι κλειστός ο λογαριασμός που τα μετέφερε και πήγε στον ατομικό του πάλι λογαριασμό το 1.200.000. Τα 2 εκατ. δεν υπήρξαν ποτέ. Είναι ο φανταστικός αριθμός, γιατί αυτός είναι στρογγυλός αριθμός και εντυπωσιάζει. Εσείς δεν το ξέρετε; Δε σας ενημέρωσε ο κ. Νέστωρ; Δε σας είπαν για την κατάθεση του κ. Καμάρα, ότι όλα αυτά τα λεφτά επεστράφησαν και είναι στην Τράπεζα Κρήτης εδώ και πολύ καιρό μαζί με τους τόκους και με τα πάντα; Δεν ενημερωθήκατε. Όμως, αυτό δεν πιάνει προς το Λαό. Βλέπετε εσείς, πρέπει να λέτε όλοι σας στο Λαό, ότι τα 2 εκατ. δολάρια είναι στο λογαριασμό του Κουτσόγιωργα στην Ελβετία. Και κάνει εφέσεις ο Κουτσόγιωργας στην Ελβετία. Καμία έφεση δεν έκανα εγώ στην Ελβετία, καμία ενέργεια, δεν έκανα τίποτ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σείς, όμως, δυστυχώς, κυρίες και κύριοι συνάδελφοι, να διατηρείτε αυτό το κλίμα σε βάρος μου, ανεξάρτητα εάν μ` αυτό φέρετε τον ψυχικό θάνατο ενός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κύριοι συνάδελφοι, όλοι σας, ότι κανένας κίνδυνος δεν υπήρξε ποτέ, ούτε για την Τράπεζα Κρήτης, ούτε για το Δημόσιο, τουλάχιστον σ` αυτήν τη μοναδική περίπτωση που τα λεφτά του Κοσκωτά μέσω του Ματζουράνη τα οποία γυρόφερναν, επεστράφησαν. Τα οποία χρήματα μέχρι σήμερα διεκδικεί ο Κοσκωτάς, όπως είπε προ ολίγου, αλλά δεν το είπε απόψε, γιατί αυτό θα ευνοούσε τον Κουτσόγιωργα, το είπε όμως στο σταθμό 961 ο κ. Ξαρχάς. Θυμήθηκε την ιδιότητά του, παρ` ότι τόσο καιρό την έχουμε αφήσει κι εκείνος κι εγώ σε κάποιο πλημμελειοδικείο της περιφερείας του, απόψε, με όλη του την αγόρευση. Εγώ δεν θα τον ακολουθήσω. Είπε, όμως, σε ένα σταθμό, ότι τα λεφτά τα διεκδικεί ακόμη ο Κοσκωτάς. Και αυτό το έχει πει και ο Καμάρας και ο Ματζουράνης και οι πάντες. Γιατί, αυτά τα λεφτά, όπως καταλαβαίνετε, με το μεγαλύτερο πλέον πλέγμα, ότι εδώ κλάπηκαν τα λεφτά της Τράπεζας Κρήτης, αλλά ο,τιδήποτε υπήρχαν στον Κοσκωτά, είναι και αυτά τα λεφτά τα οποία, όπως, τουλάχιστον, ισχυρίζεται ο Ματζουράνης -εγώ δεν το ξέρω- δόθηκαν από ξένες Τράπεζες και όπως προκύπτει από τη δικογραφία και κατετέθησαν στο λογαριασμό του Ματζουράνη και από κει και πέρα άρχισε σε βάρος μου η μεγάλη σκευ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όπως δήλωσα, δε ζήτησα, δεν πήρα ποτέ, δε μου προσφέρθηκε, ούτε και δέχθηκα έστω και μια δεκάρα από κανέναν για οποιοδήποτε λόγο. Τα όσα λένε ο Κοσκωτάς και ο Ματζουράνης, καταλαβαίνετε πολύ καλά γιατί το κάνουν. Το κάνουν, για να σώσουν τον εαυτό τους, ως κατηγορούμενοι, αντιφάσκοντας μεταξύ τους. Και λένε και ξελένε και κοροϊδεύουν τον κόσμο, για να προκαλέσουν εντυπώσεις και για να σωθούν. Kαι ο Κοσκωτάς με όλα αυτά, στην κατάθεσή του που έδωσε στην Αμερική, αναγκάζεται να παραδεχθεί, ότι ποτέ δεν μίλησε μαζί μου για 2, δήθεν, εκατομμύρια δολάρια. Η όλη αυτή ιστορία ξεκίνησε από τον Ματζουράνη, ο οποίος αρχικά του μετέφερε μήνυμα, προερχόμενο τάχα από εμένα, ότι δήθεν θέλω 1 εκατ. δολάρια. Και εδώ, κύριοι συνάδελφοι, είναι οι καταθέσεις αυτές, του Κοσκωτά και των άλλων, τις οποίες, δυστυχώς, εσείς μεν δε γνωρίζετε, αλλά και η Προανακριτική Επιτροπή δε βρήκε μια λέξη να βάλει στο πόρισμά της.  "Είναι γνωστή"  -λέει ο Κοσκωτάς-  "η υπόθεση των 2 εκατ. δολαρίων" , σε ερώτηση του Προέδρου της Επιτροπής, κ. Κατσαρού,  "που δόθηκαν στον κ. Κουτσόγιωργα από τον Ματζουράνη σε λογαριασμό στην Ελβετία. Θα ήθελα να εξηγήσω, πώς έχει η όλη υπόθεση με τα 2 εκατομμύρια. Ο Παπανδρέου, εκείνο τον καιρό έλειπε στο Λονδίνο. Τα λεφτά, υποτίθεται, ότι τα έδωσε για τον Κουτσονόμο -θα φτάσουμε σ` αυτόν- στις 4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έφυγε για το Λονδίνο στις 25 Αυγούστου"  -θαυμάστε την αξιοπιστία του ανθρώπου-  "με τη γνωστή περιπέτεια της υγείας του. Και ένα Σάββατο μετά τις 25 Αυγούστου"  -δηλαδή το Σεπτέμβριο, για να δείτε το μέγεθος της σκευωρίας- "παρουσιάσθηκε ο Ματζουράνης στο σπίτι μου στην Εκάλη, ο οποίος μου μετέφερε ένα μήνυμα από τον κ. Κουτσόγιωργα και μου είπε ότι ο Κουτσόγιωργας θέλει 1 εκατομ. δολάρια, για να προχωρήσει τα θέματα που τώρα λείπει ο Παπανδρέου και έχει όλο το βάρος αυτός. Θέλω να καταλάβετε ότι όταν ήλθε ο Ματζουράνης και μου είπε για 1 εκατομ. δολάρια επειδή διαβάζαμε στις εφημερίδες"  -και ίσως τις έχετε κρατήσει και εσείς, γιατί έχει ολόκληρο επιτελείο σκηνοθετών ο κ. Κοσκωτάς, όπως ξέρετε-  "ότι αυτό ήταν δωροδοκία, δεν αναφέρομαι στη νομική σημασία της λέξης γιατί δεν την ξέρω απλά, όπως ξέρουμε τη λέξη δωροδοκία. Δεν ήταν ένα ποσό το οποίο προσέφερα εγώ σε κάποιον για να κάνει κάτι για μένα" .Αυτά λέει ο Κοσκωτάς κύριοι, όταν πήγε η Προανακριτική Επιτροπή. Ήταν μία απαίτηση η οποία ήλθε σε μένα μέσω του δικηγόρου μου τότε του κ. Ματζουράνη. Εσείς όμως με κατηγορείτε για δωροδοκία. Και πάρα κάτω.  "Και πρέπει να καταλάβετε ότι τέτοιου είδους αιτήματα κατευθείάν από τον Πρωθυπουργό, μέσω τηλεφώνου είτε με συναντήσεις που είχαμε προσωπικά"  -για να δείτε την αλυσίδα των ψευδολογιών-  "μέσω του κ. Λούβαρη, καθώς επίσης και μέσω του κ. Κουτσόγιω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 συνηθισμένο πράγμα. Δεν ήταν δηλαδή λεφτά για να φτιάξουμε το νόμο όπως εσείς με κατηγορείτε.  "Να δέχομαι" ,διότι ποτέ δεν τα πήραμε τα λεφτά κι εσείς το αποδεχθήκατε ούτε το κόμμα ούτε ο Πρωθυπουργός, ούτε εγώ, ούτε κανένας,  "να δέχομαι από τον Οκτώβρη του 1987, αυτό δεν ήταν κάτι παράξενο, στην αρχή μου είπε ότι έπρεπε να δώσω 1 εκατομ. δολάρια, το οποίο ήθελε να υποστηρίξει ο Κουτσόγιωργας κάποιο νόμο" - όχι ο Κοσκωτάς ο δωροδοκών να υποστηρίξει το νόμο" - και μου έδωσε το αντάλλαγμα και εγώ το αποδέχθηκα, ήταν ένα αίτημα να δώσω και τα λεφτά, ήταν ένα αίτημα για να δώσω 1 εκατομ. στους ίδιους ανθρώπους που έδινα όλο αυτόν τον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ρα κάτω βεβαίως λέει πολλά. Λέει  "Ακόμα κατάλαβα τα 2 εκατομ. δολάρια ήταν για να πάρει ο Κουτσόγιωργας, δεν ξέρω όμως αν ο Κουτσόγιωργας τα κράταγε αυτά τα χρήματα ή θα τα έδινε στο ΠΑΣΟΚ. Ήξερα ότι ήταν συγκεκριμένο ένα αίτημα του Κουτσόγιωργα που μου είχε μεταφερθεί από το Ματζουράνη. Αυτή ήταν η συγκεκριμένη περίπτωση των 2 εκατομ. Απ’ εκεί και πέρα δε μίλησα ποτέ με τον κ. Κουτσόγιωργα για τα 2 εκατομ. δολάρια" . Δηλαδή ο δωροδοκών δε μίλησε ποτέ με το δωροδοκούμενο και επήλθε η συμφωνία που περιέχει πρόταση κατηγορίας και περιέχεται στο πόρισμά σας εμμέσως, με άλλη πλέον αιτίαση και αιτιολόγηση όπως θα δεί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οχωρήσω σ’ αυτό διότι ο χρόνος δυστυχώς περνάει. Και προχωρ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ια ερώτηση δεν έγινε από την Προανακριτική Επιτροπή για τον Κουτσόγιωργα στον Κοσκωτά, όπως και σ’ όλο το διάστημα εκτός από τον Πρόεδρο της Επιτροπής, από κανένα άλλο μέλος, για να διελευκανθεί η αλήθεια. Μήπως ρωτήσατε τον Κοσκωτά αν είναι δικά του ή δεν είναι δικά του τα χρήματα; Αν ανήκουν στην Τράπεζα Κρήτης και με ποιο έμβασμα έφυγαν από την Τράπεζα Κρήτης, αφού με κατηγορείτε σε βαθμό κακουργήματος από ιδιοτέλεια. Μέχρι σήμερα ακόμη ούτε η Τράπεζα Κρήτης, ούτε ο Επίτροπος δεν έχει κατορθώσει για να πει αν αυτά τα λεφτά ανήκουν στην Τράπεζα Κρήτη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τζουράνης όμως στην απολογία του στις 22.3.89 στον ανακριτή λέει τα αντίθετα απ’ ό,τι λέει στον ανακριτή. Δηλαδή ο ένας τα ρίχνει στον άλλον λέγοντας ότι όχι ο ίδιος αλλά ο Κοσκωτάς προσφέρει σημαντικά οικονομικά και πολιτικά ανταλλάγματα για την ικανοποίηση του αιτήματός του όπως ο ίδιος ο Κοσκωτάς του είχ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ικανοποίηση του αιτήματός του είδατε τι λέει ο Κοσκωτάς: Είναι ένα πράγμα συνηθισμένο, για να έχω επαφές με τα πολιτικά πρόσωπα όπως έκανα πάντα και έτσι να μαθαίνω για την οικονομική κατάστα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αυτό που σας διάβασα, δηλαδή, ότι εγώ δεν έδωσα κανένα ποσό στον Κουτσόγιωργα. Έτσι και οι δυο αλληλοδιαψεύδονται ξεκινώντας όμως ο καθένας από διαφορετική σκοπιμότητα. Ο ένας να μην εκδοθεί και να μη λογοδοτήσει εδώ. Και αυτό του ήρθε, όπως καταλαβαίνετε, δώρο Θεού. Ο άλλος βρίσκεται στις φυλακές και μέσα από τις φυλακές ο καθένας μπορεί να λέει ό,τι θέλει για να υπερασπίσει τον εαυτό του, είναι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όμως εσείς θα δημιουργήσετε δικανική πεποίθηση πάνω σ` αυτούς τους ψευδείς, αντιφατικούς και αλληλοσυγκρουόμενους ισχυρισμούς ανθρώπων, που είναι και οι δυο κατηγορούμενοι, ώστε να με θεωρήσετε εμένα υπεύθυνο παθητικής δωροδοκίας, αφού κανένα αντικειμενικό στοιχείο μέχρις αυτήν τη στιγμή δεν έχει προκύψει σε βάρος μου; Είναι απορίας άξιο, ότι ολόκληρη η αρχική πρόταση κατηγορίας στηρίζεται σε αυτές τις αναληθείς καταθέσεις Κοσκωτά και Μαντζουράνη. Όλοι οι άλλοι είναι παρεκεντέδες, άκουσαν από τον Μαντζουράνη, τους είπε ο Μαντζουράνης. Και οι δύο όμως δεν είναι καταθέσεις, είναι απολογίες και ο καθένας απ’ αυτούς αγωνίζεται να συγκαλύψει τις δικές του ευθύνες και τα δικά του ενδιαφέροντα. Πολύ δε περισσότερο, γιατί εγώ δεν μπορώ να γνωρίζω τις μυστικές, μεταξύ Κοσκωτά και Μαντζουράνη, δοσοληψίες στο εξωτερικό, αφού ένορκα κατέθεσε ο Μαντζουράνης στην πρώτη κατάθεσή του ενώπιον του ανακριτή κ. Σκαρλάτου ότι τα χρήματα αυτά τα γυρόφερνε με εντολή του Κοσκωτά. Ήταν για Ρώσους ποδοσφαιριστές, για ταξίδια που πήγε στη Ρωσία, για γραφεία που έφτιαξε στη Ρωσία του Κοσκωτά και για ταξίδια που έκανε στη Μόσχα. Και όπως παρακάτω θα αποδείξω αυτά τα χρήματα τα χρησιμοποίησε ο Κοσκωτάς για να με εκδικηθεί. Πότε; Δυόμισι μήνες μετά τις παραμονές του διορισμού του Επιτρόπου για να γίνει η μεγάλη σκευωρία, η μεγάλη πλεκτάνη. Ενώ, λοιπόν, κυρίες και κύριοι συνάδελφοι θα έπρεπε τουλάχιστον η πρόταση κατηγορίας και το πόρισμα να αισθανθούν την ανάγκη να εκτιμήσουν αυτές τις σαθρές απολογίες, αντ’ αυτού επικαλέστηκαν τα δημοσιεύματα του Τύπου. Και αυτά αποτελούν στοιχεία της δικογραφίας, τα οποία δε μου δόθηκαν και είναι τα στοιχεία της πρότασ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όμως, κυρίες και κύριοι Βουλευτές, έχει ένα πράγμα: Δεν ήμουν ποτέ δικαιούχος οποιουδήποτε ποσού, από οποιαδήποτε αιτία και μάλιστα συγκεκριμένα γι’ αυτήν που αναφέρει η πρόταση κατηγορίας, ούτε και για μια δραχμή. Επομένως είναι τελείως ψευδής αυτός ο ισχυρισμός. Και είναι θλιβερό και απαράδεκτο, διότι συνεχίζεται -με αυτόν τον ψευδή ισχυρισμό ότι έχω λεφτά δήθεν σε λογαριασμό στην Ελβετία- ο διασυρμός μου και η διαπόμπευσή μου. Και επομένως όλα αυτά που αναφέρουν οι κατηγορούμενοι στις απολογίες τους είναι ξένα και άσχετα προς εμένα και δεν μπορούν σε καμιά περίπτωση να με καταστήσουν ένοχο, γιατί ένας ένοχος δεν μπορεί να κάνει άλλον έν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λέγονται από τον Μαντζουράνη στην απολογία του για διακίνηση του ποσού του 1.200.000 δολαρίων στις 12 Οκτωβρίου, σημειώστε την ημερομηνία, κύριοι Βουλευτές- και 3.000 περίπου δολάρια στις 18 Οκτωβρίου 1988 σε υποτιθέμενο δικό μου λογαριασμό έγιναν, δηλαδή 2,5 περίπου μήνες μετά την ψήφιση του νόμου 1806 περί απορρήτου που ψηφίστηκε στις 4 Αυγούστου και είχε κατατεθεί στις 3 Αυγούστου αν θυμάμαι καλά στη Βουλή. Και μάλιστα όλα αυτά έγιναν -αυτή η σκευωρία- στις παραμονές του διορισμού του Επιτρόπου που έγινε στις 19 Οκτωβρίου 1988. Τι άλλο αποδεικνύουν από την σκευωρία αυτού που έγινε τις τελευταίες μέρες; Σκηνοθετημένη από πριν εναντίον μου, γιατί ο νόμος όπως θα αποδείξω τετραγωνικά και μαθηματικά έκοψε τα πόδια του Κοσκωτά και αυτός ο νόμος ήταν εκείνος ο οποίος έκανε να συλληφθεί ο Κοσκωτάς. Όλοι οι χειρισμοί μου έβλαψαν καίρια τα συμφέροντα του Κοσκωτά και οδηγούσαν στην αποκάλυψη των εγκλημάτων του. Και από κει αρχίζει αυτός ο πόλεμος του Κοσκωτά εναντίον μου, με το μίσος, με τις επιστολές οι οποίες εδώ διαβάστηκαν από τις διάφορες εφημερίδες, πολλές από τις οποίες δεν έλαβε ο Πρωθυπουργός και άλλες, από την κασέτα, με τον κ. Ψυχάρη, ο οποίο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λεγε ο κ. Ψυχάρης στο τηλέφωνο  "γιατί επιτέλους δεν τον κλείνεις απόψε μέσα στη φυλακή" ; Του έλεγα  "μα, πώς να τον κλείσω; Να φέρει ένα στοιχείο ο φίλος σας ο κ. Χαλικιάς που επισκέπτεται κάθε μέρα το ΒΗΜΑ, να μας δώσει έστω ένα στοιχείο για να μας πει ότι πράγματι υπάρχει αυτό που λέτε για να τον κλείσουμε στη φυλακή. Μπορούμε να κλείνουμε οποιοδήποτε πολίτη στη φυλακή" ; Και αυτήν την κασέτα τη μαγνητοφωνούσε ο Κοσκωτάς και έφερε και αυτήν σαν αποδεικ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λέπετε ότι είναι εις βάρος μου η κασέτα εκείνη, γιατί εγώ απήντησα τότε στον Ψυχάρη ότι  "φέρε μου ένα στοιχείο αύριο και εμείς θα τον κλείσουμε στη φυλ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Βουλευτές, συνεχίζεται το σύνθημα, συνεχίζεται το λάβαρο των 2 εκατομμυρίων. Άκουσε ποτέ κανείς από εσάς τίποτα για τα 800.000 δολάρια που, τέλος πάντως, δεν πήγαν ποτέ σε αυτόν τον υποτιθέμενο και διακινούμενο δικό μου λογαριασμό; Ότι ήσαν από την αρχή μέχρι το τέλος στον ατομικό λογαριασμό του Μαντζουράνη; Ακούσατε ποτέ τίποτα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στη δικογραφία τα στοιχεία που ζήτησε ο ανακριτής και τα έδωσε ο Μαντζουράνης, ότι αυτά τα χειρίζετο ο Κοσκωτάς και τα έστελνε στο Λουξεμβούργο, τα έστελνε στη Ζυρίχη, τα έστελνε παντού σε επενδύσεις. Τα κρατούσε στα χέρια του ο Κοσκωτάς και συνεβούλευε -όπως καταθέτει ο ίδιος ο Ματζουράνης στην πρώτη του απολογία- τον Ματζουράνη και του έλεγε ότι θα τα τοποθετήσουμε στο Λουξεμβούργο, αλλ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και αυτό το πιστέψατε ότι δήθεν άμα έβγαινε η απόφαση θα τα έπαιρνε και αυτά ο Κουτσόγιωργας, όπως πήραμε και όλα τα άλλα δις. και τα 500 εκατ. στα οποία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όμως, από εσάς κύριοι συνάδελφοι, δεν έκανε μια ερώτηση γι` αυτό ούτε στην Προανακριτική Επιτροπή, ούτε ακόμα και οι ανακριτές και να πουν  "πού πήγαν αυτά τα 800.000 δολάρια;"  Αφού στις 12 Οκτωβρίου -λέει ότι- στέλνει το 1 εκατ. 200 χιλιάδες δολάρια, στις 18 Οκτωβρίου στέλνει τα 3.000 δολάρια, γιατί δεν έστειλε και τα 800.000 δολάρια αφού η απόφαση είχε δημοσιευτεί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 προβληματισμό ψυχής σας κάνω για να δείτε το μέγεθος της σκευωρίας. Όμως, τα 2 εκατ. συνεχίζουν να υπάρχουν στη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ω όμως και στα νομικά θέματα, που ξέρω πόσο κουραστικά είναι, αλλά είμαι υποχρεωμένος να το κάνω υπερασπιζόμενος τον εαυτό μου. Εγώ ποτέ δε ζήτησα αυτά, ούτε μου προσφέρθηκαν, ούτε και δέχτ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ούσαν μόνα τους, όπως ξέρετε, να στοιχειοθετήσουν την δωροδοκία, γι` αυτό και συνέλαβαν -όπως είδατε και ο Ματζουράνης σαν κατηγορούμενος και ο Κοσκωτάς και όσοι κρύπτονται πίσω απ` αυτήν την ιστορία και κρύπτονται αληθινά -για την πολιτική μου εξόντωση την αιτία. Ο σκοπός, δηλαδή, για τον οποίο θα μου εδίδονταν εμένα αυτά τα λεφτά. Μήπως, δηλαδή, τα ήθελα για τον εαυτό μου, για κάπου αλλού, γ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υπήρχε καν η σκέψη εναντίον μου για δωροδοκία -όπω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λαβαίνετε, -οι περισσότεροι είσθε νομικοί- όταν αυτά τα λεφτά προσφέροντο χωρίς καμιά αιτία, χωρίς κανένα σκοπό. Δεν υπήρχε, δηλαδή, ο αιτιώδης σύνδεσμος. Πώς να με κατηγορήσουν για δωροδοκία; Κατηγορούμε για δωροδοκία τους τραπεζίτες, τους εφοπλιστές, τους βιομηχάνους που δίνουν λεφτά; Ακούσατε ποτέ να κατηγορηθεί κανείς για δωροδοκία για τις ανάγκες των κομμάτων, αφού δε δέχτηκε τότε ο κ. Τσοβόλας τα 2 δις. που έκανα εγώ με το νόμο για τη χρηματοδότηση των κομμάτων λόγω των αναγκών του προϋπολογισμού και περιορίσαμε τη χρηματοδότηση στο 1 εκατ.; Και αυτό είναι ένα μεγάλο πρόβλημα που πρέπει να απασχολήσει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όμως, τώρα πώς φιλοτεχνήθηκε το όλο σχέδιο εναντίον μου και θαυμάστε τι συνέλαβαν στο νου τους οι κύριοι συνάδελφοι που συνέταξαν την πρόταση κατηγορίας. Τι μου είπαν; Ότι κατά κύριο λόγο τα λεφτά αυτά δόθηκαν, γιατί κατήρτισα και υποστήριξα με επιμονή στη Βουλή -επηρέασα δηλαδή, τους Βουλευτές του ΠΑΣΟΚ του τμήματος του Αυγούστου 1988- και επέτυχα να ψηφιστεί από τη σημερινή πλειοψηφία ευνοϊκή δήθεν διάταξη για τον Κοσκωτά, δηλαδή, η παράγραφος 8 του άρθρ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ή η περιβόητη διάταξη του άρθρου 40 που τόσο χλευάστηκε, τόσος θόρυβος έγινε γι` αυτήν και ονομάστηκε Κουτσονόμος; Αλλά γι` αυτό δεν παραπονούμαι. Μήπως δεν είπε προχθές και ο αξιότιμος Αρχηγός της Νέας Δημοκρατίας  "οι κώδικες Κουτσόγιωργα" ; Μήπως δεν είπατε ο εκλογικός νόμος Κουτσόγιωργα το 1985; Μήπως δεν είπατε τόσους άλλους νόμους Κουτσόγιωργα; Φαίνεται ότι ο Κουτσόγιωργας ήταν η Κυβέρνηση, ήταν ένας δικτατορίσκος. Και επί των μεγάλων θεμάτων που σύμφωνα με το νόμο 1558 περί Υπουργικού Συμβουλίου που εμπλέκονται αρμοδιότητες όλων των Υπουργών και δεν έχει καμιά αρμοδιότητα κανένας εκ των Υπουργών μόνος του, μόνο ο Κουτσόγιωργας ήταν εκείνος ο οποίος έφτιαχνε τους νόμους και τους προφήτες και κανένας άλλος δεν είχε ευθύνη και όλοι αποστασιοποιούνται και όλοι παραμε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κύριε Κουβέλη, την κατάργηση των κωδίκων Μαγκάκη το 1984; Ήμουν Υπουργός Δικαιοσύνης; Ποιος Υπουργός Δικαιοσύνης την έκανε και δεν δηλώ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Ο Μαγκάκης τη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Ο Μαγκάκης την ψήφισε, αλλά ποιος την ανακάλεσε και έκανε την επιτροπή η οποία λειτούργησε 4 χρόνια; Έχουμε δύο άλλους Υπουργούς Δικαιοσύνης. Εγώ τους παρέλαβα τρεις μήνες, κύριε Πρόεδρε της Νέας Δημοκρατίας. Να βρείτε, το λέει ο νόμος, ποιος έφτιαξε την Επιτροπή. Να το πει ο Υπουργός της Δικαιοσύνης. Είναι εκεί όλα τα χαρτιά, δεν είναι μακριά. Γιατί κατηγορείτε εμένα και λέτε οι κώδικες Κουτσόγιωργα, που εγώ τίποτα άλλο δεν έκανα σ` αυτήν την πολυμελή εξ ανωτάτων δικαστικώ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σάς είπαν νοσηρό εγκέφ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Σ:...παρά μονάχα να τους πω ότι πράγματι πρέπει να επισπεύσουν να καταργηθούν οι κώδικες του Όθωνα, να γίνουν νέοι κώδικες, κώδικες που τιμούν τη Δικαιοσύνη και διασφαλίζουν την ανεξαρτησία της; Και είδατε και την απόφαση του Αρείου Πάγου στις δικές σ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χω δικαίωμα απόψε εγώ να κάνω κριτική. Απλώς αναφέρω ότι και εδώ ακόμα θα μπορούσατε να με κατηγορήσετε, γιατί και εδώ ακόμα, στους κώδικες αυτούς μπορούσατε να πείτε ότι παραβίασα το Σύνταγμα, κύριε Κουβέλη, γιατί πραγματικά ήμουν εκείνος που είπα ότι οι εισαγγελείς πρέπει να δίνουν οδηγίες προς τους δικαστές, εγώ ήμουν εκείνος που είπα, όταν στο Πρωτοδικείο Καρδίτσας έβαλαν δύο μόνο υποθέσεις σε δυο μήνες, ότι πρέπει να επεμβαίνει η διοίκηση της δικαιοσύνης και να λέει ότι δεν μπορεί να αφήνετε τον κόσμο αδίκαστο και να κάθεστε στην Αθήνα, κύριοι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αι αυτά τα απαλείφετε όλα. Και εγώ ήμουν ο εγκληματίας του προϊσταμένου. Εκατό χρόνια υπάρχει ο προϊστάμενος και εγώ το βρήκα έτοιμο το σχέδιο, αφού ήταν κοινή απόφαση και πέρασε δυο φορές από το Υπουργικό Συμβούλιο. Και πήγε ακόμη ο κ Μαγκάκης και έκανε και έγγραφη αναφορά στον Πρωθυπουργό και συζητήθηκε στο Υπουργικό Συμβούλιο και ήταν όλοι σύμφωνοι, ότι αυτοί ήταν οι κώδικες που έπρεπε να δημοσιευτούν. Εγώ όμως κατηγορούμαι και για τους κώδικες. Εγώ κατηγορούμαι και για τον εκλογικό νόμο του 1985. Μήπως και εκεί, αφού είναι καλπονοθευτικός νόμος όπως λέτε, δεν μπορείτε να μου ασκήσετε και εκεί κατηγορία -και απορώ πώς δεν το έχετε κάνει ακόμα- για παραβίαση του Συντάγματος ενόψει της ισότητας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Λέγατε ότι είναι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Εγώ το έλεγα και το ξέρω και το πιστεύω και είναι ο καλύτερος νόμος. Αλλά και σ` αυτό το νόμο που έχετε, έχει μεγάλη συμβολή ο Κουτσόγιωργας. Δυόμισι μήνες ανάψανε τα κομπιούτερς γι` αυτό το νόμο, με τον οποίο εσείς πήρατε τους 28 Βουλευτές. Στο Υπουργείο Προεδρίας άναψαν τα κομπιούτερς επί δυόμισι μήνες μαζί με τον κ. Τσοχατζόπουλο και σε συνεργασία με το Υπουργείο Εσωτερικών. Μάθετε την αλήθεια. Αλλά αυτός είναι ένας νόμος βλέπετε που τον θεωρείτε καλό και συνεπώς ο Κουτσόγιωργας δε θα πάει γι` αυτόν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γιατί πάλι εγώ ψήφισα την παράγραφο αυτή, ότι δηλαδή έχει αποδεικτική δύναμη δημόσιου εγγράφου που το λέει ο ν.1083. Εδώ και πολλά χρόνια είναι πράγματι δημόσιο έγγραφο και το ξέρετε ποιο είναι αυτό το δημόσιο έγγραφο. Θα σας το δείξω, γιατί πολλοί από εσάς δεν το ξέρετε, ότι είναι αυτό που υπάρχει στα θέματα της εισαγωγής συναλλάγματος που το ζήτησα και εγώ τώρα, γιατί το έμαθα και εγώ τώρα. Δεν το ήξερα ούτε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δημόσιο έγγραφο, κύριοι. Είναι της American Express προς την τράπεζα της Ελλάδας, υπηρεσιακό σημείωμα βεβαιώσεως αγοράς συναλλάγματος με όλα τα στοιχεία. Αυτό, όπως θα δείτε από την ΕΛΕΥΘΕΡΟΤΥΠΙΑ της 5 Αυγούστου μετά την ψήφιση του νόμου -θα σας τη διαβάσω μετά γι’ αυτό σας ζήτησα μερική άνεση χρόνου για να ενημερωθείτε-πηγαίνει στην Τράπεζα της Ελλάδας και είναι στα αρχεία της Τράπεζας της Ελλάδας. Κρατιέται και εκεί στην τράπεζα που κάνει τη συναλλαγή και τη δραχμοποίηση. Αυτό αποτελεί στοιχείο απόδειξης δημοσίου εγγράφου. Και φθάσαμε στο σημείο -όπως θα σας πω παρακάτω- να λέει η Τράπεζα της Ελλάδος και να λέτε και εσείς στο κατηγορητήριο που είσθε όλοι άριστοι νομικοί, ότι εγώ, επειδή είπα ότι αυτό είναι αποδεικτικό στοιχείο, απαγόρευσα τη γνησιότητα ως πλαστού, αν αυτό είναι πλαστό. Δηλαδή, όταν ένα συμβόλαιο που είναι σύμφωνα με το άρθρο 1033 του Αστικού Κώδικα είναι δημόσιο έγγραφο και δεν επιδέχεται ανταπόδειξη, δεν μπορούμε πλέον κατά τη θεωρία της κατηγορίας και κατά τη θεωρία της Τράπεζας της Ελλάδος να το προσβάλουμε ως πλαστό. Και μ’ αυτό το σκεπτικό, κυρίες και κύριοι Βουλευτές, χωρίς να λέει πουθενά ότι απαγορεύεται η γνησιότητα, με κατηγορείτε και στηρίζετε την κατηγορία ολόκληρη, ότι εγώ, δήθεν, μ’ αυτό -δεν μπορούσε ο Κοσκωτάς παρουσίαζε τα πλαστά αυτά χαρτιά τα οποία πηγαίνουν εντός 6 ημερών στην Τράπεζα της Ελλάδος και ποτέ δε θέλησαν να τα δούνε από την Τράπεζα της Ελλάδος ή από την ίδια την τράπεζα- τον τρόπο παρεμπόδισα τον έλεγχο της γνησιότητας των εγγράφων αυτών. Και γι’ αυτό είμαι και κατηγορούμενος, γιατί ματαίωσα τη δίωξη του Κοσκωτά για την πλαστογραφία. Και θα σας πω πότε έγινε αυτή η περιβόητη πλαστογραφία, όταν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εώρησαν οι κατήγοροί μου ότι η διάταξη αυτή εξυπηρετούσε τα συμφέροντα του Κοσκωτά, που ισχυριζόταν ότι εισήγαγε αυτά τα εκατομμύρια δολάρια και επιδείκνυε ψευδή και πλαστά παραστατικά προς απόδειξη, ενώ λέτε στην κατηγορία -και το λέει και το πόρισμα πλέον- ότι δεν υπήρξε δυνατότητα για έλεγχο και άλλων στοιχείων προς απόδειξη της αλήθειας του περιεχομένου των εγγράφων. Αυτήν την κατηγορία, που περιέλαβε η πρόταση, χαρακτηρίστηκε ως πρώτο αδίκημα, η παράβαση του άρθρου 1 του ν.802  "περί ευθύνης Υπουργών" . Δηλαδή ότι εγώ παραβίασα από πρόθεση το Σύνταγμα και τους νόμους. Η ίδια κατηγορία εξακολουθεί να χρησιμοποιείται και σήμερα, στο πόρισμα της Προανακριτικής Επιτροπής τελείως αβάσιμα, όπως θα αποδείξω σαν στοιχείο της αντικειμενικής υπόστασης της δωροδοκίας. Δηλαδή, ότι εγώ, δήθεν, κατάρτισα και υποστήριξα στη Βουλή τη διάταξη αυτή της παρ. 8 του άρθρου 40 και είναι αξιόποινη ενέργεια κατά την πρόταση κατηγορίας μέσα στα καθήκοντά μου ως Υπουργού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μια αποκλειστική αιτιολογία, ότι, δήθεν, η διάταξη αυτή -όπως δέχεται η πρόταση και το πόρισμα- εξυπηρετούσε τα συμφέροντα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το πόρισμα στην πρόταση κατηγορίας, που θεμελιώνει όλες τις κατηγορίες μου και τα τέσσερα αδικήματα πάνω σ’ αυτό το σκεπτικό, σ’ αυτήν τη διάταξη, που δε λέει τίποτα άλλο, εκτός του ότι έχουν αποδεικτική ισχύ αυτά ως δημόσια έγγραφα, για να μην μπορεί δηλαδή ο οιοσδήποτε Κοσκωτάς να λέει  "έφερα 50 εκατ. δολάρια" . Φέρνει δύο μάρτυρες -μερικούς από τους φύλακες, που τόση αξιοπιστία τους δώσατε-  "ναι έφερε τα 50 εκατ. δολάρια ο Κοσκωτάς" . Εγώ είπα ότι πρέπει να υπάρχει δημόσιο έγγραφο για να προστατευθεί. Και δεν το είπα εγώ, κυρίες και κύριοι Βουλευτές, αυτό υπήρχε. Και πρέπει να το ξέρει ο κ. Μητσοτάκης που διετέλεσε Υπουργός Συντονισμού, γιατί τότε προήδρευε της Νομισματικής Επιτροπής, με σωρεία αποφάσεις τις οποίες θα σας διαβάσω, όταν έρθει εκείνη η ώρα. Και απλώς επανελήφθη η διάταξη για τη μεγαλύτερη κατασφάλιση νομοθετικά. Δεν έφτιαξα εγώ τη διάταξη, όπως θα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έρχεται το πόρισμα, αφού έκανα αυτές τις φοβερές επισημάνσεις και τις συνταγματικές και τις άλλες, με υπόμ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60 σελίδων και συμπληρωματικό υπόμνημα 20 σελίδων. Πολύ φοβούμαι όμως, ότι δε θα είχατε την ευκαιρία να το διαβάσετε, αφού και εγώ προ 12 ωρών κλήθηκα στην Προανακριτική Επιτροπή, για να λάβω γνώση αυτών των τόμων. Και δεν μου παρεδόθησαν όλοι, αν και τ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πόρισμα, για να αποφύγει το μεγάλο αυτό σκόπελο: Εγκαταλείπει την άποψη ότι συντρέχει εις βάρος μου η περίπτωση του άρθρου 1, περί ευθύνης Υπουργών, του ν.802, ότι παραβίασα εκ προθέσεως το Σύνταγμα και τους νόμους, διότι πίεσα τους συναδέλφους του ΠΑΣΟΚ και τους επηρέασα να ψηφίσουν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βολή για τους Βουλευτές του ΠΑΣΟΚ. Κανένας δε δήλωσε μέχρι σήμερα -και καλώ όλους τους Βουλευτές που ήσαν σ` αυτό το Τμήμα- εάν πράγματι επικοινώνησα με κανένα και αν του είπα τίποτα. Και όχι μόνο γι` αυτό, αλλά για οποιονδήποτε νόμο, που υποστήριξα μέσα στη Βουλή. Είναι το ίδιο που έγινε και με τους Υπουργούς, αλλά θα τα πω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πόρισμα στην αιτιολογία, και παρακαλώ να το προσέξετε. Λέει, ότι δύσκολα θα μπορούσε να επισημανθεί κάποια διάταξη της κείμενης νομοθεσίας, που να παραβιάζεται ευθέως από τη συμπεριφορά του κατηγορουμένου. Απαραίτητη προϋπόθεση για τη θεμελίωση του ποινικού αυτού αδικήματος. Και μ` αυτόν τον τρόπο, με απήλλαξαν από το άρθρο 1, ότι παραβιάζω το Σύνταγμα και τους νόμους. Γιατί απεδέχθησαν αυτό που εγώ με τόση μελέτη και πίστη, με τις μικρές μου δυνάμεις απέδειξα, ότι δηλαδή η Κυβέρνηση συλλογικά, και όχι εγώ προσωπικά, σύμφωνα με το άρθρο 73 του Συντάγματος και το άρθρο 26, η Κυβέρνηση προτείνει τους νόμους και τους ψηφίζει η Βουλή δια των αρμόδιων Υπουργών της. Αυτή αποφάσισε τη ρύθμιση του απορρήτου, ως γενικότερου θέματος, με το ν.1558, που δεν αφορά σε καμιά περίπτωση τον Αντιπρόεδρο της Κυβέρνησης. Αυτός δεν είχε καμία αρμοδιότητα, είτε νομοθετημένη, είτε παραχωρημένη, πέρα από την εποπτεία του εσωτερικού τομέα, η οποία ήταν μόνο, όπως γνωρίζετε, εποπτεία συντονιστική και τίποτ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έγιναν, με πρόταση του Πρωθυπουργού στο Υπουργικό Συμβούλιο, στις 11 Ιουλίου. Παρακολουθείστε, κυρίες και κύριοι Βουλευτές, για να δείτε γιατί με κατηγ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δώ οι ανακοινώσεις, τις οποίες γνωρίζετε, αλλά και εγώ είμαι υποχρεωμένος να τις αναφέρω και πάλι. Είναι πολλές ανακοινώσεις. Όπως της 11ης Ιουλίου, του Κυβερνητικού Εκπροσώπου. Σ` αυτήν αναφέρεται όλο το άρθρο 40, του ν.1806. Η απόφαση τότε του Υπουργικού Συμβουλίου, είπε ότι πρώτα να γίνει επιτροπή εμπειρογνωμόνων από πρώην διοικητές μεγάλων τραπεζών και επιστήμονες, γιατί το θέμα ήταν πράγματι τόσο σοβαρό. Επειδή όμως ο κ. Κασιμάτης είπε στον Πρωθυπουργό ότι αυτή θα καθυστερούσε πολύ, βγήκε και δεύτερη ανακοίνωση, την οποία σας καταθέτω, για να δείτε αυτούσιο το άρθρο 40 του νόμου για τους διοικητές των τραπεζών, για την άρση του απορρήτου, σε ποιο σημείο θα φτάσει και πώς δε θα θίξει τις ιδιωτικέ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η σχετική ανακοίνω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υβερνητικός εκπρόσωπος Σωτήρης Κωστόπουλος αναφερόμενος στο θέμα του απορρήτου των τραπεζικών καταθέσεων και στα δημοσιεύματα του τύπου, σχετικά με την άρση ή μη του απορρήτου, δήλω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απόρρητο των καταθέσεων απέναντι ακόμα και στην Αρχή που ασκεί την εποπτεία του τραπεζικού συστήματος, δεν το εισήγαγε η σημερινή Κυβέρνηση. Ισχύει ανέκαθεν στην Ελλάδα. Αποτελεί τμήμα ενός σταθερού θεσμικού πλαισίου, μέσα στο οποίο έχει κινηθεί η επενδυτική δραστηριότητα γι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κρά αυτή προϊστορία δεν αποκλείει, φυσικά, την τροποποίηση του πλαισίου, ακόμη και στο θέμα του απορρήτου. Αλλά μια τόσο ριζική παρέμβαση στο μακροχρόνιο θεσμικό πλαίσιο της αποταμιευτικής και επενδυτικής δραστηριότητας, επιβάλλεται, πριν επιχειρηθεί, να έχει μελετηθεί με κάθε σοβαρότητα, για να μην προκαλέσει την παραμικρή αναστάτωση στο αποταμιευτικό ή το επενδυτικό κοινό. Οποιαδήποτε άκαιρη παρέμβαση που θα διατάρασσε το καλό επενδυτικό κλίμα, όπως διαμορφώνεται αυτήν τη στιγμή στην οικονομία μας, θα αποτελούσε εθνικά ασυγχώρητο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η Κυβέρνηση θεωρεί ατυχές το γεγονός ότι μια, μερίδα του τύπου έχει εμπλέξει τις προτάσεις για μερική ή ολική άρση του απορρήτου των καταθέσεων σε μιαν εκστρατεία κατευθυνόμενης όξυνσης που κάθε άλλο παρά την ορθή διεκπεραίωση μιας τόσο σοβαρής μεταρρύθμισης ή το συμφέρον της Εθνικής Οικονομίας εξυπηρετεί. Κατά την Κυβερνητική άποψη επιβάλλεται στο θέμα αυτό προσοχή και μεθοδικότητα. Προς την κατεύθυνση αυτή η Κυβέρνηση ανακοινώνει τα εξή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ικού Συμβουλίου, μετά από πρόταση του Πρωθυπουργού, συνιστάται επιτροπή από προσωπικότητες αδιαμφισβητήτου κύρους, τραπεζικούς, νομικούς και οικονομ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φού ζητήσει τη γνώμη των Διοικητών των Δημοσίων και Ιδιωτικών Τραπεζών θα μελετήσει και θα εισηγηθεί στην Κυβέρνηση μέτρα στα ακόλουθ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σκοπιμότητα τροποποίησης του ισχύοντος νόμου για το απόρρητο των τραπεζικών καταθέσεων προς την κατεύθυνση της διεύρυνσης των δυνατοτήτων ελέγχου εκ μέρους των οργάνων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οχύρωση, με αποτελεσματικές διασφαλίσεις και αυστηρές κυρώσεις για τυχόν παραβάσεις εκ μέρους των ελεγκτικών οργάνων, του απορρήτου των αποτελεσμάτων του διευρυμέν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να εξυγιάνει οριστικά την ατμόσφαιρα της δημόσιας ζωής, η κυβέρνηση είναι αποφασισμένη να δημιουργήσει τις προϋποθέσεις για διαφάνεια στις οικονομικές συναλλαγές και την περιουσιακή κατάσταση όλων όσων, έστω και χωρίς να ανήκουν στο Δημόσιο Τομέα, διαχειρίζονται υποθέσεις ή συμφέροντα του κοινού που έχουν ουσιαστικά δημόσιο χαρακτήρα. Οι δύο κύριες κατηγορίες αυτού του είδους είναι οι διευθύνοντες το ιδιωτικό τμήμα του τραπεζικού συστήματος, επειδή διαχειρίζονται ένα μέρος από τη δημόσια πίστη και τις αποταμιεύσεις του κοινού και οι διευθύνοντες τα μέσα μαζικής ενημέρωσης, ιδιαίτερα τον ημερήσιο τύπο, επειδή, ελέγχοντας το δημόσιο βίο και συμβάλλοντας στη διαμόρφωση κοινής γνώμης ασκούν μια ουσιαστικότατη δημόσια εξουσία. Επιβάλλεται, λοιπόν, να ισχύσει και γι` αυτούς, ότι ισχύει για λειτουργούς του δημόσιου τομέα με πολύ μικρότερη επι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που θα συνέλθει για να αποφασίσει πάνω στις εισηγήσεις της Επιτροπής εμπειρογνωμόνων για το απόρρητο των καταθέσεων, θα αντιμετωπίσει παράλληλα και την επέκταση του νόμου του Πόθεν Έσχες στις διοικήσεις και τους εκπροσώπους εν γένει των ιδιωτικών πιστωτικών ιδρυμάτων καθώς και στους εκδότες, ιδιοκτήτες και οικονομικούς εκπροσώπους των ημερησίων εφημερίδων που λειτουργούν με οποιαδήποτε μορφή (ατομική ή εταιρική). Στη διαδικασία του ελέγχου του Πόθεν Έσχες είναι αυτονόητο ότι θα ελεγχθούν και οι προσωπικοί λογαριασμοί όλων των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γώνα που διεξάγει η ελληνική οικονομία για να επιβιώσει μέσα σ` ένα όλο και περισσότερο ανταγωνιστικό διεθνές περιβάλλον, η ύπαρξη προνομιούχων ομάδων ή κλειστών κυκλωμάτων αποτελεί απαράδεκτο βάρος. Η Κυβέρνηση του ΠΑΣΟΚ είναι αποφασισμένη να επιβάλλει διαφάνεια προς όλες ανεξάρτητα τι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Και μετά ακολουθούν συσκέψεις των Υπουργών, μετά τις 15-20 Ιουλίου, στην Αντιπροεδρία της Κυβέρνησης, του κ. Ακριτίδη, δική μου, του κ. Ρουμελιώτη, του κ. Κασιμάτη, του κ. Κατηφόρη -νομικού συμβούλου του Πρωθυπουργού- δε θυμάμαι αν ήταν και ο κ. Τσοβόλας. Ο κ. Τσοβόλας λέει δε θυμάται και εγώ δε θέλω να πω για τον κ. Τσοβόλα, αν πράγματι εκείνος δεν το θυ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η σύσκεψη και είπαμε, ότι πρέπει να προχωρήσουμε σε άμεση νομοθετική ρύθμιση και συζητήσαμε πάνω σ` αυτά που είχαμε πει στο Υπουργικό Συμβούλιο. Πόσο δεινό είναι και πόσο θα διαταραχθεί το επενδυτικό κλίμα κ.λπ., με αυτήν τη νομοθέτηση, αν την κάναμε εις βάρος των καταθέσεων των ιδιωτών. Είχαν τότε πολλές απόψεις. Και στη συνέχεια, ενώ έγινε αυτό το όργανο μεταξύ των συναρμόδιων Υπουργών, παραπέμφθηκε η υπόθεση στο γραφείο του κ. Κασιμάτη. Έγιναν συσκέψεις δύο, αν θυμάμαι καλά, στο γραφείο του κ. Κασιμάτη με τον κ. Ρουμελιώτη. Τις αρνούνται όλοι τώρα. Μόνο ο Κουτσόγιωργας έμεινε, που τις αποδέχεται. Ειλικρινά σας το λέω. Τις αρνούνται όλοι. Δε θυμούνται τίποτα, όπως δε θυμούνται τι έγινε στο διορισμό του επιτρόπου. Θα τους τα θυμίσω όμως όλ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γίνεται πράγματι αυτή η υπόθεση, κύριοι συνάδελφοι, δυο συσκέψεις ολόκληρες, οι οποίες έφθασαν στο σημείο, να σας πω από το υπόμνημά μου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 Ρώτης, εν πάση περιπτώσει- υπάρχει κατάθεση στην Εξεταστική Επιτροπή την ξέρουμε - και λέει, ότι έγιναν πολύωρες συσκέψεις. Και λέει ο κ. Ρώτης  "όχι μισή ώρα και μια ώρα" . Ήταν πρόεδρος της νομοπαρασκευαστικής επιτροπής στο γραφείο του κ. Κασιμάτη, με τον κ. Ρουμελιώτη, με έξι ακόμα τεχνικοοικονομικούς συμβούλους, τους οποίους δε θυμάμαι, δεν γνωρίζω, ήταν από τα διάφορα υπουργεία, όπου συζητήθηκαν όλα αυτά τα θέματα και διατυπώθηκε αυτή η τροπολογία. Η τροπολογία που πήγαινε και με τις υπογραφές των υπουργών και την επεξεργάστηκε δήθεν ο Κοσκωτάς και με τις παρατηρήσεις, που ερχόταν στο γραφείο μου και την πηγαινόφερνε δήθεν ο Ματζουράνης ή ο Μεταξάς και είχε τις υπογραφές των υπουργών. Τυπώθηκαν στις 3 Αυγούστου. Τότε τέθηκαν. Και το λέει κάπου η Μαυρέτα Μαυρομάτη, ότι είδε τις υπογραφές των υπουργών. Και δεν μπορούσε ο Ματζουράνης, γραμματέας του υπουργικού συμβουλίου- δε θέλω να το πω, έχει και συγγενή μέσα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ές τις επιτροπές, από τότε που ήταν γραμματέας του υπουργικού συμβουλίου -να πάρει οποιοδήποτε σχέδιο νόμου. Τα πήρε όλα ο Κουτσόγιωργας! Πουλούσε εφέ ο Ματζουράνης βεβαίως στον Κοσκωτά, γιατί ασφαλώς έπαιρνε πολλά λεφτά, ήταν ο νομικός του σύμβουλος και του έλεγε έχω το νόμο. Και του λέει ο Βαρλάμης, ο δικηγόρος του, ότι ήρθε κάπως φοβισμένος και έβγαλε ένα σχέδιο, αλλά ήταν δικό του σχέδιο. Έτσι λέει ο Βαρλάμης στην κατάθεσή του. Τα επικαλέστηκ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ο Ρώτης λέει ότι εγώ έφτιαξα αυτό το σχέδιο νόμου παρασκευαστικά, οι επιλογές ήταν -και σωστά το λέει ο κ. Ρώτης- της Κυβέρνησης. Δεν είχε καμία δουλειά ο κ. Ρώτης για να πει  "τι ήθελε η κυβέρνηση" , αφού το είχε αποφασίσει το Υπουργικό Συμβούλιο, το είχε αποφασίσει η σύσκεψη των συναρμόδιων Υπουργών. Και οι νομοπαρασκευαστικές επιτροπές και οι τεχνικοοικονομικές επιτροπές έκαναν τις περαιτέρω διαδικασίες και έγινε αυτή η περιβόητη τροπολογ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ενώ αυτό αναγνωρίζεται από τα επίσημα έγγραφα, τα οποία σας έδωσα, ότι ήταν συλλογική κυβερνητική απόφαση και όλη αυτή πήγε, όπως σας είπα και για τους προηγούμενους νόμους, στον Κουτσόγιωργα. Όλα στον Κουτσόγιωργα! Και η Νικαράγουα έγινε το 1982 και εγώ την έμαθα το 1987, μα το λόγο της τιμής μου, τότε το έμαθα! Ο Κουτσόγιωργας και στη Νικαράγουα, όλος ο Τύπος εκεί πέρα. Ο Κουτσόγιωργας και στην Ολυμπιακή, ο Κουτσόγιωργας σε όλα. Δεν ξέρω πού αλλού μπορείτε να με βάλετε. Ο Κουτσόγιωργας και στα Μάτζικ. Και εκεί δεν είπαν ακόμα κάποιοι σε κάποιο δικαστήριο ότι και εκεί ακόμα είναι και ο Κουτσόγιωργας μέσα; Παντού είναι ο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νώ σωστά αναγνώρισε πράγματι το πόρισμα σε αυτό το σημείο ότι το άρθρο 40 δεν παραβιάζει το Σύνταγμα και τους νόμους και η συμπεριφορά μου που περιγραφόταν στην κατηγορία και που μου αποδίδονται και όλα τα άλλα τα αδικήματα, ως παράβαση του άρθρου 1 κ.λπ., ενώ όλα αυτά τα δέχεται, δεν παραβιάζει ευθέως καμιά διάταξη, ούτε το Σύνταγμα και την κείμενη νομοθεσία, τι κάνει; Εν τούτοις, στη συνέχεια κατά τρόπο αντιφατικό και σκόπιμο ξεχνιούνται όλες αυτές οι παραδοχές και συμβαίνουν δυο πράγματα παράδοξα, κυρίες και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ει το πόρισμα: Και το λέω για σας της Προανακριτικής Επιτροπής και για τους παλιούς μου συντρόφους, ξαναμπάζουμε από την πόρτα της υπηρεσίας τα ίδια περιστατικά που πετάξαμε έξω από την κυρία είσοδο, που απορρίψαμε το άρθρο 1, δεν έκανα τίποτε, δεν παραβίασα το Σύνταγμα, δεν παραβίασα τους νόμους, προσέξτε το κύριοι Βουλευτές. Και τι λέει:  "ότι ναι, δεν παραβιάζουν τίποτε, γιατί η ψήφιση του νόμου συνιστά συλλογικό νομοθετικό έργο" . Το δέχονται, αυτό που εγώ υποστήριξα στο υπόμνημά μου και δεν είναι ατομική, προσωπική μου πρωτοβουλία. Αλλά από την άλλη πλευρά τι λένε:  "Όλη αυτή η κοινοβουλευτική μου δραστηριότητα, συνιστά υπόθαλψη εγκληματία" . Όσοι είσθε νομικοί, θα πιάσετε τα μαλλιά σας, δεν το αμφισβητώ. Η υπόθαλψη εγκληματία είναι ότι εγώ τι έκανα; Λέει το κατηγορητήριο  "με το να μην επιτρέπω τον έλεγχο"  -και θα φθάσουμε στον κ. Χαλικιά και στον έλεγχο-ματαίωσα τη δίωξη για πλαστογραφία του Κοσκωτά." </w:t>
      </w:r>
    </w:p>
    <w:p>
      <w:pPr>
        <w:pStyle w:val="Style15"/>
        <w:rPr>
          <w:rFonts w:ascii="Courier New" w:hAnsi="Courier New" w:cs="Courier New"/>
        </w:rPr>
      </w:pPr>
      <w:r>
        <w:rPr>
          <w:rFonts w:cs="Courier New" w:ascii="Courier New" w:hAnsi="Courier New"/>
        </w:rPr>
        <w:t>Για ποια πλαστογραφία του Κοσκωτά; Η πλαστογραφία του Κοσκωτά, κύριε Νέστωρ, έγινε στις 19/10/87 και αποκαλύφθηκε στις 18 Οκτωβρίου το βράδυ με το πλαστό έγγραφο. Και οδήγησα εγώ -και θα το αποδείξω -για να γίνει αυτό, όταν ο κ. Χαλικιάς μετά από 4 ώρες συνεδρίαση, ζήτησε το διορισμό επιτρόπου από το πρωί, ήμουν με τον κ. Ρουμελιώτη στο Υπουργείο Δικαιοσύνης και βάλαμε τη σύσκεψη στις 12 και διήρκεσε 4 ώρες μαζί με όλους τους Υπουργούς τους κυρίους Κακλαμάνη, Τσοβόλα, Ρουμελιώτη, Ακριτίδη και Δασκαλάκη, τότε ο κ. Χαλικιάς έφερε την απάντηση της Μέρυλ Λίντς, διότι όπως καταθέτει ο Παπαδάτος στις 6 Δεκεμβρίου στον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ης λήξης του χρόνου ομιλίας του ομιλ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Είναι για σας, κύριε Κουτσόγιωργα. Μιλήσατε μια ώρα παρά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Εγώ, κύριε Πρόεδρε, ζήτησα από το Σώμα και απευθύνω έκκληση προς τους Αρχηγούς και εκπροσώπου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κύριε Κουτσόγιωργα, θα πω εγώ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θοριστεί από το Σώμα μια ώρα. Σεις ζητήσατε να σας δώσουμε περισσότερη ώρα. Αν το Σώμα αποφασίσει να σας δώσει περισσότερη ώρα, το Προεδρείο δεν έχει καμία αντίρρηση. Αντιθέτως θα προτείνει προς το Σώμα να σας δώσουμε, το χρόνο που θέλετε. Πόσα λεπτά θέλετε, κύριε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Κύριε Πρόεδρε, ακόμα δεν έχω κάνει ουσιαστικά την απόκρουση της δωροδοκίας νομικά. Ακόμα μιλώ για την υπόθαλψη του εγκληματία. Έχω ακόμα και άλλα αδικήματα. Θα με αφήσετε εγκαλούμενο, όταν σε καμία διάταξη ποινικής δικονομίας ή του Κανονισμού δεν υπάρχει περιορισμός χρόνου, δε θα μου δώσετε την άνεση να ακούσετε και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έσω τους Αρχηγούς και τους Εκπροσώπους των κομμάτων, επειδή τιμήθηκα και εγώ 15 χρόνια σ` αυτήν την Αίθουσα, να μου δώσετε αυτήν την άνεση και θα είναι πράγματι προς το συμφέρον και το δικό σας και της Δικαιοσύνης έναντι ενός ανθρώπου, ο οποίος είναι αθώος και αγωνίζεται αυτήν τη στιγμή για την αθω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ται η Βουλή να μιλήσει ο κ. Κουτσόγιωργας επί 20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Να του δοθούν 3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ται η Βουλή να του δοθούν 30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οδέχθηκε να του δοθούν 30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τσόγιωργα, έχετε ακόμ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Κύριοι Βουλευτές, πράγματι όπως σας εξήγησα αυτό το πλαστό έγγραφο της Μέρυλ Λήντς που προήλθε από τη συνάντηση, που με κατηγόρησε ο κ. Χαλικιάς με τις διάφορες επιστολές, που μου έλεγε ότι του στέλνει ο Κοσκωτάς να τον δει και να του παραδώσει τα έγγραφα, από κει προήλθε και από κει αποκαλύφθηκε η πλαστογραφία του Κοσκωτά. Που ακόμα δε θα είχε απολυθεί εάν εγώ τότε δεν έλεγα, μαζί με τον κ. Ρουμελιώτη, που είμαστε, πριν φύγει για τη Γερμανία σε κάποιο συνέδριο, και είπα γιατί δεν τον βλέπεις, αφού μου λες ότι σου στέλνει επιστολές και αφού λέει ότι θα σου δώσει όλα τα παραστατικά έγγραφα, αφού λέει ότι θα σου ανοίξει τους ατομικούς λογαρια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ενος ο κ. Χαλικιάς αναγκάστηκε να τον δεχθεί στις 4 Οκτωβρίου και μετά από μια βδομάδα έδωσε αυτήν την ψεύτικη επιστολή που είχε ημερομηνία 6/5/88 και αφορούσε τις υπεξαιρέσεις στη Μέρυλ Λήντς και τις πλαστογραφίες από το `87, όπως διαβεβαιώνει στην κατάθεσή του ο Παπαδάτος που από το `87 όταν έκανε τον έλεγχο και το διαπίστωσε και του έθεσε το θέμα απορρήτου που εκείνος δεν το δέχθηκε και τίποτα δεν έκανε ο κ. Χαλικιάς, όπως θα αποδείξω. Και τότε την ίδια μέρα μετά από 4 ώρες και εδώ είναι οι τέως Υπουργοί και ας το πούνε, τα έχει καταθέσει ο κ. Ακριτίδης ο κ. Δασκαλάκης, ας το πει επιτέλους και ο κ. Κακλαμάνης, ο κ. Ρουμελιώτης το έχει πει, ότι εγώ ήμουν εκείνος με την προσκομιδή αυτήν του εγγράφου που αμέσως είπα να υποβληθεί μήνυση αυθημερόν. Και παρήγγειλα εγώ, ως Υπουργός Δικαιοσύνης στον εισαγγελέα, να βρίσκεται το απόγευμα. Μπροστά στους Υπουργούς, έκανα αυτήν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ναι, να είναι το απόγευμα στις 6.30 η ώρα ο εισαγγελεύς, ο οποίος να δεχθεί τη μήνυση. Αυτή είναι η μοναδική μήνυση για πλαστογραφία, η πρώτη που έγινε για τον Κοσκωτά, την οποία εγώ  "ματαίωσα"  και σήμερα κατηγορούμαι για υπόθαλψη εγκληματία, όταν από τη Τράπεζα της Ελλάδος, από το 1987 έχουν υπεξεραιθεί αυτά τα χρήματα, και έχουν πλαστογραφηθεί και τόσα άλλα απο το 1983, μετά από τον έκτακτο έλεγχο που διέταξε ο Πρωθυπουργός και ο Υπουργός Εθνικής Οικονομίας τον Ιούνιο. Τότε και μόνον άρχισαν αυτοί να κινητοποιούνται και να αποκαλύπτουν τον Οκτώβρι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κυρίες και κύριοι Βουλευτές- πριν διορισθεί ο επίτροπος, η μήνυση για την πλαστογραφία και έτσι διορίστηκε ο επίτροπος. Δηλαδή η, Τράπεζα της Ελλάδος, ο κ. Χαλικιάς, είχε όλη την ευχέρεια να μπορεί, όπως έκανε και τότε σε μια βδομάδα και έστειλε αυτό το πλαστό έγγραφο και δε δεχόταν τόσο καιρό τον Κοσκωτά για να του δώσει το πλαστό έγγραφο και να τον εκβιάσει. Έτσι, μόλις το έδωσε, σε μια βδομάδα πήρε την απάντηση από τη Μέρυλ Λήντς και του είπε ότι είναι πλαστό. Και θα είχαμε τελειώσει από το 1987, που είχαν υπεξαιρεθεί τα 30 εκατ. δολάρια και στη Μέρυλ Λήντς και στην Ίρβινγκ Τράστ και σήμερα δε θα βρισκόταν ο Τόπος σ’ αυτήν τη δύνη, από ένα άθλιο υποκείμενο, το οποίο έγινε σήμερα πρωταγωνιστής και ρυθμιστής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ροχωρώ γιατί ο χρόνος είναι λίγος. Έτσι, λοιπόν, μ’ αυτήν την ίδια διάταξη που ήταν στην πρόταση κατηγορίας ότι παραβίασα εγώ το νόμο, δηλαδή αυτόν που απέρριψε το πόρισμα με το άρθρο 1, μ’ αυτόν με παραπέμπουν για υπόθαλψη εγκλ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ώ παρακάτω. Εξακολουθείτε να υιοθετείτε πράγματι την άποψη της πρότασης κατηγορίας, γιατί είχε διατυπωθεί και δεν μπορείτε να κάνετε αλλιώς. Δεν πειράζει, ας τον βάλουμε και για υπόθαλψη εγκληματία τον Κουτσόγιωργα. Χάνουμε τίποτα; Ένα κακούργημα παραπάνω είναι, δε χάλασε ο κό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εύγει μάλλον ή αδυνατεί να συγκεκριμενοποιήσει τα πραγματικά περιστατικά, σε τι συνίσταται αυτή η υπόθαλψη. Λέει το πόρισμα, ότι υπάρχουν επαρκείς ενδείξεις ότι ο κατηγορούμενος ματαίωσε, έστω και προσωρινά. Νέος όρος, ουσιαστικός και δικονομικός. Το λέω για τους δικηγόρους  "προσωρινή ματαίωση για υπόθαλψη" . Δεχόταν άποψη ότι ο ίδιος ο νόμος ευνοούσε ή υπέθαλπε τον Κοσκωτά, βοηθώντας τον να συγκαλυφθεί η πλαστογραφία του. Και σας είπα ποια είναι η πλαστογραφία, που δεν είχε καμία σχέση από τον Ιούλιο μέχρι τις 19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Βουλευτές, στο περιβόητο νομικό θέμα της δωροδοκίας. Δεύτερο νομικό λάθος του πορίσματος. Αφού εγκατέλειψε, γιατί πράγματι δεν μπορεί να στοιχειοθετήσει αδίκημα δωροδοκίας, ότι εγώ παραβίασα το Σύνταγμα και τους νόμους σύμφωνα με το άρθρο 1 του ν. 802 περί ευθύνης Υπουργών, τι λέει τώρα; Έρχεται και το βάζει  "πίσω από την πόρτα της υπηρεσίας" , τα ίδια πραγματικά περιστατικά που τα απέρριψε το πόρισμα προηγουμένως και λέει, ναι, αλλά σαν στοιχείο της αντικειμενικής υπόθαλψης - εγώ τι έκανα δηλαδή - δέχτηκα τα 2 εκατ. ζήτησα και πήρα τα λεφτά, γιατί; Προσέξτε κυρίες και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ηρεσίες που προσέφερα στον Κοσκωτά και για να καταρτίσω, όχι να ψηφίσω -γιατί εκεί πλέον δεν μπορούσαν να κάνουν διαφορετικά, γιατί ούτε κατήρτισα ούτε ψήφισα, ούτε κανένας Υπουργός ποτέ δεν κατήρτισε το νόμο - αλλά για να φροντίσω για την ψήφιση της βασικής αυτής διατάξεως, που εδώ αποφεύγει να πει ότι ήταν προς το συμφέρον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νημείο αοριστίας, νομικής αβασιμότητας και αντίφασης προς την προηγούμενη παραδοχή του ίδιου πορίσματος, που αποδέχτηκε ότι πράγματι νόμος δεν μπορεί ποτέ να θεμελιώσει αδίκημα, νόμιμα ψηφισθείς, κατά τις συνταγματικές διαδικασίες, από τη Βουλή και προτεινόμενος από την Κυβέρνηση,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αναλυτικά στο υπόμνημά μου έχω νομίζω υποστηρίξει αυτά τα θέματα. Εσείς δεν προφτάσατε να τα δείτε, εσείς δυστυχώς θα πάρετε την απόφασή σας χωρίς τίποτα να γνωρίζετε και να έχετε τη δυνατότητα να ερευ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κούτε, βεβαίως, με μεγάλη προσοχή και σας ευχαριστώ ιδιαίτερα, αλλά δε θα έχετε τη δυνατότητα, επειδή πρόκειται περί περίπλοκων νομικών θεμάτων, να τα ερευνήσετε και σεις. Δηλαδή, ότι είχαν στο νου τους οι συντάκτες της πρότασης κατηγορίας, ότι αντίκειται στα καθήκοντά μου η ενέργεια αυτή και ανάγεται στη υπηρεσία μου, όπως το λέει το άρθρο 235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ξέρετε όλοι σας, τουλάχιστον οι νομικοί, ότι για να υπάρχει δωροδοκία αξιόποινη, πρέπει εκείνος προς τον οποίο προσφεύγει ο τρίτος να είναι αρμόδιος, γιατί περιμένει να πάρει από τον άλλον. Και αυτό να ανάγεται μέσα στο κύκλο των νομοθετημένων καθηκόντων του, που καθορίζονται από το νόμο ή προεδρικό διάταγμα ή υπουργική απόφαση. Στη δική μου περίπτωση, όμως, δεν υπάρχει τίποτα απ’ όλα αυτά. Εγώ δεν είχα καμία αρμοδιότητα. Ούτε καμία απόφαση έβγαλα, ούτε διάταγμα έβγαλα. Απλώς ψηφίστηκε ένας νόμος που υποστήριξα μέσα στα συνταγματικά μου καθήκοντα που είχαν σαν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ήταν το πόθεν έσχες και δεν μπορούσα να κάνω διαφορετικά, γιατί ανήκει στο Υπουργείο της Δικαιοσύνης και τίποτε άλλο. Τι αλλάζει αυτή η διατύπωση τα όσα μέχρι τώρα είπα; Τίποτα. Η κατηγορία παραμένει εκτεθειμένη, αβάσιμη και απαράδεκτη νομικώς. Δεν αρκεί κατά το άρθρο 235 του Ποινικού Κώδικα να λες ότι έδωσα λεφτά σε κάποιον για να υπάρχει δωροδοκία. Πρέπει να αποδεικνύεις συγχρόνως, ότι πράγματι έδωσες αυτά για μια ενέργεια ή παράλειψη, η οποία είναι αντίθετη στα καθήκοντά του ή συνιστά η δόση αυτή χρημάτων, πράγματι βρίσκεται μέσα στον κύκλο των καθηκόντων του και της υπηρεσίας του. Αλλιώς σε οποιονδήποτε λεφτά και αν δώσεις, δεν μπορούν να στοιχειοθετήσουν και να θεμελιώσουν αδίκημα δωροδ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κύριοι Βουλευτές, το αδιανόητο κατά το Σύνταγμα ότι τα χρήματα εδόθησαν για να καταρτίσω εγώ προσωπικά και να φροντίσω το νόμο. Αλλά δεν καθορίζει πουθενά και δεν είπε τίποτε γι` αυτά ο κ. Ξαρχάς. Με άλλα ασχολήθηκε, για άλλα τύρβασε. Να φροντίσω την ψήφιση του νόμου, αλλά χωρίς να καθορίζει σε ποιες ακριβώς πράξεις μου συνίστατο αυτή η φροντίδα. Δηλαδή, ποιες ήταν οι ενέργειές μου, κυρίες και κύριοι συνάδελφοι, που ανήγοντο στα καθήκοντά μου ή ήσαν αντίθετα προς αυτά; Διότι εφόσον στα καθήκοντά μου δεν είναι η πρόταση και η ψήφιση του νόμου, ποια είναι τότε η ενέργεια την οποία έκανα για να φροντίσω την ψήφιση του νόμου; Εκτός αν θεωρούν τις συνταγματικές διαδικασίες του νόμου, που ο κάθε υπουργός έχει δικαίωμα να υποστηρίξει μέσα στη Βουλή, αλλά τότε πρέπει να πάτε όλοι κατηγορούμενοι, κύριοι, όσοι υποστηρίζετε τους νόμους. Για να υπάρξει όμως δωροδοκία, ο νόμος απαιτεί ο υπουργός -σύμφωνα με το άρθρο 235, που δωροδοκείται ή πράττει τούτο εν σχέσει με ενέργειες ή παραλείψεις που εμπίπτουν στον κύκλο των καθηκόντων του και συναρτώνται με το περιεχόμενο της υπηρεσίας του. Και έτσι μόνο δίδεται η παροχή, γι` αυτό δεν μπορεί κανείς να το αμφισβητήσει, δεν μπορεί κανείς επ` αυτού να πει τίποτα γιατί είναι πάγια η νομολογία του Αρείου Πάγου. Η φροντίδα, λοιπόν, αυτή η υποτιθέμενη, η αόριστη και φανταστική για την ψήφιση του νόμου, δεν μπορεί σε καμιά περίπτωση εννοιολογικώς με τις διατάξεις του Συντάγματος και με το άρθρο 235 του ΠΚ να αποτελέσει την αντικειμενική υπόσταση εγκλήματος - δωροδοκίας. Άλλωστε, εφόσον το πόρισμα δε συγκεκριμενοποιεί την έννοια της φροντίδας που φέρομαι εγώ ότι επέδειξα, εγώ άν ανατρέξω στην πρόταση κατηγορίας που έκαναν οι κύριοι Βουλευτές της Νέας Δημοκρατία, τότε σημαίνει ότι επειδή έφτιαξα τη διάταξη η οποία έβλαπτε τον Κοσκωτά και παρακώλυε τον έλεγχο, δηλαδή που είπε ότι είναι αποδεικτικά έγγραφα πράγματι τα παραστατικά εισαγωγής του συναλλάγματος. Και αυτό είναι το έγκλημά μου. Διάταξη που προϋπήρχε και απλώς εγώ την κατοχύρωσα νομοθετικά. Και εδώ πρέπει να επαναλάβω και να τονίσω, ότι είναι κατά το νόμο αδιανόητο να χρησιμοποιείται ένας νόμος ψηφισθείς από την Κυβέρνηση και από τη Βουλή και να ανάγεται σε δική μου ενέργεια, ως στοιχείο δωροδοκίας, η ενέργ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δέχθηκε και ένα καλό για μένα. Ακούστε, κύριοι Βουλευτές: Με απήλλαξε από τη συνέργεια στις υπεξαιρέσεις του Κοσκωτά. Γιατί; Γιατί η πρόταση κατηγορίας έδειχνε πόσο με προχειρότητα είχε διατυπωθεί ολόκληρη. Ποιες υπεξαιρέσεις, όταν ο κ. Χαλικιάς στον κ. Κουβέλη καταθέτει, ότι ήτο αδιανόητο ότι μπορούν να συμβούν υπεξαιρέσεις στις 18 Ιουλίου 88, όταν καταθέτει στην Προανακριτική Επιτροπή, απεκλείετο για να γίνουν υπεξαιρέσεις. Και αυτό το κατέθεσε τώρα. Όταν κατέθετε στην Εξεταστική Επιτροπή, δε διανοούμαι ότι μπορούσε να γίνει και δεν το ήξερε η τράπεζα και όλα αυτά απεκαλύφθησαν μετά από το διορισμό επιτρόπου, όταν ο κ. Παπαδάτος λέει, ότι από το 1987 που δεν υπήρχε κανένα απόρρητο, όπως θα σας πω σε λίγο για τις ποζισιόν και για τις καταθέσεις του εξωτερικού. Είχε διαπιστώσει όταν του προέβαλε το απόρρητο και ο κ. Χαλικιάς κάθευδε τον ύπνο του δικαίου. Και δεν είπε ποτέ τίποτε στην Κυβέρνηση, από το Μάρτη του 87 που ο Παπαδάτος του είπε, του προέβαλαν και δεν του έδιναν κανένα στοιχείο και τα έβρισκε αλλοιωμένα για τα έξτρα. Και τότε συνέχισε τον έλεγχο, όπως λέει ο Παπαδάτος στην κατάθεσή του, στις 6 Δεκεμβρίου στον ανακριτή του Πρωτοδικείου τότε. Και παρά ταύτα, καμία ενέργεια δεν έγινε από τον κ. Χαλικιά, για να ζητήσει τότε την άρση του απορρήτου. Κύριοι Βουλευτές, αντελήφθηκε η Επιτροπή, ότι αυτές οι αιτιάσεις πράγματι για το τραπεζικό απόρρητο δε μπορούσαν να σταθούν σε καμιά περίπτωση, γιατί εγώ κατηγορούμαι μόνο για συναλλαγματικά θέματα, δηλαδή ότι έφτιαξα την παρ. 8 του νόμου και τίποτα άλλο που αφορά τα παραστατικά συναλλάγματος, συνεπώς δεν μπορούσε να αφορά χρήματα και ο,τιδήποτε άλλο σε υπ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ώ, κύριοι συνάδελφοι. Αφού εγκατέλειψε η Επιτροπή την παράβαση του άρθρου 1 με παραπέμπει με το άρθρο 2. Το άρθρο 2 ξέρετε τι λέει. Ότι, με τη συμπεριφορά μου, βλάπτω τα συμφέροντα του Κράτους, που συνίσταται η βλάβη αυτή στο γεγονός, ότι εμποδίστηκε ο έλεγχος στην Τράπεζα Κρήτης. Αγνόησε έτσι το πόρισμα, την κατάθεση του κ. Χαλικιά. Την κατάθεση, όμως, του κ. Χαλικιά, κύριοι Βουλευτές, πρέπει να σας τη διαβάσω, γιατί είναι μνημείο, για να το ακούσετε. Να δείτε, πόσο παρεμπόδισα τον έλεγχο, κυρίες και κύριοι Βουλευτές, θα σας διαβάσω τι λέει ο κ. Χαλικιάς, στις σελίδες 32, 33, 34 και 35, στις 5.12.1988. Δεν είχε εξασφαλίσει τη μονιμότητα του διοικητή της Τράπεζας της Ελλάδος τότε, όταν εξεταζόταν στην Εξεταστική Επιτροπή.  "Στην περίοδο αυτήν από τις πρώτες μέρες του Ιουνίου, που έγιναν οι συναντήσεις με τον Κουτσόγιωργα και Ρουμελιώτη, σε μία ήταν και ο Κασιμάτης, για το απόρρητο, η άποψη που επεκράτησε στην κυβερνητική πλευρά, όχι στον Κουτσόγιωργα, ήταν, ότι αρκεί για τον έλεγχο ο Κοσκωτάς να επιδείξει τα Β.Α.Σ." . Την ίδια περίοδο πήρα και μία επιστολή του Κοσκωτά. Την είχε πάρει, γιατί η δική μας συνάντηση έγινε στις 7 Ιουλίου και αυτήν την επιστολή την είχε πάρει στις 4 Ιουλίου. Ο Κοσκωτάς προτείνει να προσκομίσει επί επιδείξει όλα τα στοιχεία και τους προσωπικούς του λογαριασμούς προς αποκατάσταση της αλήθειας. Και αυτά, ενώ μου τα έλεγε ο Χαλικιάς και του έλεγα ολοένα δεν μπορείς να αρνείσαι, έπρεπε να αποφανθούν οι νομικές του υπηρεσίες, κυρίες και κύριοι Βουλευτές, ότι παραβιάζει το συνταγματικό δικαίωμα της ακροάσεως και αναγκάσθηκε να δει τότε τον Κοσκωτά. Και απ` αυτήν τη συνάντηση, όπως σας είπα, στις 4 Οκτωβρίου, έδωσε αυτός αυτήν την επιστολή, τη γνωστή, η οποία απεδείχθη πλαστή, της Τράπεζας ΜΕΡΥΛ ΛΗΝ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παρακάτω:  "Στην περίοδο αυτήν, από κυβερνητικής πλευράς στις συζητήσεις που είχα με τον Αντιπρόεδρο και Ρουμελ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κανόνα ήσαν και οι δύο, η άποψη και των δύο ήταν, ότι αρκούσε η Τράπεζα της Ελλάδος για να δει τα παραστατικά του συναλλάγματος ", τα Β.Α.Σ. δηλαδή, όπως στενά το ερμηνεύει η πρόταση κατηγορίας. Και ακούστε, για να θαυμάσετε, διοικητή της Τράπεζας της Ελλάδος. "Ποτέ κανείς δεν είπε να διακόψουμε τον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Οι συζητήσεις για το θέμα του ελέγχου ήταν, κατά κύριο λόγο, με τον Κουτσόγιωργα και τον Ρουμελιώτη. Παρεμβάσεις, βεβαίως, δεν υπήρξαν και δε μου ζήτησε κανείς να σταματήσω τον έλεγχο."  Εγώ, όμως, παραπέμπομαι, κυρίες και κύριοι Βουλευτές, ότι παρεμπόδισα τον έλεγχο και αυτά τα λέει ο Χαλικιάς στην Εξεταστική Επιτροπή, όταν τότε δεν είχε ακόμη εξασφαλίσει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Ιουλίου ο Κουτσόγιωργας είχε την άποψη, ότι μπορούσε να δοθεί απάντηση στο ερώτημα αν ο Κοσκωτάς έφερε συνάλλαγμα από το εξωτερικό, για δραχμοποίηση. Και εκεί υπήρξε μια διαφορά απόψεων. Ο Κουτσόγιωργας, μη γνωρίζοντας αυτά τα θέματα, γιατί είναι τραπεζικά, πίστευε, ότι με την επίδειξη μπορεί να διαπιστωθεί το συνάλλαγμα ίσως."  Και το πίστευα σαν δικηγόρος 35 χρόνων, ότι πράγματι μ` αυτά τα ροζ χαρτιά, όταν κάναμε τα συμβόλαια των Ελλήνων του εξωτερικού δεν επλήρωναν, τα στέλναμε στην εφορία και δεν επλήρωναν το φόρο. Και το πιστεύετε όλοι εσείς και κανένας δε θα το ήξερε, αφού και ο Παπαδάτος το πίστευε και ο Παπαδάτος κατέθετε ότι πράγματι έφερε το συνάλλαγμα ο Κοσκωτάς στην Ελλάδα, όταν τους έδειξε τα Β.Α.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όμως, δε συνεφώνησε. Και λέει παρακάτω ο κ. Χαλικιάς, για να θαυμάσετε, επειδή ο κ. Χαλικιάς ασχολήθηκε μόνο με την αξιοπιστία ενός αναξιόπιστου, που είχε τόσες ευθύνες και ο οποίος σήμερα, δεν έπρεπε να είναι μάρτυρας, αλλά έπρεπε να έχει κάποια άλλη θέση. Το έχει καταφέρει πολύ καλά μέχρι σήμερα, δεν ξέρω, αν θα το καταφέρει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ρωτά ο κ. Παγορόπουλος:  "Ο Αντιπρόεδρος πίστευε τότε, αυτό ότι είναι επαρκές, για να διαπιστωθεί η εισαγωγή του συναλλάγματος"; Και επομένως, εμείς συνεχίσαμε τον έλεγχο."  Λέει ο μάρτυς:  "Ο Αντιπρόεδρος τότε πίστευε, ότι είναι επαρκές, για να διαπιστωθεί η εισαγωγή του συναλλάγματος. Εγώ πίστευα το αντίθετο, γιατί είχα σημείωμα με ημερομηνία 7 Αυγούστου, που ήταν διαφορετική από τους ελεγκτές. Επομένως, εμείς συνεχίσαμε τον έλεγχο και πάλι. Αυτή η συζήτηση δεν παρεμπόδισε την διεξαγωγή του ελέγχου."  Αυτά που κουβεντιάσαμε, οι κουβεντούλες με εμένα και με τον κ. Χαλικιά, που απετέλεσαν ποινικό υλικό, για να κατηγορηθώ από τον κ. Χαλικιά, για να καλύψει τις δικές του ευθύνες. Ο έλεγχος έγινε κανονικότατα και εντατικότατα, σαν να μην είχε γίνει καμία συζήτηση. Γιατί δεν τα είπε στον κ. Σκαρλάτο; Γιατί δεν τα είπε σε σας στην Προανακριτική Επιτροπή; Γιατί δεν πήρατε την κατάθεσή του για να τη διασταυρώσετε εδώ ; Επειδή ήταν στο μέσον ο Κουτσόγιωργας και κανένα από τα μέλη της Επιτροπής δε θέλησε για να το εξακριβώσει. Για ποιους λόγους θα το κρίνει το μέλλον κ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κάτω:  "Είχα μερικές επικοινωνίες πράγματι με τον κ. Κουτσόγιωργα τον Ιούλιο. Εγώ δεν το θεωρώ πίεση. Πίεση ή παρέμβαση θα ήταν να απαιτήσει και εγώ να συμμορφωθώ. Ούτε το απαίτησε να κάνω αναγκαστικά αυτό το πράγμα, ούτε εγώ συμμορφώ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αντάτε στον ελληνικό Λαό απόψε κύριοι, κύριοι κατήγορ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ρωτάει ο κ. Σούρλας -δεν ξέρω αν είναι απόψε εδώ-  "σας ζήτησε ανακοί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κιάς: Ποια ανακοίνωση; Ακούστε ήταν μία σύσταση που έγινε, τίποτε περισσότερο" . Στη σελίδα 26.  "Ξαρχάς: - τα ξεχάσατε αυτά, κύριε Ξαρχά-  " καταθέσατε ότι ο Κουτσόγιωργας σας έλεγε να δείξετε αυτά τα χαρτιά. Σας είπε πού το στήριζε; Ήξερε δηλαδή τραπεζικά να κάνει έλεγχο;"  Και δικαίως είναι σωστή η ερώτηση που κάνετε. Γιατί μόνο Οικονομολόγος και Τραπεζικός δεν υπήρξα ποτέ, δικηγόρος ή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Ρώτησα και άλλα όμως αλλά δεν τα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Εγώ σας λέγω τι γράφει ο Χαλικιάς στην κατάθεσή του. Σεις να τα λέγατε. Και στα άλλα που λέγει στην Εξεταστική Επιτροπή δε λέγει τίποτε για μένα. Και ο Χαλικιάς λέγει : "Όχι, ήταν η εκτίμησή του αυτή, ήταν η εντύπωσή του."  Αυτό είναι όμως το ποινικό υλικό με το οποίο παραπέμπομαι από τον κ. Ξαρχά και τους άλλους συναδέλφους του. Ήταν η εντύπωσή του. Φτάστε στο λογαριασμό. Δε σας τα είπα στην αρχή, στο λογαριασμό που είναι τα λεφτά; Φαίνεται δε σας συμφέρει, εκλογές έρχονται, αν γίνουν στις 5 Νοεμβρίου. Εσάς αυτό σας ενδιαφέρει, να ανοίξετε έναν λογαριασμό που δεν έχει αντικείμενο και δεν έχει τίποτα, που λέει ο Ματζουράνης ότι είναι κλειστός, για να νομιμοποιήσετε τη σκευωρία. Αυτό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Ρώτησ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Ήταν λοιπόν η εντύπωσή του, η εκτίμησή του αυτή. Πάρα κάτω :  "Αυτά τα χαρτιά ήταν η άποψή του -λέει ο Χαλικιάς πάλι στην ερώτηση του κ. Ξαρχά  "- ότι είναι αποδεικτικά δραχμοποιήσεως."  Έχει κανείς καμία αντίθετη άποψη ότι δεν είναι αποδεικτικά δραχμοποιήσεως αυτό που σας έδειξε το χαρτί; Μόνο αποδεικτικά δραχμοποιήσεως είναι. Θα φτάσουμε και στα πλ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κάτω αναλύει γιατί δεν υπάρχει παρέμβαση. Γιατί πρέπει οποιοσδήποτε έχει υπεύθυνη θέση και υποστηρίζει έννομο αγαθό, να ενδώσει και να συμμορφωθεί. Αλλά ούτε συμμορφώθηκα, ούτε ενέδωσα είπε. Και δεν απεδέχθην να κάνω τίποτα απ’ όλα αυτά. Η δική μου αντίληψη ήταν διαφορετική και γι’ αυτό δεν απεδέχθην να κάν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μενος για την παρ.8, γι’ αυτό που με κατηγορείτε, πάνω σε μία θέση των νομικών υπηρεσιών της Τράπεζας της Ελλάδος, διότι υπάρχει έγγραφο του κ. Καλαμίτση το οποίο θα σας το διαβάσω, έγινε μελέτη αυτής της διάταξης ότι όχι αποκλειστικά οι ΒΑΣ αλλά και ό,τι άλλο παραστατικό χρειάζεται. Αυτό του είπαν, οι νομικές του υπηρεσίες. Και αυτό αποκρύπτεται, για να ελεγχθεί και η γνησιότητα των ΒΑΣ. Αυτό του λένε. Δεν έχει καμία σχέση η αποδεικτική δύναμη με τη γνησιότητα. Τα παραστατικά για την Τράπεζα της Ελλάδος έχουν ευρύτερη έννοια, λέγει ο κ. Χαλι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δύο μόνο σημεία, μία ακόμα ερώτηση που του ετέθη. Του λέγει, αφού ο Παπαδάτος έλεγε στις 13.7.88 ότι είχε έλθει το συνάλλαγμα μέσα -και έτσι λέγει ο κ. Παπαδάτος στις 13.7. στον κ. Κουβέλη- ο Κουτσόγιωργας δικαιούται να έχει την ίδια πίστη; ΧΑΛΙΚΙΑΣ:  "Τις θεωρούσε γνήσιες. Ήταν μία προσωπική άποψη εδικαιούτο εξάλλου, διότι πολλοί πίστευαν ότι είχε φέρει το συνάλλ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ελευταία ερώτηση από τον κ. Χαλικιά - δε θα σας απασχολήσω άλλο. Τον ρωτάει ο κ. Μπουλάκης- δεν ξέρω αν είναι εδώ  "είναι οι ΒΑΣ απόδειξη εισαγωγής συναλλ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ΛΙΚΙΑ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ρητά ο Κουτσόγιωργας, ελέγξτε αυτά τα ροζ χαρτιά, αλλά να μην ελέγξετε τη γνησιότητα;"  - Προς Θεού, δε μου είπε τέτοι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ας αναφέρω τι γράφει ο Κασιμάτης για την παράγραφο αυτή. Δε θα σας αναφέρω τι έχει πει ο Ρώτης, δε θα σας αναφέρω τίποτε, γιατί δεν προφθαίνω και ο χρόνος τρέχει εις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μικρό ιστορικό γι’ αυτόν το νόμο, τον περιβόητο  "Κουτσονόμο" , όπως ονομάστηκε. Τι είναι επιτέλους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ν εποχή εκείνη κανένας από σας, ούτε η Αντιπολίτευση δεν είπε μια κουβέντα γι’ αυτόν το νόμο. Ούτε ο Τύπος. Η ΕΛΕΥΘΕΡΟΤΥΠΙΑ στις 5 Αυγούστου -την έχω εδώ και θα σας τη διαβάσω- κατηγορούσε εσάς, κύριε Αρχηγέ της Νέας Δημοκρατίας, κατηγορούσε την Αντιπολίτευση, κατηγορούσε όλα τα Κόμματα, κατηγορούσε όλους τους τραπεζίτες όσους πέρασαν απ’ όλες τις τράπεζες και δεν έλεγε ούτε μια κουβέντα ότι ο νόμος είναι κ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όταν έγινε αυτός ο νόμος που είναι ο μοναδικός νόμος που επέβαλε για το πόθεν έσχες στους δύο νευραλγικότερους τομείς δηλαδή στα τραπεζικά ιδρύματα και στους δημοσιογραφικούς οργανισμούς ημερήσιου και περιοδικού τύπου ποτέ κανένας δεν είχε τολμήσει να το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η άρση του απορρήτου με το άρθρο 1 όπως το τονίζει ρητά στην κατάθεσή του ο κ. Κασιμάτης -τα έχω στο συμπληρωματικό μου υπόμνημα- για τη διάταξη αυτήν της παρ. 8 και την ερμηνεία ότι το νόμο δεν μπορούμε να τον ερμηνεύουμε όπως θέλουμε, αλλά πρέπει να ερμηνεύουμε όλες του τις διατάξεις όπως διατυπώνετ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λοιπόν τους σοβαρούς παραγωγικούς τομείς τους βάλαμε στο πόθεν έσχες γιατί αυτή ήταν η απόφαση του Υπουργικού Συμβουλίου -και διαβάστε την ανακοίνωση του Υπουργικού Συμβουλίου που κατέθεσα στις 11 Ιουλίου- και όχι του Κουτσόγιω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κύριοι Βουλευτές, είπαμε, ότι πράγματι αυτά πρέπει να είναι δημόσια έγγραφα όπως λέει και ο ν.1083 και αυτό δέχεται ο κ. Ανδρουλάκης στα ποινικά, αυτό δέχεται ο αντεισαγγελέας Ευθυμιάδης σε μια γνωμοδότηση που έκανε προς την τράπεζα της Ελλάδας που είχε σοβαρότατα προβλήματα τότε, στην οποία αναφέρονται ρητά και κατηγορηματικά αυτά τα οποία εγώ υπο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πραγματικά που δεν έχω χρόνο να ενημερώσω την Εθνική Αντιπροσωπεία για να δείτε πού έχει φθάσει όλη αυτή η πλεκτάνη σε βάρος μου. Να σας πω τι είπε ο κ. Ευθυμιάδης: Δεν υπήρξε ποτέ, δεν υπάρχει και δε θα υπάρξει απόρρητο σε καμιά περίπτωση για τα ελεγκτικά όργανα στις τράπεζες της Ελλάδας. Ακόμα ότι τα ελεγκτικά όργανα, ο αρμόδιος εισαγγελέας του Αρείου Πάγου οφείλουν να επαληθεύουν τη γνησιότητα της βεβαίωσης αγοράς συναλλάγματος και του βεβαιωμένου σ’ αυτή νομικού γεγονότος και πέραν αυτού να ερευνήσουν και τη νομιμότητα της εξέλευσης των χρη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των ιδιωτικών πιστωτικών ιδρυμάτων και πολλά άλλα τα οποία είναι φοβ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φέρει, ότι πράγματι αυτή η διάταξη προϋπήρχε με πολλές αποφάσεις. Όμως εσείς λέτε ότι την έφτιαξε ο Κουτσόγιωργας την παρ. 8 γι’ αυτό τον κατηγορείτε. Επαναλαμβάνετε το άρθρο 1 του ν. 2127/52 και οι αποφάσεις της νομισματικής επιτροπής 1375/65 176 κ.λπ. Υπάρχει μια σωρεία αποφάσεων μέχρι και το 1975. Ακόμα και με την υπουργική απόφαση 58101/78 δηλαδή, ότι η εισαγωγή κεφαλαίων από το εξωτερικό αποδεικνύεται εγγράφως και πρέπει να είναι δημόσιο έγγραφο. Και σεις με κατηγορείτε γιατί κατοχύρωσα νομοθετικά με αυτήν τη διάταξη το Δημόσιο, για να μην μπορεί ο οιοσδήποτε να λέει  "έφερα τα λεφτά"  με οποιονδήποτε τρόπο, είτε αυτά είναι από ναρκωτικά είτε από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 κ. Ευθυμιάδης και ο κ. Ανδρουλάκης που λένε αυτά. Είναι το Νομικό Συμβούλιο του Κράτους που με την 674/81 απόφασή του λέει ότι  "οι διενεργούντες έλεγχο επί των τραπεζών με τις διατάξεις του ν. 1665 αρμόδιοι υπάλληλοι... " κ.λπ. και ότι μπορούν, είναι αναγκαίο να συμμορφωθούν όλες οι ελεγχόμενες τράπεζες με τις διατάξεις του νόμου και τις αποφάσεις της Νομισματικής Επιτροπής. Επίσης οι διοικητές, οι υποδιοικητές και οι αρμόδιοι υπάλληλοι δε δικαιούνται να αρνηθούν την χορήγηση στοιχείων στ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το Νομικό Συμβούλιο. Είναι επίσης ολόκληρο το Συμβούλιο της Επικρατείας, το οποίο λέει το ίδιο. Είναι ολόκληρη η νομοθεσία την οποία αναφέρει ολόκληρη ο κ. Ευθυμιάδης σ’ αυτήν τη γνωμοδότηση. Είναι ο ν. 1665, είναι ο ν. 1548 είναι ο ν.1083 είναι ο ν. 1266 που δίνει τις δρακόντειες διατάξεις, που λένε: Δίνουν ανακριτικά καθήκοντα στο διοικητή της Τράπεζας της Ελλάδος και του λέει  "Θα καλέσεις τους διοικητές τους υποδιοικητές, τους υπαλλήλους" . Δίνει καθήκοντα εισαγγελικά, καθήκοντα προανακριτικά  "αν τυχόν σου παρακωλύσουν τον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ο Ανδρουλάκης στα ποινικά χρονικά. Σας παραπέμπω στη σελίδα 44 έως 47 του βιβλίου του που λέει ότι  "βρέθηκαν προ φασγάνου " -λέει ο Ανδρουλάκης ο έγκριτος επιστήμονας και καθηγητής του Ποινικού Δικαίου- και σήκωσαν τα χέρια, ενώ έπρεπε να τους κλείσουν φυλακή και να τους πουν φέρτε τα χαρτιά, γιατί είχαν δικαίωμα να ελέγξουν τη γνη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λοιπόν με όλες τις διατάξεις του -δεν προφταίνω και στην παράγραφο 4 και στην παράγραφο 5 και στην παράγραφο 1 και στην παράγραφο 9 πώς έγινε; Με την αποδοχή τη δική σας. Λυπάμαι που δε βλέπω εδώ τον κ. Κανελλόπουλο για να διαβάσει τα Πρακτικά της 4ης Αυγούστου όταν λέει ο κ. Κανελλόπουλος τότε γιατί άλλα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ης Νέας Δημοκρατίας): Εδώ είναι ο κ.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Σ:Με συγχωρείτε, α`, εδώ είναι ο κ. Κανελλόπουλος. Σας είχα συνηθίσει σαν Κοινοβουλευτικό Εκπρόσωπο και παραξενεύτηκα τώρα που σας είδ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αγαπητέ και αξιότιμε κύριε Κανελλόπουλε, η άποψη η δική μου ως προς το σημείο αυτό είναι να ορίσουμε στη σχετική διάταξη ότι ναι μεν τα παραστατικά είναι το αποδεικτικό στοιχείο, όχι όμως να αποκλείεται στα ελεγκτικά όργανα της τραπέζης να χρησιμοποιήσουν άλλα αποδεικτικά μέσα. Ποια είναι τα άλλα αποδεικτικά μέσα εμβριθέστατε νομικέ, γιατί πραγματικά εγώ σας έχω αν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Κύ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Σ:Περιμένετε να τελειώσω πρώτα και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Υπουργέ, μη διακόπτετε είναι ήδη 22.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Σ:Ποια είναι τα άλλα αποδεικτικά μέσα; Είναι ή δεν είναι όσα μέσα επιτρέπει η ποινική δικονομία και η πολιτική δικονομία στα άρθρα 460 κλπ.; Και σας το έχω απαντήσει. Δηλαδή αν υπάρχει οποιοδήποτε έγκλημα ή αδίκημα να μπορούμε απεριόριστα με οποιοδήποτε μέσον μάρτυρες πραγματογνωμοσύνες όρκους και οτιδήποτε άλλο για να διαπιστώσουμε πράγματι τη γνησιότητα ή την πλαστότητα οιουδήποτε αδικήματος και οιουδήποτε πράγματος, όπως συμβαίνει όπως είπα και με τα συμβόλαια με το άρθρο 233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Κανελλόπουλε, να διαβάσετε αυτά τα Πρακτικά να δείτε τη συναίνεση για ένα νομοσχέδιο που δεν είπατε τίποτε, παρά αποχωρήσατε μόνο στην ψηφοφορία αφού πράγματι κάνατε αξιόλογες παρατηρήσεις και αναγκαστήκατε να πείτε πράγματι όταν αποχωρήσατε, έκανε δεκτές ο κ. Αντιπρόεδρος πολλές από τις δικές μας παρατηρήσεις και δική σας είναι η παρατήρηση, κύριε Κανελλόπουλε, που είπατε να ισχύει, τα όσα ισχύουν μέχρι τώρα μέχρι να βγει 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διαβάστε αυτά για να δείτε, ήταν και η κα Δαμανάκη, ήταν και ο κ. Κάππος ήταν και πολλοί άλλοι και εδώ είναι η ζωγραφιά για να δείτε πώς ψηφίστηκε αυτός ο νόμος χωρίς ποτέ να κατακριθεί από κανέναν, ούτε από αντιπολίτευση, ούτε από τις εφημερίδες, ούτε από κανέναν. Μόνο εκ των υστέρων ονομάστηκε Κουτσ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να πω δυο λέξεις για την περιβόητη επίδειξη της υπουργικής απόφασης. Επειδή την είπε ο κ. Ρώτης σε κάποιο σημείο που ο άνθρωπος έγινε έξαλλος και είπε  "μα τι σημαίνει επίδειξη κατά την πολιτική δικονομία;"  Είναι όρος κύριοι, είναι κατεύθυνση νομική γιατί και σ` αυτό με κατηγορήσατε ακόμα που λέει, ότι δεν μπορείς εκ του μακρόθεν να στέλνεις ένα χαρτί και να λες πάρτο κύριε, γιατί όταν πας να δώσεις τα εμπορικά βιβλία, τα φορολογικά βιβλία, όταν βγάζεις το διαβατήριο, όταν βγάζεις την ταυτότητα ο υπάλληλος, έχει τη δυνατότητα να κρατήσει τα στοιχεία να πάρει φωτοτυπίες να ελέγξει τη γνησιότητα. Αυτά λέει ο Καλαμίτσης για να ελέγξει τη γνησιότητα και επικαλείται και δύο αποφάσεις του Αρείου Πάγου. Να λοιπόν και το θέμα της επί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Κουτσόγιωργα πρέπει να τελειώσετε, δυστυχώς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Εγώ ασφαλώς δεν μπορώ να τελειώσω, γιατί έχω ακόμη σημαντικά γεγονότα, αλλά δεν μπορώ να μην σας πω δύο πράγματα τα οποία νομίζω πως η Βουλή πρέπει να τα μάθει. Ότι δηλαδή ο κ. Χαλικιάς διέπραξε σοβαρά αδικήματα σε δύο σημεία. Και θα παρακαλέσω εσάς που έχετε διατελέσει Υπουργοί Εθνικής Οικονομίας και Συντονισμού να προσέξετε το θέμα. Οι επιθεωρητές και ο Παπαδάτος και ο Κεραμίδας -είναι εδώ όλα τα χαρτιά- έχουν καταθέσει ότι δεν ισχύει το απόρρητο για το θέμα των  "ποζισιόν"  και των καταθέσεων των τραπεζών στο εξωτερικό και αυτό αφορά την Ιβιρινγκ Τραστ και τη Μέριλ-Λίντς που είναι το μέγα θέμα και για το οποίο έγινε η μήνυση πριν ακόμη διοριστεί ο επίτροπος, την ίδια μέρα του διορισμού επιτρόπου και τα λέω αυτά να τα ακούει και ο κ. Δρεττάκης, διότι με τις συνήθεις διαδικασίες απεκαλύφθη η πλαστότητα του εγγράφου. Γι` αυτά δεν υπάρχει απόρρητο κύριοι, διό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Τι σχέση έχω εγώ με αυτά, κύριε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συνάδελφε,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ΜΕΜΝΩΝ ΚΟΥΤΣΟΓΙΩΡΓΑΣ:Επειδή είσθε καθηγητής. Όχι για να σας μεμφθώ. Να τα ακούει ο κ. Δρεττάκης που τα ξέρει εννοώ, επειδή διετέλεσε Υπουργός των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Κουτσόγιωργα, θα σας παρακαλέσω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Σ:Κυρία Πρόεδρε θα σας παρακαλέσω για λίγο να κλείσω το λόγο μου τουλάχιστον στα αδικήματα. Δε μ` αφήσατε ακόμη να πω για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σας δώσω 5 λεπτά, αλλά δε θα πάρετε άλλ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ΜΕΜΝΩΝ ΚΟΥΤΣΟΓΙΩΡΓΑΣ:Κύριοι συνάδελφοι, θέλω να σας πω στην  "ποζισιόν"  οι καταθέσεις που είχε... στην Ίβιρινγκ Τραστ και στη Μέριλ Λιντς αυτές ελέγχονται από τα βιβλία τα λογιστικά της τράπεζας και από τον ισολογισμό. Ο Παπαδάτος καταθέτει ένορκα ότι αυτά τα λεφτά τα 30 εκατ. δολάρια φαγωθήκανε το 1987. Και από τότε δεν έκανε τίποτε ο κ. Χαλικιάς και τα καλύπτει και αυτά κάτω από το απόρρητο. Μα, δεν ισχύει απόρρητο γι’ αυτά. Ποιο νόμο επικαλείται; Γι’ αυτό και έκανε όλη αυτήν τη μηχανορραφία, την πλεκτάνη. Και ενώ επί μια δεκαετία έστελνε ο ίδιος αποφάσεις και έλεγε, εδώ δεν ισχύει το απόρρητο και τελευταία το 1987 -και είναι όλοι αυτοί οι νόμοι, που σας διάβασα και όλες αυτές οι γνωμοδοτήσεις- τι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ιέταξε η Κυβέρνηση, ο Πρωθυπουργός τον έκτακτο έλεγχο, στις 22 Ιουνίου κάνει το νομικό συμβούλιο και δε διαβάζει την άποψη του Προέδρου του Νομικού Συμβουλίου Καθηγητή κ. Γεωργακόπουλου και του κ. Μπέη, οι οποίοι διαφωνούν και λένε,  "όχι, εδώ δεν υπάρχει θέμα, μπορούν τα ελεγκτικά όργανα ελεύθερα, γιατί αυτό δεν αφορά πληροφορίες". Του τ’ αναπτύσσουν αυτά και διαφωνούν. Και με μία ψήφο, την οποία κατόρθωσε ν’ αποσπάσει ο κ. Χαλικιάς, ο οποίος παρέστη στο Νομικό Συμβούλιο, με αυτόν τον τρόπο κάλυψε τις τεράστιες ευθύνες, τις οποίες είχε για όλο το διάστημα από ο 1984, όταν οι ελεγκτές, και ο Παπαδάτος και ο Κεραμίδας και πολλοί άλλοι, που δε θυμάμαι, στα σημειώματά τους λένε ότι εύρισκαν τα σβησίματα για τα 7.000.000 δολάρια από την Μέντιφιν για τα 8.000.000 μάρκα από άλλες εταιρίες του με σβησμένα τα στοιχεία. Το καταθέτουν στα σημειώματα, αλλά δεν τα διάβασε κανένας. Και δεν έκανε τίποτε, επαναλαμβάνω, από το 1984 ο κ. Χαλικιάς, για να συλλάβει αυτά τα αδικήματα του Κοσκωτά του απατεώνα την εποχή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 Δεν έκανε τίποτε και για να καλύψει τις ευθύνες του, καλύφθηκε πίσω από την απόφαση του Νομ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με εμείς και διεύρυνε ο ν. 1806 τις εξουσίες του 1059. Και δεν κατήργησε κανένα από τους άλλους νόμους, οι οποίοι ίσχυαν παράλληλα και έχει αυτές τις δρακόντειε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ύριοι συνάδελφοι και δυο λόγια για το θέμα του άρθρου 2, που με παραπέμπετε για το δημόσιο συμφέρον. Ποιο δημόσιο συμφέρον και ποια ζημιά του Κράτους; Για τα 2 εκατ. δολάρια, που γυρόφερνε ο Κοσκωτάς και βρίσκονται στην Τράπεζα Κρήτης; Με πάτε σε βαθμό κακουργήματος και γι’ αυτό. Που είναι τα 2 εκατ. δολάρια; Δε βρίσκονται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τι κάνατε, για να με συντρίψετε πολιτικά, ηθικά, οικογενεια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όμως, να λέτε ότι εγώ από πρόθεση με μια διάταξη του άρθρου 2, η οποία αντιβαίνει σφόδρα και σ’ αυτήν την πάγια αρχή NULA CRIMEN NULA POENA SINE LEGE ERTA(;), γιατί, σε καμιά περίπτωση, δεν περιγράφει κανένα αδίκημα. Και σεις θα με παραπέμψετε και γι’ αυτό και για την υπόθαλψη εγκληματία και για τη δωροδοκία, που δε στέκεται με τίποτε. Γιατί αν θα με παραπέμψετε, κύριοι συνάδελφοι τότε δε θα δικαιούμαι και εγώ να πω πράγματι ότι εδώ πίσω υπάρχει κάποιος πολιτικός διωγμός, που δεν το πιστεύω για κανένα από σας. Είσθε σε μια ύψιστη αποστολή στο Κοινοβούλιο. Αυτήν την ώρα ασκείτε κάπως μια πολυπλοκότητα καθηκόντων, τα οποία δεν είναι απόλυτα δικαστικά με τις διαδικασίες τις συνοπτικές, οι οποίες εφαρμόζονται και τ’ άλλα. Εν πάση περιπτώσει, δεν πιστεύω ότι κανένας μέσα στη συνείδησή του ζητάει αυτήν τη στιγμή και τη φυσική εξόντωση του Κουτσόγιωργα, μετά την πολιτική του εξόντωση. Γιατί ο διασυρμός, η διαπόμπευση για τους πολιτικούς άνδρες είναι η μεγάλη καταδίκη, δεν είναι οι ποινικές κατα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αυτή η Βουλή στάθηκε στο ύψος της από την εποχή του Βούλγαρη μέχρι σήμερα και από την εποχή του Ελευθερίου Βενιζέλου, από την εποχή του Κωνσταντίνου Καραμανλή. Στάθηκε, πράγματι, στο ύψος της. Όμως, εγώ δεν είναι δυνατό να έλθω να σας υπενθυμίσω αυτά τα θέματα, γιατί εσείς τα ξέρετε καλύτερα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ν έχουμε πολιτικές ευθύνες, να τις αναλάβουμε. Και έχουμε ορισμένε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ότι εγώ μέσα στους χειρισμούς μου είχα κάποια πρόθεση. Ή ερχόταν ο Κοσκωτάς στο σπίτι μου, όπως είπε ο κ. Ξαρχάς, όταν 20 μάρτυρες που προσεκόμισα -και δεν καλέσατε κανένα- 20 σκοποί από το Τμήμα της Κηφισιάς με διοικητή δικό σας την εποχή εκείνη, που και οι 20 κατέθεσαν ότι ποτέ δεν είδαν τον Κοσκωτά. Και βρέθηκε ένας να πει  "ναι" . Ένας, ο οποίος είχε πάρει 200.000 δάνειο από την Τράπεζα Κρήτης και τον έφεραν και είπε  "ναι, τον είδα μια φορά, χτύπησε το κουδούνι, δεν είχε τίποτε επάνω του, ούτε είχε καμία βαλίτσα" . Όμως, εσείς δε με κατηγορείτε -λέτε- για τα 500 εκατομμύρια. Αλλά κανένας από σας δεν έκανε καμία ερώτηση, για να δει, πώς μου τα έφερνε αυτά τα 500 εκατομμύρια, όπως κατάθεσε και ο Μαμανέας, στον οποίο το είπαν οι άλλοι. Στο Μαμανέα δε θέλω εγώ να επανέλθω, γιατί έχω κάνει μήνυση και υπάρχουν 20 μάρτυρες και θα καταδικασθεί ο άνθρωπος. Πράγματι, επέμεινε στη στρογγυλή πολυκατοικία της Κηφισίας ότι είδε τον Κοσκωτά ότι πήγε στο πορτ-παγκάζ και πήρε μια βαλίτσα, ένα σακβουαγιάζ -ξέρω εγώ τι είπε;-  "αλλά δεν ξέρω αν είχε χρήματα και ούτε ξέρω, αν πήγε στο σπίτι του Κουτσόγιω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ε παραπέμψετε, κύριοι, με αυτές τις σαθρές, τις στρεπτές, τις ανύπαρκτες, τις ανυπόστατ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δεν έχω τη δυνατότητα δυστυχώς να μιλήσω. Αλλά θέλω να δώσετε μια απάντηση στον ελληνικό Λαό. Εσείς εχλευάσατε, δυσφημίσατε, βαφτίσατε αυτό το νόμο, ο οποίος είναι άψογος, είναι ο νόμος που συλλαμβάνει τον Κοσκωτά και δε διαβάσατε την κατάθεση του Βαρλάμη του δικηγόρου του Κοσκωτά, που ήταν μαζί με το Ματζουράνη και είπε ότι εμένα με συλλαμβάνει, αλλά εγώ θέλω να μη γλυστρίσουν οι άλλοι εκδότες. Εμένα με συλλαμβάνει γιατί έχω το 85% των μετοχών της τράπεζας και έχω και το 98% της ΓΡΑΜΜΗΣ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ουτσόγιωργα, τελειώσατε,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Τελειώνω κύριε Πρόεδρε. Δυο λεπτά μόνο. θα τελειώσω το σκεπτικό, κύριε Πρόεδρε, που είναι σημαντικό για σας. Αν μου επιτρέπει η Βουλή, δυο λεπτά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ουτσόγιωργα, θα πω να μη γραφ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Θα συμμορφωθώ, κύριε Πρόεδρε και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ρωτώ για να δώσετε απάντηση στον ελληνικό Λαό, γιατί αυτός ο νόμος ισχύει 15 μήνες και δεν τον καταργήσατε ακόμη; Γιατί η Κυβέρνησή σας δεν έφερε το πρώτο νομοσχέδιο, το είπε πράγματι ο Πρόεδρος του Συνασπισμού και της Προόδου κάποια μέρα στη Βουλή που άκουσα στην τηλεόραση, ότι πρέπει να φέρετε το νόμο απορρήτου. Γιατί αφού είναι τόσο κακός νόμος δεν τον καταργήσατε; Έχετε την τόλμη να αναιρέσετε το πόθεν έσχες, τη άρση του απορρήτου που έχει αυτός ο νόμος. Εγώ δεν κατηγορώ κανένα, αλλά γιατί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τσόγιωργα, τελειώσατε. Δεν μπορείτε να επιβάλλετε τη θέλησή σας στη Βουλή. Μιλάτε 1 ώρα και 4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Κύριε Πρόεδρε, δε θα επιβάλλω τη θέλησή μου και ούτε το έκανα ποτέ. Δεν είμαι ούτε Βουλευτής, ούτε Υπουργός. Είμαι εγκαλούμενος και πήρα την άδ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οιπόν, κύριε Πρόεδρε, με μια τελευταία λέ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υπούμαι τελειώσατε. Δε δύναμαι περισσότερο. Όλοι οι άλλοι μίλησαν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Πράγματι δε θέλω να φέρω καμία δυσκολία στο Προεδρείο και σε σας, αφού δε θέλετε να με ακούσετε άλλο, άλλωστε εγώ πιστεύω, ότι η απόφασή σας είναι ειλημμένη και αυτά τα οποία λέω , πράγματι είναι μέσα στα δικαιώματά μου και στο δημοκρατικό μου καθήκον. Εκείνο το οποίο έχω μόνο να σας παρακαλέσω, είναι, εγώ έκανα μία προσπάθεια, για να σας αποδείξω ότι κανένα από τα αδικήματα που με κατηγορείτε δεν μπορεί να θεμελιωθεί. Βάλτε το χέρι σας στην καρδιά και ρωτείστε τη συνείδησή σας. Αν ένας άνθρωπος, ο οποίος επί 15 χρόνια βρέθηκε σ’ αυτήν την Αίθουσα και τιμήθηκε, ο οποίος έχει ορισμένους αγώνες τους οποίους ποτέ δεν επικαλέσθηκε και ούτε τώρα επικαλείται για τη δημοκρατία και την αλλαγή, έστω και αν υπήρξε στη σιωπή , σιωπή που δε θα την χαρακτηρίσω και αποφασίσετε ως Αντιπρόσωποι του Έθνους αν έχω πολιτικές ευθύνες θα τις αποδεχθώ στο ακέραιο, αν έχω και ποινικές ευθύνες και προκύψουν, αλλά όχι με τέτοιες σαθρές κατηγορίες, βεβαίως δεν μπορώ να μην τις αποδεχθώ. Όμως σκεφθείτε και σεις γιατί η δική σας αποψινή απόφαση πρέπει να ξέρετε θα κριθεί από τον ελληνικό Λαό, όπως θα κρίνει και τη δική μου κατάσταση με την απόφαση την οποία σεις θα πάρετε. Αυτός είναι ο ύστατος ο αντικειμενικός ο υπέρτατος κριτής . Θέλω να πιστέψετε ότι δεν τελείωσα σοβαρά θέματα τα οποία είχα, να εκθέσω ας το ξέρει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Κουτσόγιωργα τελειώσατε, παρακαλώ να κατέλθετε του Β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ΚΟΥΤΣΟΓΙΩΡΓΑΣ: Ευχαριστώ που με τιμήσατε με την προσοχή σας και που δείξατε ανοχή, αφού υπερέβην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έχω μια αίτηση επί του Κανονισμού από τον κ.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ούβελα, σε δύο λεπτά να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εριβάλλοντος, Χωροταξίας και Δημοσίων Έργων): Κύριε Πρόεδρε, σε δύο λεπτά θα εξηγήσω και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ωί μίλησε ο συνάδελφος κ. Κατσανέβας και μεταξύ των άλλων ισχυρίστηκε ανακριβώς και ψευδώς, ότι ο Δήμος Θεσσαλονίκης, αντί να πληρώσει τις εισφορές του στο ΙΚΑ, κατέθεσε τα χρήματα στην Τράπεζα Κρήτης. Αυτός ο ισχυρισμός είναι ψευδής, ο Δήμος Θεσσαλονίκης δεν κατέθεσε ποτέ, ούτε μία δραχμή, στην Τράπεζα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θέλω να δώσω λαβή για διαλόγους, εξηγώ ακόμη μια φορά αυτό το οποίο είναι γνωστό στη Βουλή και στον ελληνικό Λαό. Δηλαδή, ότι μία δημοτική επιχείρηση της Θεσσαλονίκης, ανεξάρτητη από το Δήμο, με αυτοτελές διοικητικό συμβούλιο, αποφάσισε ομόφωνα να καταθέσει τα χρήματα που είχε στην τράπεζα που θα έδινε το μεγαλύτερο επιτόκιο. Και κατέθεσε αυτή η δημοτική επιχείρηση ένα ποσό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Εάν αυτό αποτελεί δικαιολογία και εάν αυτό παρέσυρε τον κ. Παπανδρέου να δώσει και εκείνος εντολή να κατατεθούν τα χρήματα στην Τράπεζα Κρήτης, διότι σ` αυτό βεβαίως απέβλεπε η αναφορά του κ. Κατσανέβα, τότε να δώσουμε στον κ. Παπανδρέου αυτό το ελαφρυ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Βουνάτσος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όταν μιλούσε ο κ. Ξαρχάς, προήδρευε ο Αντιπρόεδρος κ. Αναγνωστόπουλος. Ο κ. Ξαρχάς σε ένα σημείο της αγόρευσής του -σας διαβάζω από τα επίσημα Πρακτικά, σελίς 263, σήμερα, προ ολίγου- είπε επί λέξει τα εξής: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γή νόμων για όλα τα γούστα, επί μέτρω και επί παραγγελία, όπως θα έλεγαν οι παλιοί ραφτάδες, νόμοι για κλοπές, νόμοι για υποκλοπές, νόμοι για τράπεζες, νόμοι για δημόσιες επιχειρήσεις, νόμοι για στεριές, νόμοι για θάλασσες, νόμοι για τους λαθρέμπορους ναρκωτικών, νόμοι για κακοποιούς κάθε είδους και κάθε μορφής" . Αυτά τα εψήφισε προφανώς η Βουλή των Ελλήνων από το 1981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πού είναι η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παρεμβλήθη το Προεδρείο, δεν άσκησε τα καθήκοντά του, όταν προσεβάλετο η τιμή της Βουλής των Ελλήνων, όταν όλα τα Κόμματα και το ΚΚΕ, και η Νέα Δημοκρατία ψήφισε πολλούς από αυτούς τους νόμους. Έπρεπε να του επιβάλει ποινή τάξεως, να τον τιμωρήσει παραδειγματικά και όχι μόνο να ζητήσει τη διαγραφή αυτού του κειμένου. Αυτό δεν το έπραξε το Προεδρείο, παραβίασε τα καθήκοντά του, παραβίασε τον Κανονισμό. Εγώ ως Βουλευτής Έλλην ντρέπομαι για λογαριασμό όλων των συναδέλφων, που δεν πήραν το λόγο, για να κατακεραυνώσουν τον κ. Ξαρχά, διότι πολλοί εψήφισαν τους νόμους αυτούς. Αυτοί αποδέχονται τις κατηγορίες, τις οποίες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Τσοβόλα, περιμένετε ένα λεπτό. Έχω τώρα την αίτηση του κ. Κατσανέβα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Να απαντήσετε σε αυτά που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κρίνει ότι δεν υπάρχει καμί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πράβ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τσανέβ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ύριε Πρόεδρε, κύριοι συνάδελφοι, ο κ. Κούβελας ανέφερε ότι ψευδώς τόνισα το πρωί, ότι κατέθεσε ένα μέρος των χρημάτων, που χρωστάει στο ΙΚΑ -είναι η ευθύνη του- ο Δήμος Θεσσαλονίκης στην Τράπεζα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τον διαψεύσω και να επισημάνω το έγγραφο που έχουμε πάρει από τον Υπουργό Εσωτερικών, τον κ. Κωνσταντόπουλο, το οποίο δεν το έχω πρόχειρο- διότι δεν ήξερα ότι θα κάνει αυτήν την παρέμβαση ο κ. Κούβελας, είναι στη διάθεσή του φυσικά και παρακαλώ τον κ. Κωνσταντόπουλο να με διαψεύσει, αν δεν αληθεύει- και με το οποίο υπάρχει η διαβεβαίωση ότι 90 εκατ. της δημοτικής επιχείρησης της Θεσσαλονίκης κατετέθησαν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Το ερώτημα που μπαίνει, είναι: Η δημοτική επιχείρηση Θεσσαλονίκης είναι ανεξάρτητη από το Δήμο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ότι λέω ψέματα, κύριε Πρόεδρε. Όταν κατηγορούμαι ότι είμαι ψεύτης, νομίζω ότι έχω το δικαίωμα να απαντήσω, αν είμαι ψεύτη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έχετε το λόγο για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ρίπτεται, λοιπόν, η κατηγορία του κ. Κούβελα, τον οποίο θα ήθελα να παρακαλέσω να είναι περισσότερο προσεκτικός την επόμενη φορά και να μην μας κουνάει το δάκτυλό του από τα έδρανα τα κυβερνητικά καθ` ότι είναι γνωστό ότι χρωστάει ο Δήμος της Θεσσαλονίκης με δική του ευθύνη στο ΙΚΑ 4,9 δις. δρχ., μαζί με τα πρόστιμα και τις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μεγάλη ευθύνη ο κ. Κούβελας γι` αυτό το θέμα. Ο τελευταίος μικροεπαγγελματίας και βιοτέχνης, εάν χρωστάει στο ΙΚΑ χρήματα θεωρείται υπ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κιμασ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είναι δυνατόν ο κ. Κούβελας σ` αυτήν την Αίθουσα να υβρίζει τον Ανδρέα Παπανδρέου. Καλύτερα ας σιω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κιμασ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τσανέβα, μην δημιουργείτε πρόβλημα στη Βουλή με τα όσ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άν οι βιομήχανοι χρωστάνε -όπως μου λέει τώρα η δεξιά ή η αριστερά Πτέρυγα-τότε τα ίδια χρωστάει και ο Δήμος Θεσσαλονίκης. Εάν θεωρείτε ότι δικαιολογείτε ο κ. Κούβελας να χρωστάει, επειδή χρωστάνε και οι βιομήχανοι, λυπάμαι πάρα πολύ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είμαι στη διάθεσή σας εάν ο κ. Κούβελας θέλει να επιμείνει σε αυτό το θέμα, να φέρω όλα τα στοιχεία που αποδεικνύουν αυτήν την παράλογη και εξωφρε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 και παρακαλώ να μην υπάρξει άλλη ανάμιξη του ονόματος του Ανδρέα Παπανδρέου και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κιμασ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παρασυρμένος από την αλαζονεία της μακρόχρονης εξουσίας ο κ. Κουτσόγιωργας εξεπλάγη γιατί με είδε στο εδώλιο του Υπουργού. Αλλά με αυτήν την νοοτροπία ούτε εγώ, ούτε εσείς, ούτε ο ελληνικός Λαός έχουμε εκπλαγεί, γιατί τον βλέπουμε στο εδώλιο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γκεκριμένη παρατήρηση που έκανε, λυπάμαι πολύ γιατί επί μια ώρα και 40 λεπτά επιδόθηκε σε νομικιστικούς ακροβατισμούς και εθρυμμάτισε σε ασήμαντες λεπτομέρειες την απολογία του χωρίς να κατορθώσει να αποσείσει τη βαρύτα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γκεκριμένη περίπτωση του λεγόμενου  "Κουτσονόμου"  είμαι υπερήφανος προσωπικά και εγώ και η Νέα Δημοκρατία, γιατί εδώσαμε σκληρή μάχη εναντίον του νόμου αυτού κατά την διάρκεια της συζητ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άλαμε 12 ενστάσεις τη μια μετά την άλλη. Ο κ. Κουτσόγιωργας υποχωρούσε εν μέρει ή εν όλω σε όλες τις λεπτομέρειες που ήσαν ανώδυνες για τον κ. Κοσκωτά. Αλλά, όταν εφθάσαμε στα ροζ χαρτάκια και καταγγείλαμε ότι αυτή η μέθοδος είναι εκείνη με την οποία διευκολύνεται το λαθρεμπόριο του συναλλάγματος και δηλώσαμε ότι  "επιτέλους, εάν επιμένεις θα πρέπει να επιτραπούν όλα τα μέσα της πολιτικής δικονομίας και να μη είναι αποκλειστικό ή μοναδικό αποδεικτικό μέσο τα περίφημα ροζ χαρτάκια, τα οποία ήσαν η αιτία του σκανδάλου"  ο κ. Κουτσόγιωργας υπήρξε ανένδοτος γιατί αυτή ήταν η υποχρέωση, που είχε αναλάβει έναντι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ταγγείλαμε το νόμο, εδηλώσαμε ότι αρνούμαστε να μετάσχουμε στην ψηφοφορία και αποχωρήσαμε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υτό μια απόδειξη του ότι η Νέα Δημοκρατία στάθηκε όρθια στην κρίσιμη στιγμή και κατήγγειλε το φοβερό σκάνδαλο με το οποίο ασχολούμασ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Δεν είχα, κυρίες και κύριοι συνάδελφοι, την πρόθεση να μιλήσω απόψε και αντιλαμβάνεσθε την ψυχολογική κατάσταση στην οποία βρίσκ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μόνο, διότι ο Πρόεδρος του ΠΑΣΟΚ έθεσε ορισμένα γενικότερα θέματα και στα οποία θα αναφερθώ , αποφεύγοντας να μπω στο θέμα το κύριο της ημερήσιας διάταξης, που είναι η υπόθεση Κοσκωτά, η οποία άλλωστε, νομίζω, ηξηντλήθη και επαρκώς φωτίστηκε απο τη συζήτηση που έγινε ίσα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που έχω να κάνω, είναι ότι ο κ. Ανδρέας Παπανδρέου αυτή τη φορά προσήλθε, αλλά προσήλθε για να πει ότι έρχομαι  "όχι για να απαντήσω" . Δεν θα είχε κανείς την απαίτηση να πει ότι ήλθε για να απολογηθεί. Κατηγορούμενος είναι σύμφωνα με το παραπεμπτικό της προανακριτικής επιτροπής. Αλλά - πολιτικό Σώμα είναι η Βουλή, δεν θα είχε κανείς την απαίτηση να μιλήσει περί απολογίας- να έλθει όμως να πει ότι ήλθα όχι για να απαντήσω! Τότε γιατί ήλθε; Για να κατηγορήσει ήλθε; Έχει το αίσθημα ότι είναι κατήγ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γαπητοί συνάδελφοι, δεν δέχομαι τον τρόπο με τον οποίο μίλησε για  "διάτρητο κατηγορητήριο" , για  "ποταπούς ισχυρισμούς ", για  "επιχείρηση σπίλωσης και κατασυκοφάντησης" , η οποία αποβλέπει δήθεν στη  "φθορά και στη διάλυση του ΠΑΣΟΚ ". Ούτε φυσικά μπορώ να δεχθώ τη βαρύγδουπη ρύση ότι  "στόχος είναι η Ελλάδα, το ΠΑΣΟΚ, ο Ανδρέας Παπανδρέου."  Δεν ξέρω, αν εσείς αγαπητοί συνάδελφοι του ΠΑΣΟΚ, ταυτίζετε τον Πρόεδρό σας με την Ελλάδα. Αλλά είμαι βέβαιος ότι κανένας από τα 10 εκατομμύρια των Ελλήνων, δεν ταυτίζει την Ελλάδα, ούτε με τον Ανδρέα Παπανδρέου, ούτε με κανένα άλλ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κ. Ανδρέας Παπανδρέου ανεφέρθη στη 10ετία- και η αλήθεια είναι ότι με προσοχή το επιχείρησε - αλλά αναφέρθηκε στις δήθεν ευθύνε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ύλος Μπακογιάννης είναι άταφος αυτή την ώρα, δολοφονημένος άνανδρα και κατά τρόπο κτηνώδη. Δεν αισθάνομαι ότι έχω ανάγκη αυτή τη στιγμή, στην ατμόσφαιρα που υπάρχει, να υπερασπιστώ τη μνήμη του. Αλλά μου είναι αδύνατον να λησμονήσω τον ρύπο, την λάσπη, η οποία εκτοξεύθη εναντίον του, με πρωταγωνιστή πρώτα τον κ. Μένιο Κουτσόγιωργα, τον οποίο ακούσατε προ ολίγου από του Βή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γαπητοί συνάδελφοι, θα έλεγα απλώς, ότι είναι ανάγκη να μελετήσετε όλοι σας με προσοχή την προκήρυξη της 17ης Νοεμβρίου, η οποία συνόδευσε την δολοφονία του και η οποία έχει τον τίτλο  "άρχισε η κάθαρση" . Δεν θα σχολιάσω αυτήν την προκήρυξη. Δεν είναι στην πρόθεση μου να ρίξω λάδι στη φωτιά. Αισθάνομαι βαθύ πόνο αυτήν την ώρα, αλλά δεν αισθάνομαι μίσος, ούτε εμπάθεια. Θα τονίσω μόνο ότι είναι περίεργος ο ρόλος που διαφαίνεται μέσα στις γραμμές ενός δικαστή. Του Αντεισαγγελέα του Αρείου Πάγου κ. Ευθυμιάδη σ’ αυτήν την υπόθεση. Χρησιμοποιούν το όνομά του και τα επιχειρήματά του οι δολοφ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κ. Παπανδρέου μας είπε ότι ήταν υπέρ του δημόσιου ελέγχου και ότι αυτός πάλεψε και επέβαλε τη διαφάνεια. Ακούσατε τον κ. Κουτσόγιωργα προ ολίγου να ομιλεί για το θέμα αυτό. Εγώ προσωπικά πιστεύω -είπα ότι δεν θα μιλήσω εναντίον κανενός απόψε- ότι ο κ. Κουτσόγιωργας δεν είχε λόγο να παρουσιασθεί στη Βουλή για να πει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θελε κανείς να βγάλει μια συνισταμένη από τη μακρά του ομιλία θα αναφερόταν μόνο σε δυο φράσεις. Χαρακτήρισε  "άδικη και καλά στημένη την κατηγορία" . Και είναι φυσικό να ρωτήσει κανείς. Καλά η Νέα Δημοκρατία, καλά ο Συνασπισμός της Αριστεράς και της Προόδου έστησαν κατηγορία κατά του κ. Κουτσόγιωργα. Και το ΠΑΣΟΚ έστησε την κατηγορία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 άλλη φράση είναι ότι την ευθύνη την έχει συλλογικά η Κυβέρνηση και αναφέρθηκε ορθά και στο νόμο 1558 περί Υπουργικού Συμβουλίου; Αυτά έχουν ουσία διότι πράγματι η ευθύνη κατά τη γνώμη μου του κ. Κουτσόγιωργα είναι δεδομένη, αλλά αδιαμφισβήτητα υπάρχει από πάνω και η συλλογική ευθύνη η οποία στις δημοκρατίες, με το Σύνταγμα που έχουμε προσωποποιείται στο πρόσωπ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έλεγχος στην Τράπεζα Κρήτης; Επιχειρήθηκε πράγματι ποτέ να γίνει ο έλεγχος; Εγώ για το θέμα αυτό έχω πολλές φορές μιλήσει και δεν το θίγω και τώρα για να πω κάτι πάρα πολύ απλό, ότι αν ήθελε πράγματι η Κυβέρνηση του ΠΑΣΟΚ, αν ήθελε ο Ανδρέας Παπανδρέου, όχι ο Μένιος Κουτσόγιωργας, γιατί περί αυτού δεν ομιλώ αυτήν την ώρα, του έφταναν 24 ώρες. Φτάνουν 24 ώρες για να ψηφισθεί ένας νόμος με τη διαδικασία του κατ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γώ είχα προτείνει να κάνετε και μια πράξη νομοθετικού περιεχομένου, αν τόσο βιάζεστε, που δεν θα την ηρνείτο ο Πρόεδρος της Δημοκρατίας. Όλα τα κόμματα ήταν σύμφωνα, όλοι ζητούσαν έλεγχο και έλεγχος δεν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τελικά ένας νόμος ο οποίος ασφαλώς δε διευκόλυνε τον έλεγχο και ο οποίος όπως εκ των υστέρων απεδείχθη ήταν αντικείμενο απαράδεκτης συναλλαγής για την οποία επληρώθησαν χρήματα. Και πάλι δε θέλω να μιλήσω γι` αυτό. Αλλά θα πω ένα πράγμα στον κ. Κουτσόγιωργα, ο οποίο μίλησε εδώ 1.45`. Αν είναι τόσο βέβαιος για την εντιμότητα του γιατί εμπόδισε την έρευνα των λογαριασμών του; Έχω πρόσφατα ένα χαρτί στο χέρι μου του κ. Αφεντούλη, πληρεξουσίου Υπουργού Α`, πρέσβη μας στη Βέρνη, ο οποίος βεβαιώνει ότι την προσφυγή για να μην ανοιχθεί ο λογαριασμός Κουτσόγιωργα στην Τράπεζα της Ελβετίας την άσκησε προσωπικά ο κ. Μένιος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ω αυτά για να κατηγορήσω τον κ. Κουτσόγιωργα, τα λέω για να πω κάτι παραπέρα. Άκουσα την παρατήρηση γιατί δεν το έκανε η Κυβέρνηση του κ. Τζαννετάκη. Εγώ συμμερίζομαι την άποψη και θα ευχόμουν να το είχε κάνει η Κυβέρνηση αλλά δεν προλάβαινε, δεν μπορούσε. Μετρήσατε τις μέρες νομοθετικής εργασίας. Ψήφισε η Κυβέρνηση σε μια μέρα ως κατεπείγον το νομοσχέδιο που ετερμάτισε τον εμφύλιο πόλεμο. Ψήφισε σε 4 συνεδριάσεις το θεσμικό νομοσχέδιο για την ιδιωτική τηλεόραση, γενικότερα για τα μέσα μαζικής πληροφόρησης. Δεν υπήρξε ημέρα νομοθετικής εργασίας. Μακάρι να υπάρξει και να ψηφισθεί και το προτείνω. Αλλά και άν δεν υπάρξει κύριοι συνάδελφοι, εγώ επειδή θέλω πάντοτε να βγαίνει κάτι θετικό από τη συζήτηση αυτή που κάνουμε, δίνω κατηγορηματική τη διαβεβαίωση ότι η Κυβέρνηση της Νέας Δημοκρατίας θα φέρει και θα ψηφίσει το νόμο που θα καταργεί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ρρητο, που δεν έπρεπε να υπάρχει, που ίσως και νομικά δεν είναι θεμελιωμένο αυτήν την ώρα. Απόρρητο που δεν έχει νόημα, διότι σε καμία περίπτωση απέναντι των ελεγκτικών οργάνων της κεντρικής Τράπεζας. Γιατί μ` αυτήν την έννοια, μιλούμε φυσικά για κατάργηση του απορρήτου κα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μερικές λέξεις για τα θέματα του Τύπου. Μας πρότεινε ο κ. Πρόεδρος του ΠΑΣΟΚ να αντιμετωπίσουμε από κοινού, να πάρουμε κοινή στάση, έναντι της χυδ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νένας δεν διαφωνεί με μια τέτοια θέση. Αλλά είναι φυσικό να ρωτήσουμε: Ποιος είναι ο κατ` εξοχήν εκπρόσωπος, στον ελληνικό Τύπο, της χυδαιότητας; Ποια είναι η εφημερίδα που συνδέεται με το βούρκο, με τη λάσπη, με τη συκοφα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 Ο ΕΛΕΥΘΕΡΟΣ ΤΥ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ης Νέας Δημοκρατίας): Η ΑΥΡ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ταν αυτήν την εφημερίδα την επιβραβεύει, όταν τον εκπρόσωπό της τον στέλνει Βουλευτή στο Ελληνικό Κοινοβούλιο, σοβαρά μιλά ο κ. Ανδρέας Παπανδρέου και κάνει πρόταση, για να πολεμήσουμε τη χυδαιότητα και τον βο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δεν είναι τυχαίο το γεγονός, ότι για πρώτη φορά στην ελληνική πολιτική ιστορία, μετά την ασήμαντη υπόθεση του Χατζηπάνου, στις αρχές της 10ετίας του 1950, τίθεται σε εφαρμογή ο νόμος περί ευθύνης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το θέμα της κάθαρσης απετέλεσε το κυρίαρχο θέμα του προεκλογικού αγώνα, αφού το θέμα της κάθαρσης το θέσαμε όλα τα Κόμματα στον ελληνικό Λαό, η κάθαρση αυτή δεν μπορεί να σταματήσει. Και δεν θα σταματήσει με τίποτα. Και δεν μπορεί να αντιμετωπισθεί το παντοδύναμο αυτό αίτημα και η κοινή υποχρέωση, που όλοι αναλάβαμε απέναντι του ελληνικού Λαού, πότε με το επιχείρημα ότι δεν μπορεί να παραπεμφθεί, ενδεχομένως, εάν είναι ένοχος, ή εάν υπάρχουν επαρκείς ενδείξεις, ένας Πρωθυπουργός, πότε με το επιχείρημα, ότι έτσι, όπως είπε σήμερα το πρωί ο κ. Ανδρέας Παπανδρέου θα ποινικοποιείται η πολιτική μας ζωή μετά κάθε εναλλαγή τη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νηθες αυτό που έγινε τον τελευταίο καιρό στην Ελλάδα; Έχει ποτέ ξαναγίνει αυτή η συζήτηση, έχει παρουσιασθεί ποτέ αυτό το φαινόμενο που ζήσαμε τα τελευταία χρόνια; Εδώ μέσα μιλούμε μεταξύ μας, φοβούμαι, καμία φορά και επηρεαζόμαστε από την ατμόσφαιρα αυτής της Αίθουσας. Ας πάμέ και λιγάκι παρακάτω, στο πεζοδρόμιο, στον Λαό, στο χωράφι, στη φάμπρικα, στο βουνό, για να δούμε πώς μιλά ο ελληνικός Λαός για το θέμα της κάθαρσης. Και για να δείτε, ότι το αίτημα της κάθαρσης είναι παντοδύν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την οποία εμείς είμαστε υπερήφανοι γιατί την στηρίζουμε, σαν Νέα Δημοκρατία, μαζί με τον Συνασπισμό της Αριστεράς και της Προόδου, εφαρμόζει την κάθαρση, την οποία υποσχέθηκε. Και ουσιαστικώς σήμερα ολοκληρώνει το έργο της, σε ό,τι αφορά το πολιτικό του σκέλος. Γιατί κι εδώ πρέπει να γίνει, άλλη μια φορά, μια διευκρίνηση -την ξαναέκανα από το Βήμα της Βουλής- όταν λέμε κάθαρση δεν αρκούμαστε στις ευθύνες μόνο των πολιτικών προσώπων. Οι ποινικές ευθύνες των πολιτικών αποτελούν, βέβαια, την κορυφαία έκφραση της κάθαρσης. Αλλά, κάθαρση πρέπει να επιβληθεί, εναντίον όλων εκείνων, οι οποίοι επιβουλεύθηκαν το δημόσιο χρήμα. Τα πολλά, τα μικρά, τα μεσαία και τα μεγάλα σκάνδαλα, που δεν αφορούν πολιτικούς, πρέπει να 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Και σ’ αυτό και η Κυβέρνηση Τζαννετάκη σήμερα και η μελλοντική κυβέρνηση που θα έλθει με την ψήφο του ελληνικού Λαού, έχει ένα σημαντικό έργο να επιτελέσει. Και έχουμε χρέος, όποιος και αν εκλεγεί, αυτό το έργο να το επιτελέσουμε, γιατί δεν μπορούμε να απογοητεύσουμε τον ελληνικό Λαό. Θα κλονίσουμε αλλιώς την εμπιστοσύνη του στο πολιτικό σύστημα, θα κλονίσουμε την εμπιστοσύνη του στον πολιτικό κόσμο, ο οποίος δεν φταίει σε τίποτα, στην συντριπτική του πλειοψηφία. Και αυτό το δικαίωμα κανένας μας, κανένα άτομο και κανένα κόμμα δεν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Τζαννετάκη επιτελεί αυτήν την ώρα ένα ύψιστο εθνικό χρέος και χαίρομαι γιατί ουσιαστικά το ολοκ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α να πω και κάτι άλλο. Ας σταματήσει την αχάριστη συζήτηση περί δήθεν παραγραφής, το ΠΑΣΟΚ. Γιατί τη φέρνετε και την ξαναφέρνετε την παραγραφή; Είναι κρυφή ελπίδα ότι μπορεί το δικαστήριο, που ασφαλώς κυριαρχικά θα αποφασίσει, να αποφασίσει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βέβαιοι, αγαπητοί συνάδελφοι, για την νομική ερμηνεία. Από την ώρα που η Βουλή τερματίζει τα κατ’ αυτήν , από την ώρα που αυτή η Βουλή θα έχει ακόμα ψηφίσει, που και αυτό δεν είναι αναγκαίο, θα έχει ακόμα κληρώσει, που και αυτό δεν είναι αναγκαίο, το ειδικό δικαστήριο και για την περίπτωση αυτή -γιατί άλλη περίπτωση ποινικής διώξεως εναντίον πολιτικών δεν υπάρχει- δεν υπάρχει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παραγραφή. Το ξέρετε. Μη μιλάτε λοιπόν, για παραγραφή. Μη συζητάτε για κάτι που δεν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υπάρχει ένα θέμα από το γεγονός ότι θα πάμε σε εκλογές με εκκρεμείς τις δίκες. Αυτό ετονίσθη επανειλημμένα από το ΠΑΣΟΚ, ετονίσθη και από τον κ. Κωστή Στεφανόπουλο και από ορισμένες άλ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θα σας ξαναπώ άλλη μια φορά για τελευταία, νομίζω, καθαρά την γνώμη μου. Κανένας μας δεν είναι ευτυχής γι’ αυτήν την εκκρεμότητα. Κανένας! Αλλά έχετε την εντύπωση ότι υπάρχει άλλος δρόμος; Πέστε μου εσείς έναν άλλο δρόμο. Τι θέλετε να γίνει; Θέλετε να μην κινηθεί η διαδικασία του νόμου περί ευθύνης υπουργών ή θέλετε να παραμείνει στην εξουσία μία κυβέρνηση, την οποία εσείς ονομάζετε κυβέρνηση ακυβερνησίας, την θεωρείτε επικίνδυνη για τον Τόπο και η οποία τελικά είναι βέβαιο ότι δεν μπορεί να παραμείνει περισσότερο, αφού ο προορισμός της είναι περιορισμένος, τον επιτελεί με επιτυχία, προσφέρει ένα θετικό έργο και στην κάθαρση και στα θεσμικά μέτρα, τα οποία πήρε και στον εκδημοκρατισμό της Ελλάδος, αλλά δεν μπορεί να εφαρμόσει μία πολιτική, την οποία αυτήν την ώρα ο Τόπος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γίνει στην περίπτωση αυτή; Τι προτείνετε; Να γίνει μια άλλη κυβέρνηση από την παρούσα Βουλή; Μα ο φίλος μου ο Λεωνίδας Κύρκος πρωτύτερα, σας μίλησε καθαρά και νομίζω ότι αυτό το οποίο εξέφρασε το σκέφτεται ο κάθε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τέ δυνατόν σ’ αυτήν τη Βουλή να γίνει κυβέρνηση που να στηρίζεται στην πλειοψηφία, την τελείως οριακή, του Συνασπισμού της Αριστεράς και της Προόδου και του ΠΑΣΟΚ, όταν είναι βέβαιο ότι αυτή η οριακή πλειοψηφία θα είναι οι άνθρωποι, οι οποίοι παραπέμπονται, οι οποίοι ενέχονται στα σκάνδαλα; Θα είναι ρεζιλίκι, θα είναι μασκαραλίκι, θα είναι ντροπή για το δημόσιο βίο. Είναι πράγματα που δε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 δρόμος που ανοίγεται μπροστά μα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με σε εκλογές, αγαπητοί συνάδελφοι, ασφαλώς την 5η Νοεμβρίου ή και ενδεχομένως στις 29 Οκτωβρίου, οι οποίες θα δώσουν την λύση όλω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ο Τόπος αυτήν την ώρα εκλογές. Να αποφασίσει για όλα και για όλους. Και φυσικά θα έχουν και πολιτικό νόημα οι εκλογές και φυσικά κάθε κόμμα θα παρουσι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αι σεις, το ΠΑΣΟΚ, θα παρουσιάσετε την δική σας άποψη, και ο Συνασπισμός τη δική του και η Νέα Δημοκρατία τη δική της. Και ο Λαός θα έχει την δυνατότητα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έξοδο ηθικό και πολιτικό που είπε ο κ. Ανδρέας Παπανδρέου το πρωί, δεν υπάρχει. Αδιέξοδο ηθικό και πολιτικό θα ήταν η παραμονή της κυβερνήσεως του ΠΑΣΟΚ στην εξουσία. Αλλά το ΠΑΣΟΚ έφυγε από την εξουσία και έφυγε δια παντός. Δεν πρόκειται να ξαναέλθει και αυτό είναι το μόνο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ακόμα -και χάρηκα που το άκουσα- ο κ. Ανδρέας Παπανδρέου και για την ανάγκη εθνικής ομοψυχίας και εθνικής συμφιλίωσης. Θάθελα να το κάνουμε πράξη και θα μπορούσα πολλά να πω πάνω σ’ αυτό το θέμα, αλλά δεν θέλω να τα πω αυτήν την ώρα. Θέλω να πω μόνο ότι ο όρος  "εθνική συμφιλίωση"  φυσικά δεν μπορεί να σημαίνει να θυσιάσουμε την κάθαρση. Δεν μπορεί να θυσιαστεί η κάθαρση εν ονόματι της  "εθνικής συμφιλίωσης" , διότι τότε όχι εθνική συμφιλίωση δεν θα πετύχουμε, θα πετύχουμε ίσως ενότητα του ελληνικού Λαού εναντίον του συνόλου του ελληνικού πολιτικού κόσμου. Όλους μαζί θα μας καταδικάσει και θα βουλιάξουμε στα άπατα, διότι ο ελληνικός Λαός δεν μπορεί να δεχθεί ότι θα σταματήσει 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ήν την ώρα που κλείνει η συζήτηση για το νόμο περί ευθύνης Υπουργών υπάρχει κανένας -εγώ τουλάχιστον έτσι το βλέπω- που να αμφιβάλλει ότι υπάρχουν αποχρώσες ενδείξεις για την παραπομπή αυτών των οποίων την παραπομπή 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φορά να το ξαναπούμε. Δεν δικάζουμε εμείς εδώ σήμερα κανέναν. Δεν είναι τρόπος του λέγειν, κύριοι συνάδελφοι. Εγώ και στις σκληρότερες ώρες της προεκλογικής μάχης και την εποχή που η λάσπη ποτάμι εχύνετο εναντίον μου και εναντίον της παράταξης μας, πάντοτε έλεγα ότι δεν είμαι ούτε δικαστής ούτε εισαγγελέας. Και το επαναλαμβάνω άλλη μια φορά. Θα δικαστούν όσοι τυχόν, παραπεμφθούν, μετά από εκείνους που ήδη παραπέμφθησαν από ένα ανώτατο δικαστήριο που κληρώνεται με όλες τις εγγυήσεις του Συντάγματος ενώπιόν σας και εκεί θα λάμψει η δικαιοσύνη. Ας αποδοθούν αθώοι. Εγώ προσωπικά δεν θα στεναχωρηθώ, μπορώ να σας διαβεβαιώσω, δεν αισθάνομαι μίσος, δεν αισθάνομαι εμπάθεια. Αντίθετα, θα είμαι ευχαριστημένος αν αποδείξουν την αθωότητά τους. Αλλά είναι αδύνατον αυτή η υπόθεση να τελειώσει χωρίς να πάμε στο δικαστήριο. Θα πάμε στο δικαστήριο και θα καθίσει εκεί όποιος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έχθηκα ποτέ αυτή την άποψη. Δεν την δέχθηκα σε καμιά φάση της ζωής μου. Όταν ήμουν νεότατος και μικρός στο ξεκίνημά μου το πολιτικό, δεν δέχθηκα ποτέ ότι υπάρχουν άνθρωποι που είναι υπεράνω, κριτικής υπεράνω των νόμων και του Συντάγματος. Όλοι πρέπει να υπόκεινται στο κοινό χρέος σεβασμού των θεσμών της δημοκρατίας. Και θα καθίσει στο εδώλιο του κατηγορουμένου ο κ. Ανδρέας Παπανδρέου, διότι έτσι έκρινε η Βουλή την οποία εξέλεξε ο ελληνικός Λαός. Πρέπει να το πάρει απόφαση και να σταματήσει να λέει  "κατηγορώ τους κατηγόρους μου" . Θα το ήθελε, αλλά η πραγματικότητα είναι αλλιώ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έλω να κάνω και μια τελευταία παρατήρηση. Μιλάμε για διευκόλυνση της ομαλής πολιτ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οι συνάδελφοι; Δεν πρέπει να έχει και κάποιο πρακτικό αντίκρυσμα; Εμείς, η Νέα Δημοκρατία, κάναμε ότι μπορούσαμε. Κάναμε πολλά βήματα. Κυρίαρχο θέμα για μια στιγμή στην πολιτική μας ζωή, ήταν το θέμα 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ήταν ο χειρισμός που έκανε το ΠΑΣΟΚ; Δε χρειάζεται να σας τον θυμίσω. Θα πω μια φράση. Το 1981 κερδίσατε με την ενισχυμένη αναλογική της Νέας Δημοκρατίας. Το 1985, ο κ. Κουτσόγιωργας εψήφισε τη δική του ενισχυμένη αναλογική, πιο ενισχυμένη από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μείς, η Νέα Δημοκρατία, που είναι υπέρ της ενισχυμένης αναλογικής, όχι απλώς δεχτήκαμε, πήραμε και πρωτοβουλίες για να πάμε στην απλή αναλογική και την ψηφίσαμε με ευχαρίστηση. Κάναμε υποχώρηση, εξελιχτήκαμε, βοηθήσαμε για μια μορφή συναίνεσης, αφού είπαμε ότι χρειαζόμαστε συναίνεση, για μια ομαλή πολιτ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περήφανος γι` αυτό, δεν μετανοώ καθόλου. Η Νέα Δημοκρατία, αν είχε μείνει ο άλλος εκλογικός νόμος, θα ήταν σήμερα μια σταθερή κυβέρνηση 4ετίας, με τα ίδια ποσοστά. Εάν ίσχυε ο Νόμος του 1985. Το ξεχνάτε,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ή δεν είναι θυσία κομματική, μικρότερη θυσία -ευχαρίστως την κάναμε σας λέω- μιας παράταξης, όταν δέχεται -δεν εξηρτάτο από το χέρι μας, αλλά δεχτήκαμε και πρωτοστατήσαμε, όπως σας είπα- να επανέλθει η απλή αναλογική, που επανήλθε, η απλούστερη αναλογική απ` όσες είχε γνωρίσει ίσαμε τότε η Χώρα, για να υπάρξει μια ευρύτερ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ακριβώς η πολιτική την οποία εκάναμε, διευκόλυνε σήμερα για να μπορεί να υπάρχει αυτό το κυβερνητικό σχήμα, για το οποίο εγώ προσωπικά είμαι περήφανος, κύριοι συνάδελφοι του ΠΑΣΟΚ. Εσείς μπορείτε να το ονομάζετε όπως θέλετε, μπορείτε να το κατηγορείτε όσο θέλετε, μπορεί να μας απευθύνετε αβάσιμες κατηγορίες, αλλά εγώ είμαι περήφανος και είμαι βέβαιος ότι και σεις στο βάθος της ψυχής σας καταλαβαίνετε, ότι αποτελεί πρόοδο για το δημόσιο βίο το γεγονός ότι μπόρεσε η ελληνική κεντροδεξιά με την ελληνική Αριστερά να συνυπάρξει, έστω και για περιορισμένη χρονική διάρκεια και για συγκεκριμένο πρόγραμμα. Είναι μια μόνιμη κατάκτηση του δημόσιου βίου, την οποία εμείς δεν πρόκειται, σε καμμία περίπτωση, να διακυβ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ακόμα περήφανοι, γιατί ψηφίσαμε θεσμικά νομοθετήματα, τα οποία μας δεσμεύουν ως Νέα Δημοκρατία, όταν, όπως εγώ νομίζω , θα είμαστε η αυριανή αυτοδύναμη κυβέρνηση. Και θα προχωρήσουμε και σε θεσμικά μέτρα και σαν αυτοδύναμη κυβέρνηση της Νέας Δημοκρατίας, πάντοτε προς την ίδια κατεύθυνση της διαφάνειας και του εκδημοκρατισμού που τη χρειάζεται ο Τόπος, για να γίνει κάτι το μονιμότερο η πολιτική συναίνεση. Για να αποτελέσει το ήθος και το ύφος της Πασοκικής εξουσίας μακρινή θλιβερή ανάμνηση τα επόμενα χρόνια, για να μην ξαναγυρίσουμε στην αλαζονεία της εξουσίας και στον τρόπο με τον οποίο εκυβέρνησε η Κυβέρνηση του ΠΑΣΟΚ τα τελευταί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πω και κάτι άλλο τελειώνοντας, αγαπητοί συνάδελφοι. Εγώ προσωπικά πιστεύω ότι υπό τις συνθήκες οι οποίες δημιουργήθηκαν και υπό τις συνθήκες τις μελλοντικές, τις πολιτικές, τις οποίες εγώ τουλάχιστον προβλέπω, δεν έχουμε κανένα λόγο και μετά τις εκλογές, να ταχθούμε υπέρ της αλλαγής του υπάρχοντος εκλογικού νόμου, μέσα σ` αυτό το πνεύμα το γενικότερο της συναίνεσης. Και ότι εν πάση περιπτώσει -και αυτό που θα πω αποτελεί κατηγορηματική δήλωση- εάν, κάτι το οποίο εγώ δε νομίζω ότι θα συμβεί, λόγω της εκλογής του Προέδρου της Δημοκρατίας χρειαστεί να πάμε και πάλι σε εκλογές τον επόμενο Μάρτιο, η Νέα Δημοκρατία δέχεται και όταν θα είναι αυτοδύναμη πλειοψηφία, οι εκλογές αυτές να διεξαχθούν με το παρόν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πιθυμώ να είμαι απόλυτα σαφής στις πολιτικές θέσεις. Και θα συνιστούσα και στο ΠΑΣΟΚ να σκεφθεί ότι η 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τική ζωή απαιτεί ειλικρίνεια και σαφήνεια. Απαιτεί περίσσευμα καρ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σε ορισμένες περιπτώσεις αποφάσεις. Απαιτεί εξελίξεις. Το να γατζώνεσθε εκεί που βρίσκεσθε, το να τα βλέπετε όλα καλά, το να ψηφίζετε υπέρ όλων των υπευθύνων των σκανδάλων, το να μιλάτε για κάθαρση και να ψηφίζετε εναντίον της παραπομπής, ακόμα και της υπόθεσης του καλαμποκιού, το να μεταβάλετε τις απόψεις σας για τον εκλογικό νόμο, ανάλογα με την εκάστοτε σκοπιμότητα, να φεύγετε από την ενισχυμένη αναλογική στην απλή όταν καταλαβαίνετε ότι χάνετε τις εκλογές, να ψηφίζετε υπέρ της διατηρήσεως του συν 1, ορθώς κατά τη δική μου αντίληψη -αυτό αποτελεί τη δική μου πεποίθεση- αλλά να το εγκαταλείπετε αμέσως, εσείς που το επιβάλατε με την ψήφο σας διότι πλειοψηφία ήσαστε, κάνοντας έναν αδέξιο χειρισμό, μια αδέξια προσπάθεια δημιουργίας προβλημάτων, δεν αποτελεί πολιτική, κύριοι συνάδελφοι. Η πολιτική απαιτεί περίσσευμα καρδίας, απαιτεί γενναιότητα. Απαιτεί ιδέες, απαιτεί πίστη στις ιδέες. Και εγώ προσωπικά πιστεύω ότι αυτήν την ώρα το ΠΑΣΟΚ στερείται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πάντως τη Νέα Δημοκρατία, εμείς αγαπητοί συνάδελφοι, και σ` αυτήν τη φάση αυτής της Βουλής που εκπνέει νομίζω ότι δώσαμε το μέτρο των δυνατοτήτων μας, δώσαμε το στίγμα μας το ηθικό και το πολιτικό και ταυτόχρονα νομίζω ότι είμαστε το μόνο Κόμμα που μπορεί να δώσει στον ελληνικό Λαό μια κυβέρνηση και ένα πρόγραμμα, που μπορεί να βγάλει τη Χώρα από τη σημερινή βαθιά κρίση. Γι` αυτό θα βαδίσουμε στις εκλογές με τη σημαία ψηλά και με βεβαιότητα για τη 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ουμε μια αίτηση επί προσωπικού του κ. Μάκη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ουρή, σε δύο λεπτά να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μετά τον κ. Κύρκο, κατά τρόπο ομοιότυπο και ο Αρχηγός της Νέας Δημοκρατίας μέμφθηκε τον Πρόεδρο του ΠΑΣΟΚ για την επιλογή μου ως υποψηφί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γνωρίζω και ούτε φανταζόμουνα ότι οι υποψήφιοι ενός κόμματος, οι υποψήφιοι του ΠΑΣΟΚ, θα πρέπει προηγουμένως να έχουν την έγκριση της Νέας Δημοκρατίας και του κ. Κύρκου και ότι η είσοδος σε τούτη την Αίθουσα δεν είναι ανοιχτή σε όλους, υπάρχουν δηλαδή δύο κατηγορίες πολιτών. Και κάτι ακόμη: Εμένα με ψήφισαν 50.000 Αθηναίοι. Άραγε αυτός ο κόσμος, αυτός ο Λαός δεν έχει λόγο, δεν έχει δικαιώματα; Εκτός αν ο κ. Μητσοτάκης ή ο κ. Κύρκος θέλουν να τους κατα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βούρκο που μίλησε ο κ. Αρχηγός της Νέας Δημοκρατίας, θα ήταν καλό αν κάθε πρωί έκαναν μία σύγκριση της ΑΥΡΙΑΝΗΣ με όλες τις άλλε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λαμβανόταν αμέσως ότι κάνει λάθος. Βέβαια ξέρω ότι τον ενοχλεί η ΑΥΡΙΑΝΗ, αλλά τι να γίνει, πιστεύω ότι ακόμα έχουμε δημοκρατία, ότι έχουμε ελευθερία. Εκτός αν κάνω λάθος. Και εκτός αν ο κ. Αρχηγός της Νέας Δημοκρατίας ευαγγελίζεται κάποια λογ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στον κ. Μητσοτάκη ότι θα ήταν καλό να θυμηθεί κάποιες στιγμές πριν το 1977, να τις θυμηθεί γιατί ξέρει καλά ποι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οι συνάδελφοι, αρκετή συζήτηση νομίζω ότι έγινε γύρω από το σκάνδαλο Κοσκωτά. Αναφέρθηκαν ο χαρακτήρας του σκανδάλου, ποιος ήταν ο Κοσκωτάς, η ιστορία της ανάδειξής του, ανάμειξη άλλων παραγόντων σ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επαναφέρω την συζήτηση, ύστερα από την ομιλία του Προέδρου της Νέας Δημοκρατίας γύρω απ’ αυτό το σκάνδαλο με την πρόθεση να τονίσω ορισμένες άλλες πλευρές αυτού του σκανδάλου, που κατά την γνώμη μου δεν αναφέρθηκ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Κοσκωτά, κύριοι συνάδελφοι, έχει τα δικά του γνωρίσματα και χαρακτηριστικά. Δεν διακρίνεται μόνο από το μεγάλο ποσό το οποίο καταχράστηκε ο απατεώνας Κοσκωτάς -στα 33,στα 35 κατ’ άλλους δις δραχμές-χρήματα τα οποία οπωσδήποτε θα τα πληρώσει ο ελληνικός Λαός μέχρι και την τελευταία δεκάρα την  "τσακιστή"  όπως λέε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ρίνεται επίσης και από το γεγονός της ανάμειξης σ’ αυτό το σκάνδαλο και κυβερνητικών παραγόντων, μέχρι ακόμα και του τότε Πρωθυπουργού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και κάτι άλλο που το ξεχωρίζει από τα άλλα σκάνδαλα. Είναι ότι αυτό το σκάνδαλο του Κοσκωτά είδε το φως της δημοσιότητας και αν θέλετε μπήκε και σε ένα δρόμο διαλεύκαν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άνδαλα χωρίς καμιά αμφιβολία υπήρξαν και στο παρελθόν, αλλά πως να το κάνουμε, κατά κανόνα τα σκάνδαλα αυτά κουκουλώθηκαν. Δηλαδή κυριαρχούσε αυτό που κυριαρχεί στην διακυβέρνηση αυτού του Τόπου και που τόσο χαρακτηριστικά το εξέφρασε στην ομιλία του προχθές ο Κοινοβουλευτικός Εκπρόσωπος του ΠΑΣΟΚ ο κ. Πεπονής και το επανέλαβε κατά κάποιον τρόπο σήμερα ο Πρόεδρος του ΠΑΣΟΚ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τι είπε ο κ. Πεπονής προχθές, συγκεκριμένα στις 20 Σεπτεμβρίου.  " Δεν δώσαμε εντολές όταν πήγαμε στα Υπουργεία να γίνει ανασκάλευση των φακέλων για να αναζητήσουμε στοιχεία και να αρχίσουμε διώξεις. Και πήραμε την ευθύνη, την πήρε κυρίως ο Ανδρέας Παπανδρέου, να μην ποινικοποιήσουμε την πολιτική ζωή. Εμείς αποβλέπαμε σε μια ομόνοια, σε μια συμφιλίωση προς όλες τις κατευθύνσεις για ό,τι είχε συμβεί που εδίχασε τον ελληνικό Λαό, και για ό,τι θα μπορούσε να συμβεί που να διχάσει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είναι φανερό αυτό το  "ανασκάλευση των φακέλων για να αναζητήσουμε στοιχεία"  αφορά τις καταγγελίες για διάφορα σκάνδαλα τα οποία είχε κάνει το ΠΑΣΟΚ όταν ήταν αντιπολίτευση -και εζήτησε ευθύνες και από μας ο κ. Παπανδρέου σήμερα- γιατί καταγγέλαμε σκάνδαλα τότε και τώρα συνεργαζόμαστε με τη Δεξιά. Είναι σαφής ο κ. Πεπονής, ότι τα σκάνδαλα αυτά, για χάρη της ενότητας και της ομόνοιας του ελληνικού Λαού, πρέπει να κουκουλ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αν υπάρχει άλλο προηγούμενο, όχι μονάχα να αναγνωρίζεται κατά τον πιο επίσημο τρόπο εδώ, από Κοινοβουλευτικό Εκπρόσωπο κόμματος πολιτική κουκουλώματος των σκανδάλων. Αλλά και η πρωτοφανής αυτή δικαιολόγηση, ότι η αποκάλυψη τυχόν σκανδάλων αποτελεί ποινικοποίηση της πολιτικής ζωής του Τόπου και ότι διχάζει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ίνω μία ερμηνεία σ` αυτήν την τοποθέτηση του κ. Πεπονή. Μάλλον παράπονα εξέφρασε προς τη Νέα Δημοκρατία. Είναι σαν να της έλεγε, εμείς τα δικά σας τα σκάνδαλα τα κουκουλώσαμε, σεις γιατί φαίνεστε τώρα αχάριστοι; Δεν ξέρω αν και το σκάνδαλο Κοσκωτά δεν θα κουκουλωνόταν με τον ένα ή άλλο τρόπο. Και εδώ που τα λέμε, από τρόπους κουκουλώματος υπάρχει αφθ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παναλαμβάνω- αν το σκάνδαλο του Κοσκωτά δεν θα κουκουλωνόταν, αν δεν είχε μια πολύ χαρακτηριστική ιδιαιτερότητα. Ποια είναι η ιδιαιτερότητα του σκανδάλου αυτού; Η ιδιαιτερότητα βρίσκεται στο γεγονός ότι ο Κοσκωτάς δεν έκλεβε για να πλουτίσει μόνο. Τα έκλεβε και για να δημιουργήσει τη γνωστή ΓΡΑΜΜΗ. Να αγοράζει και να εκδίδει εφημερίδες και περιοδικά. Να οργανώνει ραδιοφωνικούς σταθμούς και τηλεοπτικούς. Να αγοράζει τον Ολυμπιακό. Και παραλίγο, με το γνωστό  "φωτογραφικό"  νομοσχέδιο του ΠΑΣΟΚ, να πάρει και πεσκέσι ολόκληρο το Αιγαίο. Εκεί δεν τα κατάφερε τελικά, χάρη στην αντίδραση των άλλων κομμάτων. Με άλλα λόγια, ο Κοσκωτάς έκλεβε για να διεισδύσει σε κρίσιμους τομείς της κοινωνικής και πολιτικής ζωής του Τόπου μας. Ο Κοσκωτάς έκλεβε για να δημιουργήσει ένα πανίσχυρο οικονομικοπολιτικό μπλοκ, που συνέδεε τράπεζες, Τύπο και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του αυτή ο Κοσκωτάς -αυτό που θα πω νομίζω ότι είναι αποδεδειγμένο με αδιάψευστα στοιχεία- είχε την ενίσχυση με στελέχωση του μηχανισμού του, από στελέχη του κυβερνητικού και κομματικού μηχανισμού του ΠΑΣΟΚ, καθώς επίσης και την κάλυψη στις διάφορες παράνομες δραστηριότητες που είχε ο Κοσκωτάς όλο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δίωξη για τη γνωστή ψεύτικη δήλωση που έκανε, για να παραλάβει το διαβατήριο. Καταθέσεις των ΔΕΚΟ. Ο γνωστός κουτσονόμος, και άλλα. Και όλα αυτά δε νομίζω ότι γίνονταν για να ιδιοποιηθεί ο α` ή ο β` κυβερνητικός παράγοντας λίγα ή πολλά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Μπορεί να είναι και αυτό, μπορεί να έγινε, μπορεί όμως κ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τσόγιωργας προ ολίγου, που τον ακούσαμε, διαμαρτυρήθηκε για τα 2 εκατ. δολάρια και επικαλέστηκε το γεγονός ότι τώρα δεν υπάρχουν, γιατί αυτά είναι στην Τράπεζα Κρήτης. Επιστράφηκαν. Δεν μίλησε όμως για την διακίνηση αυτού του λογαριασμού. Τι το καλύτερο θα ήταν για την απόδειξη της αθωότητάς του, να έκανε μια αίτηση και να την παρέδιδε στην ανακριτική επιτροπή και να έλεγε  "ορίστε κύριοι έκανα την αίτηση να ανοιχθεί ο λογαριασμός μου, να ελέγξετε. Εγώ είμαι καθαρός" . Γιατί δεν το έκα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δεν ξέρω. Μπορεί να πήρε και να μην πήρε είτε αυτός είτε άλλος. Αυτό είναι κατά την γνώμη μου ένα θέμα διερεύ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 γνώμη ότι όλα αυτά τα οποία έγιναν, έγιναν για να μπορεί το ΠΑΣΟΚ να ελέγχει τον Τύπο και τα μέσα ενημέρωσης και γενικότερα να δημιουργήσει τα δικά του καινούργια  "τζάκια" ,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ξασφαλίσει τη δική του θέση και να την στερεώσει. Αυτή κατά την δική μας εκτίμηση είναι η ουσία και η πολιτική ουσία της υπόθεσης του σκανδάλ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υστήσω ιδιαίτερα στους συναδέλφους του ΠΑΣΟΚ να μην ψάχνουν αν έχει χερούλι η τσάντα, αν την πήραν στην αγκαλιά ή όχι, αν ήταν άσπρο ή πράσινο το αυτοκίνη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ψάχνετε κύριοι συνάδελφοι του ΠΑΣΟΚ για σκευωρίες και συνομωσίες. Καλό θα ήταν να ψάξετε για τους υπεύθυνους και τυχόν ένοχους του σκανδάλου Κοσκωτά. Κάνετε κριτική για το δικό μας κόμμα, το Συνασπισμό για την κομματική μας διερεύνηση υποθέσεων. Δεν είδαμε το ΠΑΣΟΚ να κάνει καμιά εσωκομματική διερεύνηση του σκανδάλου Κοσκωτά και να καταλογίσει τυχόν ευθύνες ή υπεύθυνους. Ή βγάλατε ότι δεν ευθύνεται κανένας και είναι σκευ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υ όλοι αναγνωρίζουν το σκάνδαλο, παρ` όλο που άλλοι το λένε μικρό, άλλοι το λένε μεγάλο και άλλοι ότι μοιάζει με σκάνδαλο, εν πάση περιπτώσει ό,τι και να υπάρχει δεν υπάρχει σκάνδαλο χωρίς ενόχους. Και αφού λοιπόν υπάρχει σκάνδαλο Κοσκωτά πρέπει να βρεθούν και οι άνθρωποι που ευθύνονται γι` αυτό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έχει κανένας την αντίληψη ότι υπάρχουν σκάνδαλα χωρίς ενόχους και υπεύθυνους; Ας μας απαντήσουν ότι δεν ευθύνεται κανένας άλλος εκτός από τον απατεώνα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ο κ. Ανδρέας Παπανδρέου το πρωί -που ομολογώ άλλη στάση και άλλο λόγο περιμέναμε- βλέπει στην όλη υπόθεση του σκανδάλου Κοσκωτά δυο πράγματα: Πρώτον, τον απατεώνα Κοσκωτά και την προσπάθεια της Νέας Δημοκρατίας και του Συνασπισμού να σπιλώσουν το ΠΑΣΟΚ, να το διαλύσουν, να σπιλώσουν την προσωπικότητα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ακόμα για την ιστορία του απατεώνα Κοσκωτά. Πώς αναδείχθηκε, ποιος τον ανέδειξε; Αναφέρθηκε στην περίφημη 10ετία και όλοι καταλάβαμε τι ακριβώς εννο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αγνώρισε και τις δικές του ευθύνες, τις πολιτικές, στο μέτρο που του αναλογούν. Διευκρίνισε όμως, ότι οι ευθύνες αυτές συνίστανται στο ότι δεν τα κατάφεραν να εμποδίσουν την πολιτική και οικονομική ανάδειξη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οσπάθησαν να εμποδίσουν την ανάδειξη του, αλλά δεν τα κατάφεραν. Δε μας ανέφερε όμως τι μέτρα πήραν για να εμποδίσουν την πολιτική και οικονομική ανάδειξη του Κοσκωτά στον Τόπο μας. Εδώ βοούσε κυριολεκτικά ο Τόπος γύρω από την δραστηριότητα του Κοσκωτά. Και όλοι αναρωτιούνταν που τα βρίσκει αυτά τα χρήματα; Κάθε μέρα και αγόραζε. Πότε εφημερίδες, πότε περιοδικά, πότε τον Ολυμπιακό, πότε σκορπούσε από εδώ και από εκεί λεφτά. Και όλος ο κόσμος έλεγε πού τα βρίσκει αυτά τα λεφτά; Δε διερωτήθηκε η Κυβέρνηση του ΠΑΣΟΚ γι` αυτό το ζήτημα, δεν την ανησύχησε; Μήπως εμπόδισε αυτήν την οικονομική και πολιτική ανάδειξη του Κοσκωτά με τον γνωστό νόμο -που πολύ επιτυχημένα ονομάστηκε  "κουτσονόμος" - που ουσιαστικά εμπόδιζε τον έλεγχο στην Τράπεζα Κρήτης; Μήπως εμπόδισε με τη στελέχωση των επιχειρήσεων του Κοσκωτά με στενούς συνεργάτες του; Θέλετε να αναφέρω τον Γραμματέα του Υπουργικού Συμβουλίου, τον Κυβερνητικό Εκπρόσωπο, άλλους συνεργάτες στενούς, του ΠΑΣΟΚ, που διατέθηκαν είτε στη ΓΡΑΜΜΗ είτε στη Τράπεζα Κρήτης; Μήπως με την ενίσχυση της Τράπεζας Κρήτης με τα αποθεματικά των ΔΕΚΟ; Μήπως τέλος με την ατιμωρησία του απατεώνα Κοσκωτά για τη γνωστή υπόθεση της ψεύτικης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ς υποθέσουμε ότι όλα αυτά δεν έπεσαν στην αντίληψη του τότε Πρωθυπουργού. Τα πληροφορήθηκε έστω εκ των υστέρων. Δεν ακούσαμε όμως, έστω και σήμερα, ότι διαχωρίζει τη θέση του απ’ αυτά. Δεν ακούσαμε ούτε μία φράση αποδοκιμασίας ή καταδίκης του κ. Κουτσόγιωργα αν και μου φαίνεται ότι θα τον αδικούσε, εάν είναι αληθινό αυτό που ισχυρίστηκε εδώ απόψε ο κ. Κουτσόγιωργας. Ότι δηλαδή για τον  "κουτσονόμο"  ήταν πρόταση του Πρωθυπουργού προς το Υπουργικό Συμβούλιο και πάρθηκε απο συμβούλιο Υπουργών. Αλλά εν πάση περιπτώσει έστω δεν έδωσε ούτε αυτήν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με κανένα μέτρο για τους υπεύθυνους των ΔΕΚΟ. Αντίθετα τους κράτησε η κυβέρνηση μέχρι την τελευταία στιγμή, της παραίτησης της κυβέρνησης, σαν να μη συνέβη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αυτή η ειδική και παράνομη μεταχείριση του απατεώνα Κοσκωτά να εξηγηθεί σαν αποτυχημένη προσπάθεια να τον εμποδίσει να αναρριχηθεί κοινωνικά και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ιτέλους κύριοι συνάδελφοι δε χρειάζεται τόση κοροϊ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ι συνάδελφοι του ΠΑΣΟΚ που μίλησαν και εδώ και που μιλάνε και έξω σε σχετικές συγκεντρώσεις, μα και ο Πρόεδρος του ΠΑΣΟΚ σήμερα, ισχυρίζονται ότι πάμε με την κάθαρση να σπιλώσουμε τον Ανδρέα Παπανδρέου και να διαλύσουμε το ΠΑΣΟΚ. Ας υποθέσουμε ότι πραγματικά αυτές είναι οι προθέσεις μας. Πέστε μας όμως ποια είναι η δική σας πρόταση για την κάθαρση, την οποία και εσείς αναγνωρίζετε ότι πρέπει να γίνει . Τι προτείνετε επιτέλους; Πώς θέλετε να γίνει κάθαρση; Μήπως θέλετε ή το θεωρείτε αρκετό να αποφανθεί το Κοινοβούλιο ότι ο Κοσκωτάς ήταν απατεώνας; Μα αυτό είναι δεδομένο το λέτε και εσείς και κανένας δε λέει ότι δεν ήταν και δεν είναι απατεώνας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θέλατε να ψηφίζαμε την αθώωση του Αθανασόπουλου για το καλαμπόκι και να περιοριζόμαστε απλώς στο να πληρώσουμε το πρόστιμο που επέβαλε η ΕΟΚ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μαζί με τον κ. Ανδρέα Παπανδρέου θα θέλατε να απαλλάσσαμε και τον κ. Τσίμα και τον κ. Τόμπρα για 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θέλατε να κάναμε στραβά μάτια για το ποιος κάλυπτε τη δραστηριότητα του απατεώνα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η θέλετε την κάθαρση; Αν τη θέλετε έτσι, δηλώστε το ξεκάθαρα ότι θέλετε αυτό το είδος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νομίζουμε ότι το ποσοστό αυτό που σας έδωσε ο ελληνικός Λαός, το 39%, δεν σας το έδωσε για ένα τέτοιο είδος κάθαρσης. Αν δεν την θέλετε έτσι, πέστε μας, επιτέλους, πως θέλετε να γίνει 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άν ακολουθούσαμε παρόμοια τακτική, την οποία βέβαια δεν την διακηρύσσετε, αλλά την υπονοείτε, ιδιαίτερα με τη στάση σας στις διάφορες ψηφοφορίες, τίποτε δεν θα αποφεύγονταν από αυτά που εσείς επικαλείσθε σήμερα σαν κίνδυνο για τον Τόπο μας. Και η πολιτική ζωή του Τόπου μας θα υπονομεύονταν και την εμπιστοσύνη όλου του Λαού προς όλους μας θα κλονίζαμε. Και το ΠΑΣΟΚ το ίδιο θα σπιλώνονταν ολόκληρο. Θα σπιλώνονταν ολόκληρο, γιατί οι συγκεκριμένες κατηγορίες σε βάρος 2,3,4 προσώπων, όσο ψηλά και αν στέκονται στο ΠΑΣΟΚ, θα γενικεύονταν και θα φορτώνονταν σε όλ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στάση που κρατάει σήμερα ο Συνασπισμός των δυνάμεων της Αριστεράς και της Προόδου που τόσο την κατηγορείτε είναι νομίζουμε η πιο σωστή στάση και πιστεύουμε ότι ο Συνασπισμός επιτελεί το καθήκον του και μάλιστα, κατά αδιάβλητο τρόπο. Και έχουμε αποδείξεις. Και εμείς το δείξαμε και στη θέση που πήραμε, όσον αφορά την αγορά των όπλων -όχι ότι δεν υπάρχει σκάνδαλο, αλλά δεν υπήρχαν τα στοιχεία εκείνα που να θεμελιώσουν την κατηγορία- αλλά και σε άλλες περιπτώσεις. Θα θυμούνται οι Υπουργοί Μεταφορών και Συγκοινωνιών για τις υποκλοπές τους οποίους εμείς τους εξαιρ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η θετική μας ψήφος για την παραπομπή δε σημαίνει ότι εμείς τους θεωρούμε και ένοχους όσους παραπέμπονται. Απλώς εκτιμούμε ότι υπάρχουν θέματα, τα οποία πρέπει να διερευνηθούν από το Ειδικό Δικαστήριο, το οποίο τελεσίδικα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το δικαίωμα αυτό της Βουλής -μου φάνηκε παράξενο, δεν ξέρω, μήπως δεν κατάλαβα καλά- ο κ. Ανδρέας Παπανδρέου ουσιαστικά το αρνήθηκε και το χαρακτήρισε και σαν επικίνδυνο. Αν κατάλαβα, επαναλαμβάνω, καλά, μας είπε ότι δεν μπορεί το Κοινοβούλιο να παίρνει παρόμοιες αποφάσεις σε βάρος της μειοψηφίας. Ας βγάλει ο καθένας μας τα συμπεράσματά του για τις καινοφανείς αυτές αντιλήψεις του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ω, θα ήθελα να δώσω δύο διευκρινίσεις ακόμη. Επειδή ο κ. Πρόεδρος της Νέας Δημοκρατίας αναφέρθηκε σε μια πρόταση του Συνασπισμού για την κατάργηση του απορρήτου, θα ήθελα να διευκρινίσω ότι εμείς αυτήν την κατάργηση του απορρήτου την εννοούμε κάπως ευρύτερα. Όχι μονάχα να καταργηθεί το απόρρητο όσον αφορά την Τράπεζα της Ελλάδας, αλλά να καταργηθεί και όσον αφορά τις φορολογικές αρχές, τις ελεγκτικές αρχές ακόμη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το οποίο αφορά τον κ. Κανελλόπουλο, δεν ξέρω, ίσως του διέφυγε, αντιδράσαμε εμείς πρώτοι, υπήρχαν αντιρρήσεις τότε από την Πλευρά σας, όσον αφορά τον Κουτσονόμο. Επειδή δεν ειπώθηκε και το πήρατε όλο επάνω σας, δώστε μας κι εμάς το  "μερτικ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Έχω δικαίωμα να μιλήσω μόνο εξ ονόματος του Κόμματός μου. Βεβαίως, αναγνωρίζω, ότι πράγματι κατά τον ίδιο τρόπο και σεις πολε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κατά τον ίδιο τρόπο. Το καταψήφισε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ζήτησα το λόγο για 2 λεπτά και θα αναφερθώ στα όσα εξέθεσε ο κ. Πρόεδρος του Συνασπισμού, επικαλούμενος την τελευταία παρέμβασή μου στη Βουλή. Είναι ακριβές, κύριοι συνάδελφοι, ότι είπα αυτά ακριβώς, τα οποία επανέλαβε ο κ. Φλωράκης. Η διαφορά είναι, ότι εμείς, μη ανασκαλεύοντας για να ποινικοποιήσουμε την πολιτική ζωή, μη ανασκαλεύοντας επιδιώκοντας να διώξουμε τους πολιτικούς μας αντιπάλους, δεν κου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ώσαμε απολύτως τίποτα. Εκείνο το οποίο συνέβη μετά την 1η Ιουλίου του 1989, είναι ότι ο Συνασπισμός της Αριστεράς επιχείρησε και επιχειρεί να δώσει πολιτική αμνηστία σε αυτά τα οποία αποδέχεται ότι έγιναν ως σκάνδαλα, αλλά αυτή την πολιτική αμνηστία εμείς ούτε σκεφθήκαμε ούτε επιχειρήσαμε να την δώσουμε. Κι αν έχουν γίνει σκάνδαλα πριν από το 1981 είναι με τη βοήθεια του Συνασπισμού, που η Κυβέρνηση εκείνη επανήλθε και κατέλαβε τους υπουργικούς θώκους, δεν είναι με την ψήφο του Λαού, δεν είναι με την πλειοψηφία της Βουλής, είναι με την ψήφο και την ευθύνη του Συνασπισμού.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Εμείς δεν νομιμοποιούμαστε να έχουμε κανένα παράπονο, -με την έννοια που είπε ο κ. Φλωράκης- έναντι της Νέας Δημοκρατίας, διότι εμείς δεν έχουμε κάνει κανενός είδους, συμφωνία με τη Νέα Δημοκρατία. Εκείνοι που ενδεχομένως θα έχουν πικρά παράπονα αύριο, είναι αυτοί που έχουν κάνει συμφωνίες και βέβαια, νομιμοποιούνται να διατυπώσουν παράπονα αύριο ή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Δεν ξέρω, αν υπάρχει στην Αίθουσα αυτή κανένας συνάδελφος, να διαμφισβητεί, ότι πριν από το 1981 τόσο το ΚΚΕ, όσο και το ΠΑΣΟΚ καταγγέλναμε σκάνδαλα σε βάρος της τότε Κυβέρνησης της Νέας Δημοκρατίας και για τις προβληματικές και για κάτι προμήθειες από την Ομοσπονδιακή Δημοκρατία της Γερμανίας και δε θυμάμαι συγκεκριμένα για ποια σκάνδαλα μι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ήλθε στη διακυβέρνηση της Χώρας το 1981. Το 1989 θυμήθηκε τα σκάνδαλα; Και το ερώτημα που πρέπει να μας απαντήσει ο κ. Πεπονής: Γιατί στα 8 χρόνια τα σκάνδαλα αυτά δεν τα έβγαλε. Δεν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αρνήθηκα ότι δεν ανασκαλέψαμε τους φακέλους. Το πρόβλημα είναι ποιος επιχειρεί να δώσει πολιτική αμνηστία και το πρόβλημα είναι, ποιος συμμάχησε με εκείνον για τον οποίο κατήγγειλε τα σκάνδαλα. Και αυτό δεν είναι το ΠΑΣΟΚ, είν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Υπάρχει προσωπικό. Εγώ δεν άκουσα να σας αναφέρει κανένα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Εγώ θα μιλήσω κι εσείς θα κρί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έχετε 2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ο κ. Φλωράκης, ομιλών προ ολίγου από του Βήματος, ανέφερε, θέλοντας να αναπτύξει και τις άλλες, όπως δήλωσε εκ προοιμίου, πτυχές του σκανδάλου Κοσκωτά σαν ιδιαίτερη περίπτωση και την προσπάθεια, όπως τη χαρακτήρισε, απόπειρα ξεπουλήματο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ήθεν προσπάθεια ξεπουλήματος του Αιγαίου συνέβη επί των ημερών που εγώ ήμουν Υπουργός Αιγαίου -κατά συνέπεια θίγεται η τιμή και η υπόληψή μου- και γι` αυτό ζήτησα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κύριε Βάρδη, ότι δεν έγινε καμία αναφορά στο όνομά σας. Ο κ. Φλωράκης αγορεύων ανέφερε διάφορα σκάνδαλα και ανέφερε σχετικά και με το Αιγαίο. Δε νομίζω, ότι σας αφορά προσωπ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Ποιον αφορά τό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Πρόεδρος του Συνασπισμού της Αριστεράς και της Προόδου): Κύριε Πρόεδρε, δεν ευθύνεται ο κ. Βάλβης, κακώς κατηγορήθηκε και τότε. Ήταν πρόταση και επιμονή και των άλλων. Ο κ. Βάλβης αποκλειστικά εξετέλεσε εντολές για το νομοσχέδιο, το οποίο τελικά αποσύ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οσωπικό θέμα δεν υπάρχει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Όχι, κύριε Πρόεδρε, γιατί πρέπει να ξεκαθαριστούν ορισμένα πράγματα σχετικά με αυτήν την περιλάλητ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άλβη, η ώρα είναι δώδεκα παρά τέταρτο -με συγχωρείτε πάρα πολύ, δε θέλω να μειώσω τη σοβαρότητα που μπορεί να έχει για σας το θέμα- και έχουμε συμφωνήσει μετά την ομιλία των Αρχηγών και των Κοινοβουλευτικών Εκπροσώπων να προχωρήσουμε σε ψηφοφορία. Ο κ. Φλωράκης σας έδωσε τις εξηγήσεις του. Προσωπικό θέμα δεν υπάρχει. Εάν θέλετε να υπερασπιστείτε την τότε κυβέρνηση, αυτό είναι άλλο θέμα, δεν είναι όμω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δωσε τη διευκρίνηση ο κ. Φλωράκης ότι δεν αφορά εσά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ιλήσετε, κύριε Γεννηματά,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Σας παρακαλώ, κύριε Πρόεδρε, πρέπει να τελειώσει με εμένα η υπόθεση και μετά να μιλή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έδωσα την εξήγηση του Προεδρείου, δεν υπάρχει προσωπικό θέμα. Ο κ. Φλωράκης είπε σαφέστατα. Δεν αναφέρομαι στον κ. Βάλβη, ο κ. Βάλβης δεν έχει καμία ανάμειξη σ’ αυτήν την υπόθεση, εξετέλεσε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όχι ότι δεν υπάρχει προσωπικό θέμα, αφού δημιουργήθηκε και από τη δευτερολογία του κ.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προσωπικό θέμα, κύριε Βάλ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Δεν υπάρχουν άβουλοι υπουργοί. Με χαρακτήρισε ως άβουλ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υπάρχει, κύριε Βάλβη,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Δεν είναι αυτό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ξήγησε ο κ. Φλωράκης ότι δε σας αφορά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Τόση ώρα θα είχα αναπτύξει το προσωπ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 γράφονται οι παρεμβάσεις του κ. Βάλ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ξήγησα, κύριε Βάλβη, δεν υπάρχει προσωπικό θέμα. Εάν υπήρχε θα σας έδινα ευχαρίστως το λόγο. Αναπτύξατε σε τι συνίσταται, έδωσε την εξήγησή του ο Πρόεδρος του Συνασπισμού της Αριστεράς και της Προόδου και από κει και πέρα έγινε σαφές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ζητάτε να παραβιά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θα το κάνω, κύριε Βάλβη. Σας παρακαλώ πάρα πολύ έληξ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λάτε στο Βήμα εάν επιθυμ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ώστε του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κύριε Γεννηματά, ότι κάποιος διευθύνει τη συζήτ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 γράφεται τίποτα από ό,τι λέει ο κ. Βάλ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υπάλληλοι της Βουλής διανέμουν τα ψηφοδέλτια στ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θα γίνει με την διανομή των ψηφοδελτί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πάντα μοιράζονται τα ψηφοδέλτια γιατί μετά θα διακοπεί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ου ΠΑΣΟΚ):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κούστε με. Δε θα καταργήσετε τη Βουλή εσείς με το  "όχι"  σας. Πάντοτε τα ψηφοδέλτια μοιράζονται, αλλιώς θα πάει 2 η ώ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Πέντε λεπτά είναι η διανομή κύριε Πρόεδρε. Να γίνει μετά, γιατί τώρα δε θα ακούμ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πέντε λεπτά, κύριε συνάδελφε. Εάν δε μιλάτε μεταξύ σας, δε γίνεται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Γεννηματά, αρ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υπάρχουν ορισμένες ανθρώπινες στιγμές, που όλοι τις σεβόμαστε. Εγώ πάντως χαίρομαι και το εννοώ, γιατί ο αρχηγός της Συμπολίτευσης, ο κ. Μητσοτάκης, βρήκε και το κουράγιο -και καλό είναι αυτό, ελπίζω ότι βοηθήσαμε όλοι σ` αυτήν την Αίθουσα- και μπήκε δυναμικά, όπως θα έπρεπε να μπει, σε πολιτικά ζητήματα. Νομίζω, ότι θα πάρει την απάντηση και από εμάς στο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αναρωτηθούμε όλοι μαζί σήμερα, εάν είναι τυχαίο ότι στο τέλος της ομιλίας του ο Αρχηγός της Συμπολίτευσης -της Νέας Δημοκρατίας, αν θέλετε- έφθασε την ώρα που συζητιέται και τελειώνει το θέμα του σκανδάλου Κοσκωτά, με όποιο τρόπο τελειώνει και θα έλθω σ` αυτό, να θέτει το θέμα που θ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ρωτιέμαι ειλικρινά και ρωτάω ευθέως τον Συνασπισμό ποια η σχέση του εκλογικού νόμου, της κατάργησης του συν 1 που θα 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ι αύριο, με το θέμα της κάθαρσης ή μήπως τυχόν έχει πράγματι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πήντησα στον Πρόεδρο της κυβέρνησης, ο οποίος έθεσε όλα τα πολιτικά θέματα. Άλλωστε γι’ αυτό εμίλησα. Αλλιώς δε θα μι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ης Νέας Δημοκρατίας, δεν περιοριστήκατε απλώς να συζητήσετε για αύριο, αλλά σε μια μακροπρόθεσμη προοπτική την οποία εκθέσατε είπατε και ποιο εκλογικό σύστημα θα δεχόσασταν να υπάρχει όταν και εάν είσαστε αυτοδύναμοι, που δεν θα είσαστε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αρκούμαστε να καταγράψουμε τα συμπεράσματα. Και εμείς και ο ελληνικός Λαός θα απαντήσουμε σε αυτά που έθεσαν οι Αρχηγοί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αυτό που έθεσε ο κ. Φλωράκης και ταυτίζεται ουσιαστικά με το προηγούμενο. Είπε:  "Πέστε μας, κύριοι του ΠΑΣΟΚ, ποια κάθαρση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πω ποια κάθαρση θέλουμε μέσα από τα λόγια του ίδιου του Προέδρου του Συνασπισμού του κ. Φλω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κ. Φλωράκης είπε πρόσφατα ότι δεν είναι δυνατόν, πράγματι -και πρέπει να αναζητηθεί λύση- να πάμε σε εκλογές με υπόδικη μια ολόκληρη Παράταξη. Και όταν το διάβασα αυτό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Κύριε Πρόεδρε, τι θα γίνει με τη διανομή των ψηφοδελτίων; Δεν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ίζω ότι οι συνάδελφοι έχουν πράγματ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έχω κάνει διακοπή του χρόνου σας διότι διακόπτεστε αυτήν τη στιγμή από συνάδελφο δικ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αν δε μιλάνε οι συνάδελφοι μεταξύ τους, θόρυβος δε γίνεται. Όταν μιλάνε οι συνάδελφοι μεταξύ τους, θα υπάρχει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ίσω έδρανα μιλάνε συνέχεια. Αν κοιτάξετε, θα δείτε ότι πίσω από το ΠΑΣΟΚ και πίσω από τη Νέα Δημοκρατία πολλές φορές γίνεται κουβέντα. Αν σταματήσει η κουβέντα, δε θα υπάρχει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συνεχίσω, κύριε Πρόεδρε, γιατί δε θέλω σε καμιά περίπτωση να συμβάλλω και εγώ στην οξύτητα, που δυστυχώς δημιουργήθηκε πάλι εδώ αυτήν τη μέρα από συναδέλφ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συνεχίσω παρ` όλο που εμείς ζητήσαμε την ώρα που μίλαγε ο Αρχηγός της Νέας Δημοκρατίας και ο Πρόεδρος του Συνασπισμού της Αριστεράς και της Προόδου, να σταματήσουν να μοιράζονται ψηφοδέλτια, γιατί είχαμε την ευαισθησία να θέλουμε να ακούσουμε εμείς οι ίδιοι τον Πρόεδρο Φλωράκη και τον Αρχηγό της Νέας Δημοκρατίας τον κ. Μητσοτάκη πράγματι με νηφαλ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δεν το θέλετε. Εγώ πειθαρχώ στις οδηγίες του Προεδρείου. Μπορεί να συνεχ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αρακαλώ,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όχι διακοπές. Κύριε Κύρκο ούτε ο επί του Βήματος επιτρέπει ού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Να διακόψουμε τη διανομή και να παρα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Κύρκο, πάντα γίνεται η διαν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Σ:Κύριε Πρόεδρε, διακόψαμε πριν, γι` αυτό παρακαλώ ας διακόψουμε ξανά και ας μείνουμε λίγο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 διέκοψα εγώ. Έδωσε εντολή ο κ. Γεννηματάς να διακοπεί 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ο κ. Γεννηματάς δεν έδωσε καμιά εντολή. Συνεχίζω και η παράκλησή μου είναι να μη με διακόψουν ούτε οι συνάδελφοι του ΠΑΣΟΚ για να με προστατ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κάθαρση εννοούσαμε εμείς κύριοι του Συνασπισμού; Πρώτον ότι δεν μπορεί να οδηγηθεί στις εκλογές μια ολόκληρη Παράταξη υπόδικη. Αυτό θα το ζητούσαμε και για οποιαδήποτε άλλη Παράταξη και για οποιαδήποτε άλλ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δει τις εφημερίδες όταν έκανε τη δήλωση ο κ. Φλωράκης. Και λέω μέσα μου -πράγματι καλώς τον λέγαμε άλλοτε τον κ. Φλωράκη ότι είναι Νέστορας του Κομμουνιστικού Κινήματος- τι είναι αυτό που άλλαξε τη θέση του κ. Φλωράκη από την ημέρα που έκανε τη δήλωση μέχρι σήμερα που δηλώνει ότι οι εκλογές θα γίνουν στις 5 Νοεμβ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ον Υπουργό Δικαιοσύνης, ο οποίος μας είχε διαβεβαιώσει στην Αίθουσα αυτή ότι η άρση της παραγραφής γίνεται μόνο με την επίδοση του κλητήριου θεσπίσματος. Τον είχα ρωτήσει -και είναι γραμμένο στα Πρακτικά της Βουλής- όταν είχε κάνει μια παρέμβαση ο κ. Μητσοτάκης και είχε πει ότι οι εκλογές θα γίνουν τέλος Οκτώβρη και είχα παραθέσει 10 συγκεκριμένες διαδικασίες που χρειάζονταν μετά την παραπομπή της Βουλής για να δοθεί το κλητήριο θέσπισμα. Και ρώτησα, θα γίνουν τέλος Οκτωβρίου οι εκλογές ή όταν δοθεί το κλητήριο θέσπισμα; Η απάντηση του Υπουργού Δικαιοσύνης ήταν, όταν δοθεί το κλητήριο θέσπισμα και θα επισπεύσουμε όλες τις διαδικασίες. Και υπήρχε απάντηση από άλλους ότι αν χρειαστεί μερικές μέρες παράταση θα δοθεί, έτσι ώστε να δοθεί το κλητήριο θέσπισμα. Και ο κ. Μητσοτάκης τότε εσιώπησε, όταν τον προκάλεσα να απαντήσει σε κείνο το θέμα. Μόνο ο κ. Κουβέλης έδωσε αυτή τη διαβεβαίωση. Και δεν μπορούσε να γίνει αλλιώς άλλωστε γιατί ο Υπουργός Δικαιοσύνης ήταν ο εκπρόσωπος της Κυβέρνησης, δεν ήταν ο κ. Μητσοτάκης Υπουργός Δικαιοσύνης. Και αυτό έγινε στη μοναδική προγραμματική δέσμευση ως προς την κάθαρση που ήταν δυνατόν να είχε η Κυβέρνηση. Ο ίδιος ο κ. Μητσοτάκης απαντώντας τότε σε μένα είπε, ότι αυτή η Κυβέρνηση δεν είναι πράγματι κυβέρνηση κάθαρσης και είχε συμφωνήσει μαζί μας, ότι η Κυβέρνηση είναι απλώς για να υπάρχει, για να γίνει κάθαρση από την Ολομέλεια της Βουλής, από την Πλειοψηφία ή την Παμψηφία της Βουλής και από την ανεξάρτητη δικαιοσύνη. Σήμερα επανήλθαν στο τροπάριο ότι είναι κυβέρνηση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δεν συμφωνούμε, κύριε Κύρκο, κύριε Φλωράκη, κύριε Μητσοτάκη, ότι ήταν αυτή κυβέρνηση κάθαρσης, εκτός και αν πράγματι ο στόχος της ήταν να καθοδηγήσει την κάθαρση όπως την οδήγησε κατά τη γνώμη μας. Αυτό το περίφημο συντονιστικό όργανο της κάθαρσης, αρνείσθε ότι υπήρχε ανάμεσα στα Κόμματα της Νέας Δημοκρατίας και του Συνασπισμού, το οποίο είχε άλλωστε ανακοινωθεί και επισήμως από τον Κυβερνητικό -άκουσον, άκουσον- Εκπρόσωπο κ. Λιναρδάτο που είπε ότι  "συνεδρίασε το συντονιστικό όργανο της κάθαρσης και συντόνισε το πώς θα γίνει" . Αυτή την κάθαρση εμείς δεν την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ακόμη για την κάθαρση. Ποια είναι η κάθαρση, κύριε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10-88 ο Πρόεδρος κ. Φλωράκης έλεγε:  "Καθολικό και παλλαϊκό είναι το αίτημα. Και εδώ απόψε έγινε συζήτηση και προβλήθηκε από τους εκπροσώπους της Κυβέρνησης, ιδιαίτερα από τον κ. Γεννηματά, το θέμα της κάθαρσης. Αλλά κανένας δεν είπε ποιο είναι αυτό το περιεχόμενο της κάθαρσης. Τι θα πει κάθαρση; Τι θα γίνει; Τι θα κάνουμε; Δηλαδή να βρούμε τους ενόχους και να τους τιμωρήσουμε; Αυτή είναι η κάθαρση; Αύριο θα έχεις καινούργιο σκάνδαλο" . Και συνέχιζε:  " Εμείς εννοούμε ότι η κάθαρση δεν πρέπει να περιοριστεί σε καμιά περίπτωση στην αποκάλυψη των υπευθύνων των σκανδάλων και τη τιμωρία τους. Γι` αυτό κάθαρση σημαίνει να κλείσουν όλοι οι δρόμοι που οδηγούν σε τέτοια σκάνδαλα, σε τέτοιες καταστάσεις σαν και αυτές που συζητάμε απόψε" . Αυτά έλεγε ο κ. Φλωράκη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τιμωρίας των ενόχων, των όποιων ενόχων, είναι πράγματι θέμα της Ολομέλειας της Βουλής και της δικαιοσύνης, όπως όλοι έχουμε αναγνωρίσει. Το θέμα όμως αυτής της διάστασης της κάθαρσης που θέτει ο κ. Φλωράκης το Νοέμβρη του `88 είναι πράγματι θέμα της Κυβέρνησης. Και εγώ ερωτώ: Τι απ` όλα αυτά έκανε η Κυβέρνηση αυτή; Μας είπατε ότι ούτε καν το θέμα του απορρήτου δεν μπόρεσαν λύσουν. Και είπε ο κ. Μητσοτάκης, ότι όταν θα γίνει κυβέρνηση -γιατί τώρα δεν προλαβαίνουν- θα καταργήσουν το απόρρητο έναντι των ελεγκτικών οργάνων της Τράπεζας της Ελλάδος. Και του παρατήρησε σωστά ο κ. Φλωράκης: Αλλιώς θεωρεί η ηγεσία του Συνασπισμού το θέμα της διαφάνειας του κοινωνικού και εργατικού ελέγχου. Φαντάζομαι να ενισχυθούν οι θεσμοί που ήδη είχε προωθήσει το ΠΑΣΟΚ όταν ήταν κυβέρνηση. Αυτό όμως δεν το είπε ούτε ο κ. Φλωράκης στον κ. Μητσοτάκη. Και ο κ. Μητσοτάκης ξέχασε ότι υποσχέθηκε να φέρει στη Βουλή, όταν θα έλθει, δήθεν, αυτοδύναμη η Νέα Δημοκρατία, κάτι που έχει ήδη πραγματοποιηθεί από το ΠΑΣΟΚ. Γιατί όπως θα ξέρει η Βουλή ολόκληρη, το Γενάρη ή το Φλεβάρη του 1989, με το φορολογικό νομοσχέδιο καταργήθηκε το απόρρητο έναντι των ελεγκτικών οργάνων της Τραπέζ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υπάρχει θέμα είναι να επεκταθεί αυτό το απόρρητο και βεβαίως να περιληφθούν οι θεσμοί της διαφάνειας και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ρολαβαίνατε, κύριοι συνάδελφοι, να φέρετε -είχατε τότε τεράστιο νομοθετικό έργο- μέσα σε τρείς μήνες πράγματι νομοσχέδιο για τη διαφάνεια, για τον κοινωνικό έλεγχο, την αύξηση του εργατικού ελέγχου που εμείς είχαμε προωθήσει; Ήταν άραγε πιο επείγον το νομοσχέδιο για την ιδιωτική τηλεόραση; Αυτό προτιμήσατε αντί να φέρετε το νομοσχέδιο για τη διαφάνεια και την κάθαρση; Και τι έγιναν οι προγραμματικές σας δηλώσεις; Στις προγραμματικές σας δηλώσεις, κύριοι συνάδελφοι, μιλάγατε για διαφάνεια και 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ό έλεγχο, δε μιλούσατε για ιδιωτική τηλεόραση. Ήταν φανερό -και χωρίς εγώ να αρνούμαι ότι έπρεπε να φέρετε αυτό το νομοσχέδιο- ότι έπρεπε να προηγηθεί, να εκπληρώσετε αυτή την κάθαρση, που πράγματι εσείς εννοούσατε και εμείς εννο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ιλήσω για το θέμα της παραγραφής, επειδή ο κ. Μητσοτάκης είπε  "τι είναι αυτή η κρυφή ελπίδα που τρέφετε για την παραγραφή ή τη μη παραγραφή" . Δεν είμαστε εμείς, κύριοι συνάδελφοι, που θέσαμε το θέμα της παραγραφής ή της μη παραγραφής. Και πριν από τις εκλογές και μετά απ` αυτές, το θέμα το είχε θέσει η τότε Αντιπολίτευση σε όλους τους τόνους. Θέλατε να διασφαλίσετε το θέμα από τη μη παραγραφή. Και εγώ το αναγνωρίζω. Τώρα βρήκατε καινούργιο εφεύρημα, πότε δεν παραγράφεται ένα αδίκημα με την παραπομπή, όπως μας είπατε, της Βουλής και δεν χρειάζεται καν η κλήρωση του ειδικού δικαστηρίου. Ποιος τελικά έλεγε την αλήθεια; Η Κυβέρνηση δια του Υπουργού Δικαιοσύνης, ή εσ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ξέρω. Οι νόμοι δεν προϋπήρχαν; Γιατί τότε δε διαψεύσατε τον Υπουργό Δικαιοσύνης, ώστε να γνωρίζουν οι εγκαλούμενοι, αλλά και ο ελληνικός Λαός πως συνδέεται η παραγραφή ή η μη παραγραφή με τις εκλογές. Γιατί εμείς δεν εννοούμε σε καμία περίπτωση να χρεωθούμε την παραγραφή, πολύ περισσότερο με μια λαθεμένη απόφαση της Ολομέλειας της Βουλής -και ελπίζω να μην το επαναλάβετε και σήμερα- συμπαραπέμψατε και τους τυχόν συμμέτοχους γι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της παραγραφής μπορεί να αγγίζει και κάποιους ενόχους φυσικούς και ηθικούς αυτουργούς για τους οποίους δεν υπάρχει καμιά αμφιβολία ότι είναι ένοχοι. Είναι αποδεδειγ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νομικός, αλλά πρέπει αυτό να διασφαλίζεται απολύτως. Και όταν εμείς είχαμε θέσει το ζήτημα, όταν ο κ. Πεπονής είχε θέσει το ζήτημα της παραγραφής και της μη παραγραφής, τότε κάποιοι μας είχαν πει -Βουλευτές και εξέχοντες δικηγόροι-ότι η διαδικασία των 30 ημερών που είχα προειδοποιήσει ότι χρειάζεται για να ασχοληθεί ο ειδικός ανακριτής από το Ειδικό Δικαστήριο, δε χρειάζεται γιατί δήθεν δεν είναι τακτική ανάκριση, ενώ ήταν η προανάκριση που έγιν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ύρκος ότι έπρεπε η κάθαρση να μας ενώνει. Συμφωνούμε, κύριε Κύρκο, αλλά η κάθαρση που περιέγραψα έπρεπε να μας ενώνει. Όμως η εκκαθάριση πολιτικών λογαριασμών που δυστυχώς φαίνεται και σήμερα ότι προωθείται, αυτή η εκκαθάριση λογαριασμών δε μας ενώνει. Αυτή χωρίζει. Και για να μας ενώσει στο θέμα της κάθαρσης και της διαφάνειας πρέπει να φανεί με δημοκρατικό διάλογο η πρόθεση . Και όχι μόνο εδώ. Θα κριθείτε και αύριο από τη θέση σας για την κατάργηση του συν 1 -μια και το έθεσε ο κ. Μητσοτάκης. Και αν ακόμα είχε κάνει πολιτικό λάθος το ΠΑΣΟΚ τον Απρίλιο όταν ψήφισε το πιο δημοκρατικό όμως εκλογικό νομοσχέδιο που γνώρισε ποτέ ο Τόπος, τώρα θα κάνετε εσείς το μεγάλο πολιτικό έγκλημα για να διατηρηθεί το συν 1; Και ο Λαός ακολούθησε τη δική σας επιλογή που έλεγε όχι αυτο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Συνασπισμού είπατε ότι αυτήν τη συγκυβέρνηση την κάνατε στο βωμό της κάθαρσης. Αναρωτιέμαι όμως στις 17 του μηνός δεν υπήρχε αναγκαιότητα της κάθαρσης; Τι ήταν αυτό που άλλαξε στις 19 ώστε να κάνετε αυτή την συγ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δεν είπατε στον ελληνικό Λαό τι θα πράξετε; Γιατί δεν είπατε στις 17 του μηνός τι θα πράξετε στις 19; Γιατί μας είπατε και κάτι περί υποδίκων. Είχαμε συμφωνήσει όλοι ότι την κάθαρση την κάνει η Ολομέλεια της Βουλής. Τη διαφάνεια και το κοινωνικό έλεγχο τα κάνει η Κυβέρνηση και τα προωθεί στη Βουλή για ψήφιση. Όμως τα θέματα της διακυβέρνησης της Χώρας είναι θέματα που γίνονται με βάση, αρχές, κατευθύνσεις και προγραμματικές συγκλήσεις. Το πρόγραμμά σας που είχατε θέσει στον ελληνικό Λαό στις 11 Ιουνίου και είχατε κυκλοφορήσει τη διακήρυξή σας, ήταν μία διακήρυξη που εγώ πραγματικά θα την προσυπέγραφα και είχατε πει και τότε ότι θέμα κάθαρσης υπήρχε. Και είχατε πει ελπίζοντας ότι οι μονομάχοι δε θα έχουν αυτοδυναμία ότι  "εμείς θα φροντίσουμε να υπάρχει μία δημοκρατική προοδευτική Κυβέρνηση που να φράξει το δρόμο στις δυνάμεις της συντήρησης. Αυτά τα λέγατε στις 11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Βάλατε όμως τον Κουρή και τον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ύρκο, εγώ μπορώ να διακόψω εάν θέλετε να με ρωτήσετε ότι θέλετε. Ρωτώ λοιπόν εγώ. Το σκάνδαλο Κοσκωτά δεν είχε συντελεσθεί; Τι ήταν αυτό άραγε που σας έκανε στις 19 του μηνός να αλλάξετε; Γιατί διαρρήξατε τα ιμάτιά σας, ότι δεν υπάρχει θέμα λεηλασίας και πολιτικής εξόντωσης του ΠΑΣΟΚ. Μίλησε και ο κ. Μητσοτάκης  "δεν υπάρχει μίσος" . Και είπατε εσείς ότι αλλού είναι που το κατακλύζει το μίσος. Είναι κρίμα, αν υπάρχει μίσος. Εγώ δεν πιστεύω ότι υπάρχει μίσος πουθενά και από πουθενά. Δεν  "κατακλύζει μίσος"  και κυρίως τον ελληνικό Λαό, κύριε Κύρκο. Αλλά πρέπει να φροντίσουμε να σταματήσουμε τις πηγές, που δυνατόν είναι να αναβλύζουν μίσος γιατί εμείς είμαστε που ή εμπνέουμε το Λαό, ή εμείς που προκαλούμε το Λαό σε διχασμούς. Και αυτά τα περί μίσους θα πρέπει να μας προβληματίζουν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μισαλλοδοξία, που χτυπήθηκε από όλους μας. Μίλησε και ο κ. Μητσοτάκης και ο κ. Φλωράκης για χυδαι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ία παράγραφο, κύριε Αρχηγέ της Νέας Δημοκρατίας κι εσείς κύριε Πρόεδρε του Συνασπισμού, όλοι σας κύριοι συνάδελφοι:  "Παραγωγή νόμων για όλα τα γούστα επί μέτρου και επί παραγγελία, όπως θα έλεγαν οι παλιοί ραφτάδες. Νόμοι για κλοπές, νόμοι για υποκλοπές, νόμοι για τράπεζες, νόμοι για δημόσιες επιχειρήσεις, νόμοι για στεριές, νόμοι για θάλασσες, νόμοι για λαθρεμπόρους ναρκωτικών, νόμοι για κακοποιούς κάθε είδους και κάθε μορφής" .  "Και το τίμημα πάντοτε ήταν τοις μετρητοίς και σε συνάλλαγμα, σε ξένες τράπεζες και κατά προτίμηση σε ελβ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ποκαλείτε χυδαιότητα, ναι ή όχι; Είναι λαϊκισμός της χειρότερης μορφή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γράφτηκε σε εφημερίδα, γράφτηκε στα Πρακτικά της Βουλής από συνάδελφο, που μάλιστα είναι και Κοινοβουλευτικός Εκπρόσωπος,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στοιχειώδης ευπρέπεια πολιτική και ευαισθησία, είναι να ανακληθούν αμέσως από τα Πρακτικά της Βουλής, γιατί εδώ γράφεται ιστορία και είναι κρίμα να διδάσκουμε τους επιγενόμενους ότι υπήρχαν πράγματι συνάδελφοι, που τέτοια πράγματα έθεσαν στη Βουλή των Ελλήνων, πυροδοτώντας τους φαν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ούστε ένα άλλο έγγραφο πρόσφατο. Το προηγούμενο ήταν της Βουλής. Αυτό είναι κυβερνητικού στελέχους, σημερινό. Είναι για απότιση φόρου τιμής στον Παύλο Μπακογιάννη, που εμείς την κάναμε με κάθε τρόπο. Είναι από το Γενικό Γραμματέα Περιφερείας Ηπείρου, κύριο τά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ι σχέση έχει ένας μεμον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το ξέρετε, κύριε Αρχηγέ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το ξέρω, κύριε Γεννηματά, αλλά όταν ένα κόμμα έχει 7.000 πολιτικά στελέχη, δεν μπορείτε να αναφέρεσθε σε οποιοδήποτε πολιτικό στέλε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Έχετε σ` αυτό δίκιο, αλλά οφείλετε να τον ανακαλέσ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 Να το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Θα το πω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λέει:  "Κατά σύμπτωση (και τι σύμπτωση!) σήμερα που είχε προγραμματιστεί η συζήτηση στη Βουλή για την παραπομπή του Ανδρέα Παπανδρέου και των άλλων αμαρτωλών και κλεφτών, οι άνανδροι εγκληματίες δολοφόνησαν το γαμπρό του κ. Μητσοτάκη. Ίσως ελπίζουν ότι έτσι θα αποτρέψουν την παραπομπή του Αρχηγού τους. Ο ελληνικός Λαός βλέπει με φρίκη και καταδικάζει με αγανάκτηση τους ξενόφερτους καταστροφείς της Ελλάδος, που αφού απουσίασαν από όλες τις σημαντικές στιγμές της ιστορίας της, αφού κατέστρεψαν και καταλήστεψαν τη Χώρα, τώρα προσπαθούν να δημιουργήσουν κατάσταση νέων εμφυλίων συγκρούσεων, φανατίζοντας και πολώνοντας 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ρώ πώς ο κ. Κωνσταντόπουλος, που είναι Υπουργός Εσωτερικών δεν το ανακαλεί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ννηματάς καταθέτει για 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την προσοχή σας σ` αυτό ακριβώς το σημείο. Μίλησα και το πρωί. Ελοχεύει ένας τεράστιος κίνδυνος, κύριοι συνάδελφοι. Ενώ δείξαμε ότι είμαστε σύσσωμοι, για να αντιμετωπίσουμε πράγματι τη βάναυση τρομοκρατία, που έφτασε να δολοφονεί άνδρες του ελληνικού Κοινοβουλίου, που απειλεί την ίδια τη δημοκρατία, αποδεχόμαστε έμμεσα τις  "ηθικές" , ανήθικες δηλαδή σφαίρες, που δολοφονούν εξίσου και την εθνική συμφιλίωση και την εθνική ομοψυχία και την ίδ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υπάρχει άλλος κίνδυνος, πολύ μεγαλύτερος από αυτόν που είπα. Είναι ότι με αυτό το τρόπο και με αυτά που γράφουν διάφορα έντυπα και εφημερίδες, που αυτές δεν κάνουν χυδαιότητες, δεν κάνουν λαϊκισμούς, αλλά δίνουν ουσιαστικά ιδεολογικό και πολιτικό άλλοθι σε αυτούς που πρέπει να είναι απομονωμένοι στο σκοτάδι, από το οποίο δρουν και εσείς προσπαθείτε να τους δώσετε με αυτό το τρόπο ιδεολογική και ηθική υπόσταση. Αυτό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να το αντιμετωπίσουμε και πρέπει να συμφωνήσουμε όλοι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σήμαινε, αναρωτήθηκαν, αυτό που είπε και ο κ. Παπανδρέου και ο κ. Πεπονής; Τί θα σήμαινε δηλαδή, η απάντηση στο βασανιστικό ερώτημα: Ποια, σήμερα και από δω και στο μέλλον, ποια πολιτική και ηθική αξία και δύναμη θα σταματούσε την Πλειοψηφία, περιστασιακή ή όχι της Βουλής, να ποινικοποιεί και να ενοχοποιεί τη Μειοψηφία, χωρίς κανένα ποινικό στοιχείο; Αυτή ήταν η φράση που είχε πει ο Ανδρέας Παπανδρέου και ο κ. Πεπονής και που προβληματίστηκε ο κ. Μητσοτάκης και ο κ.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Ποιός θα το περίμε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γώ αναρωτιέμαι. Τα ποινικά στοιχεία σεις αποκαλύψατε, κύριε Φλωράκη, με ποιο τρόπο τα κρίνατε. Είπατε ότι για τα όπλα κρίνατε ότι δεν υπήρχαν ποινικά στοιχεία. Η Νέα Δημοκρατία έκρινε ότι υπάρχουν. Δηλαδή πολιτικές αποφάσεις αρκούν. Αν δηλαδή εσείς συμφωνούσατε με τη Νέα Δημοκρατία, τί θα γινόταν; Θα ποινικοποιόνταν κ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Φλωράκη, το σκεπτικό. Θα σας θυμίσω αυτό που έκανε σε ανάλογη περίπτωση ο Γέρος της Δημοκρατίας Γεώργιος Παπανδρέου. Ψήφισε, όπως ειπώθηκε στη Βουλή, τροπολογία και την προανάκριση την έκαναν εκλεκτοί αδιάβλητοι δικαστικοί. Αυτό σημαίνει ότι η διερεύνηση των ποινικών στοιχείων θα ήταν αδιάβλητη και τότε η Βουλή με βάση το προανακριτικό υλικό δικαστών, θα 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ι λέ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Σύνταγμα δεν το απαγορ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εις κρατήσατε το χουντικό νόμο. Τι διαμαρτύ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το θέμα είναι μείζον πολιτικό θέμα. Και στην περίπτωση Κοσκωτά υπήρχε το προανακριτικό υλικό του Σκαρλάτου- Κρουσταλάκη, που σύμφωνα με το Σύνταγμα λέει ότι η Βουλή είναι υποχρεωμένη να το λάβει υπόψη της. Και είναι υποχρεωμένη επίσης η δικαστική εξουσία να φέρει το προανακριτικό υλικό. Και εσείς εδώ είπατε σήμερα, ότι αυτό το υλικό το λάβατε υπόψη σας. Αλλά πότε το λάβατε υπόψη σας; Λέτε ότι το λάβατε υπόψη στη σύνταξη του πορίσματος, ενώ έπρεπε να το λάβετε υπόψη στη σύνταξη του κατηγορητηρίου γιατί δεν μπορούσε να ανατραπ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Στεφανόπουλος ήταν σαφής όταν σας στηλίτευε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Στεφανόπουλο δεν απαντήσατε γιατί είναι νομικός. Σε μένα που είμαι πολιτικός μηχανικός, κύριε Μητσοτάκη, σας επιτρέπω να μου απαντήσετε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πρόκειται να κάνω διάλογο νομικό,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κατηγορητήριο είναι φανερό, γιατί δε συντάχθηκε με βάση το πόρισμα Σκαρλάτου-Κρουσταλάκη. Διότι εξαιρούσε από την ανακοίνωση την παραπομπή του Ανδρέα Παπανδρέου και των Οικονομικώ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Δεν τους εξαι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Τους εξαιρούσε σαφέστ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ις νομικές σας διαφωνίες αλλού, όχ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βεβαίως, ο στόχος τελικά ήταν να διωχθεί ο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Γιατί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χτε, εγώ την άλλη φορά διέπραξα ένα λάθος και εγώ αναγνωρίζω τα λάθη μου. Πήγατε να μας φιμώσετε και εγώ διαμαρτυρήθηκα και έδειξα την αγανάκτησή μου. Και κακώς το έπραξα, γιατί το Κοινοβούλιο πρέπει να το σεβόμαστε και όταν ακόμα μας αδικ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τρέπω, λοιπόν, κύριοι να μη σεβαστείτε, ούτε τον εαυτόν σας, ούτε το Προεδρείο, ούτε το Σώμα και να με διακόπτετε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Άστα αυτά, δεν πιάνουν τα κό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οι συνάδελφοι, προς το Προεδρείο ήταν η μομφή. Το Προεδρείο δεν εφίμωσε τον κ. Γεννηματά ποτέ. Είχε δέκα λεπτά και τον εσταμάτησε στα 17. Εάν αυτό αποτελεί φίμωση, κύριε Γεννηματά, τότε το Προεδρείο έχε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ούσε, λοιπόν, για σας το πόρισμα των Σκαρλάτου, Κρουσταλλάκη. Ήταν φανερό αυτό. Και αντί να πάρετε το πόρισμα των Σκαρλάτου, Κρουσταλλάκη βρήκατε εύκολα τα  "στοιχεία" . Είναι τα  "στοιχεία"  αυτά που σας έδωσε ο απατεώνας Κοσκωτάς, που τελικά τον αναγορεύσατε και σε κριτή και σε ρυθμιστή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Κοσκωτά είναι και υπαρκτό και σοβαρό, με τεράστιες πολιτικές προεκτάσεις. Ο Πρόεδρος του ΠΑΣΟΚ σήμερα, ο Ανδρέας Παπανδρέου, είχε την ευαισθησία να αναλάβει πολιτικές ευθύνες με θάρρος και παρρησία, μέσα στο ελληνικό Κοινοβούλιο. Το Δεκέμβρη του 1988, όταν συζητούσαμε πάλι την Εξεταστική Επιτροπή, είχα προσπαθήσει, όπως και ο κ. Φλωράκης, να δούμε την βαθιά διάσταση της κάθαρσης -και δεν περιοριζόμαστε να καταλογίσουμε ευθύνες ή όχι- για να μπορέσουμε πράγματι να αποτρέψουμε στο μέλλον, εκφυλιστικά φαινόμενα να γίνονται σκάνδαλα. Αυτό εγκαταλε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φθηκε και χτυπήθηκε βάναυσα η υπόθεση της κάθαρσης και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σε μια αποστροφή του, είπε πολλά για μας σήμερα. Σε μια αποστροφή του μας είπε ότι ο κοινωνικός αντίπαλος της δεξιάς είναι από εδώ και έδειξε από την πλευρά του Συνασπισμού. Κοιτάχτε κοινωνικός αντίπαλος δεν είστε, ούτε εσείς, ούτε εμείς. Υπάρχουν κοινωνικές δυνάμεις που αντιπαλεύουν τα συμφέροντα που μάχεται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πράγματι να είστε πολιτικοί αντίπαλοι, δεν μπορείτε να συγκυβερνάτε. Εάν συγκυβερνάτε, δεν μπορείτε να επικαλείσθε τις κοινωνικές δυνάμεις που είναι αντίπαλες με τα συμφέροντα που υπερασπίζει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Χειρότερος δογματισμός απ’ αυτό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ιστεύω ότι αυτό που λέχθηκε ήταν το μόνο σημείο λάθος της ανάλυσης, που κατά τα άλλα ήταν σωστή. Αλλά η ανάλυση δικαιώνεται στην πράξη. Εμείς δε θέλουμε να κλείσουμε τους ορίζοντες για ένα δημοκρατικό προοδευτικ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ρίμα, φίλ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λά, επειδή σήμερα πράγματι προβληματιστήκαμε απο την πρόταση που έκανε σε σας, κύριοι του Συνασπισμού, ο Αρχηγός της Συμπολίτευσης, της Νέας Δημοκρατίας για το θέμα του συν 1 και όλα τα άλλα, γι’ αυτό εμείς χωρίς να σταματάμε να έχουμε ανοιχτές τις γέφυρες με όλες τις δημοκρατικές και προοδευτικές δυνάμεις, πιστεύουμε, ότι ο μόνος τρόπος να είμαστε σίγουροι γι’ αυτό, είναι πράγματι μια καινούρια νικηφόρα πορεία του ΠΑΣ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ε Γεννηματά, έχω τη γνώμη ότι μας αδικείτε κατά βάναυσο τρόπο. Εγώ σε ερώτηση δημοσιογράφου του ΒΗΜΑΤΟΣ νομίζω που μου είπε  "τι θα γίνει αν ορισμένοι απ’ αυτούς πηγαίνοντας για εκλογές θα είναι υπόδικοι"  η απάντησή μου ήταν  "είναι ένα θέμα και πρέπει να μελε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εγώ είπα και όχι ότι είναι υπόδικη ολόκληρη η Παράταξη και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άθαρση, σε ανύποπτο χρόνο εμείς δώσαμε εκ μέρους του Συνασπισμού το πώς την εννοούμε. Και είπαμε αν υπάρχουν ένοχοι να τιμωρηθούν, να μπουν και στη φυλακή. Αλλά για μας δε λύνεται το πρόβλημα. Πρέπει να παρθούν και ορισμένα μέτρα διαφάνειας, να παρθούν μέτρα να μην έχουμε καινούριους Κοσκωτάδες. Και νομίζω -να, που μας αδικείτε και εμάς και την Κυβέρνηση Τζαννετάκη- παρόμοια μέτρα πάρθηκαν. Θα ήθελα να ρωτήσω, σήμερα η Βουλή έχει τη δυνατότητα να έχει γνώμη για τους διοικητές των μεγάλων Τραπεζών για τους διοικητές των μεγάλων δημόσιων Οργανισμών; Έχει το δικαίωμα η Βουλή να τους καλεί και να τους ελέγχει και τη δραστηριότητά τους; Την είχε αυτήν τη δυνατότητα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αρακολουθείτε, κύριε Γεννηματά, αυτές οι τροποποιήσεις του Κανονισμού της Βουλής έχουν ήδη δημοσιευθεί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ήμερα τη δυνατότητα η Βουλή να ελέγχει τις κρατικές προμήθειες; Και ρωτώ, την είχε πρωτύτερα; Αυτό το μέτρο που πήρε η Κυβέρνηση Τζαννετάκη, περιορίζει τους διάφορους Κοσκωτάδες ή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ι;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χα καμία πρόθεση να αδικήσω τον κ. Φλωράκη. Και δε νομίζω να είναι αδικία να του διαβάζω επί λέξει τί είχε πει στις 15 Νοεμβρίου και τι περιλαμβάνεται στα Πρακτικά σε σχέση με το πως εννοεί την κάθαρση, όπως το εννο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ανονισμός της Βουλής, ήδη προέβλεπε να έχει τη δυνατότητα η Βουλή να παρακολο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η μου λέτε όχι, γιατί το χρησιμοποιήσαμε. Είναι φανερό και το ξέρετε πολύ καλά, το ξέρει ο Πρωθυπουργός, χρησιμοποιήσαμε το άρθρο του Κανονισμού για να μπορούμε να ελέγχουμε -γιατί δεν είχε βγει ακόμα η απόφαση- τον Οργανισμό για τους Ολυμπιακούς Αγώνες.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αυτό είναι ένα μικρό θετικό βήμα μπροστά στα όλα, αυτά που έχουμε κάνει εμείς για τη διαφάνεια, τον κοινωνικό και τον εργα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τον κ. Φλωράκη, είναι ικανοποιημένος; Αυτό εννοούσε διαφάνεια, εργατικός και κοινωνικός έλεγχος; Φαντάζομαι όχι. Υπάρχει μία επέκταση πολιτικού ελέγχου. Το πρόβλημα όμως δεν είναι μόνο ο πολιτικός έλεγχος, είναι ο κοινωνικός έλεγχος και εδώ δεν μπορεί να έχετε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Οκτώ χρόνια Υπουργός ήσουνα. Γιατί δεν τα έκα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επί του πορίσματος της Προανακριτικής Επιτροπής για την παραδοχή ή μη της πρότασης παραπομπής σε δίκη των 5 κατηγορουμένων για το σκάνδαλο της Τραπέζης Κρήτης, κ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αμέμνονα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ίου Πέ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ητρίου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Παναγιώτη Ρουμελιώτη, πρώην Υπουργ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δρέα Παπανδρέου, πρώην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αρχίσουν οι ψηφοφορίες, να πω ότι θα έχουμε πέντε διαφορετικές κάλπες για την παραπομπή ή μη των ισαρίθμων κατηγορουμένων και χωριστά για κάθε καταγγελομέν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προστά σας τα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χωρίζονται τα διανεμηθέντα ψηφοδέλτια για τον καθένα κατηγορού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έπει σε κάθε πράξη χωριστά να βάλετε σταυρό προτιμήσεως, είτε ψηφίσετε ΟΧΙ, είτε ψηφίσετε ΝΑΙ, είτε ψηφίσετε ΠΑΡΩΝ. Για όποιον δεν υπάρξει παραπομπή σταματάει η υπόθε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υπάρξει παραπομπή, θα υπάρξει ψηφοφορία δι` εγέρσεως για το αν οι τυχόν συμμέτοχοι θα παραπεμφθούν και αυτοί στο Ειδικό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γίνει μυστική ψηφοφορία για την εκλογή των Βουλευτών κατηγόρων και των αναπληρωτ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 της ψηφοφορίας της δια εγέρσεως, για τους τυχόν συμμέτοχους, να πω στο Σώμα, ότι εκεί υπάρχει μία διάταση του Κανονισμού της Βουλής με τον νόμο περί ευθύνης Υπουργών. Ο νόμος περί ευθύνης Υπουργών, λέγει ότι υποχρεωτικώς οι συμμέτοχοι συμπαρασύρονται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λέει, ότι η Βουλή δύναται να αποφασίσει, αν θα συμπαρασυρθούν ή όχι. Καίτοι εμείς, ως Βουλή, θεωρούμε τον Κανονισμό της Βουλής ως κατισχύοντα του νόμου. Είναι ασφαλώς ασφαλέστερον -και κατά την άποψη της Επιστημονικής Υπηρεσίας της Βουλής να ψηφίσουμε την παραπομπή και των τυχόν συμμετοχών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ρχίζουν οι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ύριοι Ηλίας Βεζδρεβάνης και Βασίλει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ορευ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ψηφοδόχου, πρόεδρος ο κ. Β. Πολύδωρας και ψηφολέκτες ο κ. Τραγάκης και η κα Μερόπη Καλδή από τη Νέα Δημοκρατία και ο κ. Ανθόπουλος και ο κ. Τσακλ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δεύτερης ψηφοδόχου, πρόεδρος ο κ. Δαμιανός και ψηφολέκτες οι κ. Μπασιάκος από τη Νέα Δημοκρατία και από το Συνασπισμό της Αριστεράς και της Προόδου ο κ. Παφίλης και οι κύριοι Κοτσακάς και Κωνσταντίνου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ίτης ψηφοδόχου, πρόεδρος ο κ. Καλλές και ψηφολέκτες οι κύριοι Ταλιαδούρος από τη Νέα Δημοκρατία και Σκυλλάκος από τον Συνασπισμό της Αριστεράς και της Προόδου και οι κύριοι Μελίδης και Ρέππ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έταρτης ψηφοδόχου, πρόεδρος ο κ. Φουντάς και ψηφολέκτες οι κύριοι Κ. Καραμανλής από τη Νέα Δημοκρατία και Σκοτινιώτης από τον Συνασπισμό της Αριστεράς και της Προόδου και οι κύριοι Αρβανίτης και Ζαμπουν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έμπτης ψηφοδόχου, πρόεδρος ο κ. Ιωαννίδης και ψηφολέκτες οι κύριοι Δελημήτσος και Μεϊμαράκης από τη Νέα Δημοκρατία και οι κύριοι Νιώτης και Λεβογιάνν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επί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 ΤΗ ΔΙΑΡΚΕΙΑ ΤΗΣ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επί του καταλόγου Βουλευτής κ. Ηλίας Βεζδρεβάνης, εκφωνεί το όνομα του δολοφονηθέντος Βουλευτού Ευρυτανίας Παύλου Μπακογιάννη. Με την εκφώνηση του ονόματος όλοι οι Βουλευτές χειροκροτούν ζωηρά και ο κ. Ηλίας Βεζδρεβάνης λέ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ολοφονήθηκε γιατί πίστευε στ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κύριος συνάδελφος που δεν ψήφι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ψηφοφορία για την παραπομπή ή μη και παρακαλώ να αρχίσει η καταμέτρηση και η διαλογ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Κύριοι συνάδελφοι έχω την τιμή να σας ανακοινώσω τα αποτελέσματα των διεξαχθεισών 5 ψηφ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ψηφοδόχος του κατηγορουμένου πρώην Υπουργού κ. Αγαμέμνωνα Κουτσόγιωργα. Εψήφισαν 295, εβρέθησαν στην ψηφοδόχο ψηφοδέλτια 2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αράβαση του άρθρου 2 του Ν.Δ. 802/7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ευθύνης των μελών της κυβερνήσεως και των Υφυπουργών. Υπέρ της παραπομπής 238 ναι, 36 όχι, 10 παρών, 3 ψηφοδέλτια χωρίς σταυρό στις λέξεις Ναι, όχι, παρών (Λευκά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όθαλψη εγκληματία σε βαθμό κακουργήματος. Εβρέθησαν ναι 227, όχι 48, παρών 10, 2 ψηφοδέλτια χωρίς σταυρό στις λέξεις Ναι, όχι, παρών (Λευκά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παθητική δωροδοκία σε βαθμό κακουργήματος, εβρέθησαν ναι 247, όχι 33, παρών 6, 1 ψηφοδέλτιο χωρίς σταυρό στις λέξεις Ναι, όχι, παρών (Λευκό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οδοχή προϊόντων εγκλήματος από ιδιοτέλεια σε βαθμό κακουργήματος, εβρέθησαν, ναι 240, όχι 33, παρών 8, έξι ψηφοδέλτια χωρίς σταυρό στις λέξεις Ναι, όχι, παρών (Λευκά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7, ά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τέρα ψηφοδόχος του πρώην Υπουργού κ. Πέτσου, εψήφισαν 295, εβρέθησαν στην ψηφοδόχο 2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βαση του άρθρου 1 του ν.δ. 802/71 περί ευθύνης των μελών της κυβερνήσεως και των Υφυπουργών. Ναι 219, όχι 45, παρών 12, λευκά 17, και 2 ψηφοδέλτια χωρίς σταυρό στις λέξεις Ναι, όχι, παρών (Λευκά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παθητικής δωροδοκίας σε βαθμό κακουργήματος. Ναι 222, όχι 40, παρών 11, λευκά 20 και 2 ψηφοδέλτια χωρίς σταυρώσεις λέξεις Ναι, όχι, παρών (Λευκά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θική αυτουργία σε απιστία κατ’ εξακολούθηση σε βαθμό κακουργήματος και μόνο για τις καταθέσεις των ΕΛΤΑ. Ναι 204, όχι 54, παρών 12, λευκά 23, άκυρ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ψηφοδόχος του πρώην Υπουργού κ. Τσοβόλα. Εψήφισαν 294, εβρέθησαν 294 ψηφοδέλ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απιστία σχετικά με την υπηρεσία ανευρέθησαν ναι 168, όχι 121, παρών 1 και 1 ψηφοδέλτιο χωρίς σταυρό στις λέξεις Ναι, όχι, παρών (Λευκό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παραβάσεως του άρθρου 1 του ν.δ. 802/71 περί ευθύνης των μελών της κυβερνήσεως και των Υφυπουργών. Ναι 168, όχι 119, παρών 1 και 3 ψηφοδέλτια χωρίς σταυρό στις λέξεις Ναι, όχι, παρών (Λευκά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2, άκυρ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κάλπη του πρώην Υπουργού κ. Παναγιώτη Ρουμελιώτη. Εψήφισαν 295, εβρέθησαν 2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καταγγελόμενη πράξη του πορίσματος της παραβάσεως του άρθρου 2 του ν.δ. 802/71 . Εβρέθησαν ναι 170, όχι 118, παρών 3, λευκά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κάλπη του πρώην Πρωθυπουργού κ. Ανδρέα Παπανδρέου. Εψήφισαν 295, εβρέθησαν στην ψηφοδόχο 2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ταγγελόμενες πράξεις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ηθικής αυτουργίας σε απιστία κατ’ εξακολούθηση σε βαθμό κακουργήματος για τις περιπτώσεις των καταθέσεων των ΔΕΚΟ, ΕΛΤΑ, ΟΑ, ΟΤΕ, ΟΑΕ και ΗΣΑΠ και τη ρύθμιση του χρέους Σ. Καλκάνη προς το Δημόσιο. Εβρέθησαν 166 ναι, 121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θητική δωροδοκία σε βαθμό κακουργήματος. Εβρέθησαν ναι 165, όχι 121 και 1 ψηφοδέλτιο χωρίς σταυρό στις λέξεις Ναι, όχι, παρών (Λευκό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δοχή προϊόντων εγκλήματος σε βαθμό κακουργήματος. Εβρέθησαν ναι 165, όχι 121, και 1 ψηφοδέλτιο χωρίς σταυρό στις λέξεις Ναι, όχι, παρών (Λευκό ως προς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2, άκυρα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όπιν του αποτελέσματος της ψηφοφορίας για τον πρώην Υπουργό κ. Αγαμέμνωνα Κουτσόγιωργα, η Βουλή αποδεχομένη ως προς τον κατηγορούμενον αυτόν το πόρισμα της Προανακριτικής Επιτροπής παραπέμπει τούτον ενώπιον του κατ’ άρθρον 86 παρ. 1 του Συντάγματος Ειδικού Δικαστηρίου για τις εξή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παραβάσεως του άρθρου 2 του ν.δ. 802/71  "περί ευθύνης των μελών της Κυβερνήσεως και των Υφ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υποθάλψεως εγκληματία σε βαθμό κακουργήματος (άρθρ.231 Π.Κ. σε συνδ. με το άρθρο 5 του ν.δ. 802/71 και άρθρ. 1 παρ. 2-1 του ν.1608/50  "περί αυξήσεως των ποινών των προβλεπομένων δια τους καταχραστάς του δημοσίου"  και το αρθρ. 263α Π.Κ. όπως οι δύο τελευταίες διατάξεις αντικαταστάθηκαν με τα αρθρ. 5 και 4 αντίστοιχα του ν.1738/87 και αρθρ.83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ς παθητικής δωροδοκίας σε βαθμό κακουργήματος (άρθρ.13α, 235 Π.Κ. σε συνδ. με το άρθρ.5 του ν.δ. 802/71 και το αρθρ.1 παρ.1-3 του ν.1608/50 και αρθρ.26α Π.Κ. όπως οι δύο τελευταίες διατάξεις αντικαταστάθηκαν με τα άρθρ.5 και 4 αντίστοιχα του ν.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ς αποδοχής προϊόντων εγκλήματος από ιδιοτέλεια σε βαθμό κακουργήματος (άρθρ.394 παρ.4-1 Π.Κ., σε συνδ. με το άρθρο 5. ν.δ. 802/71 και τα αρθρ.1 παρ.2-1 του ν.1608/50 και 263α Π.Κ, όπως οι δύο τελευταίες διατάξεις αντικαταστάθηκαν με τα άρθρ. 5 και 4 αντίστοιχα του ν.1738/87 και άρθρο 83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όπιν του αποτελέσματος της ψηφοφορίας για τον πρώην Υπουργό κ. Γεώργιο Πέτσο, η Βουλή αποδεχομένη ως προς αυτό το πόρισμα της Προανακριτικής Επιτροπής, παραπέμπει τον κατηγορούμενο τούτο ενώπιον του κατά το άρθρο 86 παρ. 1 του Συντάγματος ειδικού δικαστηρίου για τις εξή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παραβάσεως του άρθρου 1 του ν.δ. 802/71  "περί ευθύνης των μελών της Κυβερνήσεως και των υφ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παθητικής δωροδοκίας σε βαθμό κακουργήματος (άρθρ.13α, 235 Π.Κ. σε συνδ. με το άρθρο5 ν.δ. 802/71 και το αρθρ.1 παρ.1-3 του ν.1608/50 και άρθρ.263α Π.Κ. όπως οι δύο τελευταίες διατάξεις αντικαταστάθηκαν από τα άρθρα 5 και 4 αντίστοιχα του ν.173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ς ηθικής αυτουργίας σε απιστία κατ` εξακολούθηση σε βαθμό κακουργήματος και μόνο για τις καταθέσεις των ΕΛΤΑ (άρθρ.13α, 46 παρ. 1α, 98-94 παρ.1 390 Π.Κ., σε συνδ. με το άρθρ. 5 του ν.δ. 802/71 και 1 παρ.1-3 του ν.1608/50 και 263 Π.Κ. όπως οι δύο τελευταίες διατάξεις αντικαταστάθηκαν με άρθρα 5 και 4 του ν. 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όπιν του αποτελέσματος της ψηφοφορία για τον πρώην Υπουργό κ. Δημήτριο Τσοβόλα, η Βουλή αποδεχομένη ως προς αυτό το πόρισμα της Προανακριτικής Επιτροπής παραπέμπει τον κατηγορούμενο τούτον ενώπιον του κατά το άρθρο 86 παρ.1 του Συντάγματος Ειδικού Δικαστηρίου για τις εξή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απιστίας σχετική με την υπηρεσία (αρθρ.13α, 256 Π.Κ, σε συνδ. με άρθρ.5 του ν.δ. 802/71 και αρθρ.1 παρ.1-3 του ν.1608/50 και 263α Π.Κ. όπως οι δύο τελευταίες διατάξεις αντικαταστάθηκαν με τα άρθρα 5 και 4 του ν.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παραβάσεως του άρθρου 1 του ν.δ. 802/71  "περί ευθύνης των μελών της κυβερνήσεως και των υφ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όπιν του αποτελέσματος της ψηφοφορίας για τον πρώην Υπουργό κ. Παναγιώτη Ρουμελιώτη, η Βουλή αποδεχομένη ως προς αυτό το πόρισμα της Προανακριτικής Επιτροπής παραπέμπει τον κατηγορούμενο τούτο ενώπιον του κατά του άρθρου 86 παρ. 1 του Συντάγματος Ειδικού Δικαστηρίου για την εξής αξιόποιν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αραβάσεως του άρθρου 2 του ν.δ. 802/71  "περί ευθύνης των μελών της κυβερνήσεως και των υφ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τόπιν του αποτελέσματος της ψηφοφορίας για τον πρώην Πρωθυπουργό, κ. Ανδρέα Παπανδρέου η Βουλή αποδεχομένη ως προς αυτόν το πόρισμα της Προανακριτικής Επιτροπής, παραπέμπει τον κατηγορούμενον τούτον ενώπιόν του, κατά το άρθρο 86 παρ. 1 του Συντάγματος, Ειδικού Δικαστηρίου, για τις εξή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ηθικής αυτουργίας σε απιστίαν κατ` εξακολούθηση σε βαθμό κακουργήματος, για τις περιπτώσεις των καταθέσεων των ΔΕΚΟ, ΕΛΤΑ, Ο.Α., ΟΤΕ, ΟΑΕ, και ΗΣΑΠ και τη ρύθμιση του χρέους Σ. Καλκάν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α, 46 παρ. 1α, 98-94 παρ. 1 και 390 ΠΚ, σε συνδυασμό με το άρθρο 5 του ν.δ. 802/71 και άρθρο 1 παρ.1-3 του ν.1608/50 και 263α ΠΚ, όπως οι δύο τελευταίες διατάξεις αντικατεστάθησαν με τα άρθρα 5 και 4 αντίστοιχα του ν.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παθητικής δωροδοκίας σε βαθμό κακουργήματος (άρθρα 13α, 235 του ΠΚ σε συνδυασμό με το άρθρο 5 του ν.δ. 802/71 και άρθρο 1 παρ.1-3 του ν.1608/50 και άρθρο 263α ΠΚ, όπως οι δύο τελευταίες διατάξεις ανικατεστάθησαν με τα άρθρα 5 και 4 αντίστοιχα του ν.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ς αποδοχής προϊόντων εγκλήματος σε βαθμό κακουργήματος (άρθρο 394 παρ. 4-1 ΠΚ σε συνδυασμό με το άρθρο 5 του ν.δ. 802/71 και άρθρο 1 παρ. 2-1 του ν.1608/50 και 263α ΠΚ, όπως οι δύο τελευταίες διατάξεις αντικατεστάθησαν με τα άρθρα 5 και 4 αντίστοιχα του ν.173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χωρήσουμε τώρα στην ψηφοφορία δια εγέρσεως για την παραπομπή ή μη των τυχόν συμμετοχών. Όσοι δέχονται ότι και οι τυχόν συμμέτοχοι θα συνεκδικαστούν μαζί με τους παραπεμπόμενους στο Ειδικό Δικαστήριο,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θα ήθελα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έχουμε ψηφοφορία, δεν μπορώ να σας δώσω το λόγο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έλω να κάνω μία δήλωση, δ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ίναι απαράδεκτο, να κάτσε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δεν επιτρέπεται δήλωση κατά τη διάρκεια της ψηφοφορίας. Ευθύς μόλις τελειώσει η ψηφοφορία, ευχαρίστως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Για την ψηφοφορία θέλω να κάνω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πιτρέπεται ούτε για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δέχονται ότι και οι τυχόν συμμέτοχοι να συνεκδικαστούν μαζί με τους παραπεμπόμενους στο Ειδικό Δικαστήριο,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ΙΣ ΕΓΕΙ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κανείς. Συνεπώς, η Βουλή απεδέχθη να μη συνεκδικαστούν οι τυχόν συμμέτοχοι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την προηγούμενη ψηφοφορία για το σκάνδαλο του καλαμποκιού και για τις υποκλοπές εμείς είχαμε επισημάνει το πόσο λάθος ήταν η συμπαραπομπή. Σήμερα ανακαλούν. Τι έγινε όμως με την προηγούμενη υπόθεση; Παραμέ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Τι θα π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κάνετε δήλωση και εξηγείστε, γιατί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θα πρέπει να μάθει ο κ. Γεννηματάς ευπρέπεια και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ννηματά, γίνατε Κοινοβουλευτικός Εκπρόσωπος, καιρός είναι να πληροφορηθείτε για την κοινοβουλευτική τάξη και ευπρέπ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ζήτησα, κύριε Πρόεδρε, να κάνω μία δήλωση, απλώς για να πω ότι δεν είναι όμοιες όλες οι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κρίνουμε ότι τυχόν παραπομπή των συμμετοχών σημαίνει μεγάλη καθυστέρηση και εμπλοκές, τις οποίες θεωρούμε λάθος και γι` αυτό εψηφίσαμε, όπως ε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καθή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ουνάτσο, καθήστε κι εσείς κάτω, καθήστε κάτω όλοι σας. Αφήστε τον κ. Γεννηματά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 αρχήν δεν ζήτησα να αφαιρεθεί ο λόγος από τον κ. Μητσοτάκη. Εσείς κρίνατε, ενώ εμείς δε μιλήσαμε την ώρα που ζήτησε το λόγο ο κ. Μητσοτάκης, παρ` όλο που ο κ. Πεπονής είχε ζητήσει αντίστοιχα το λόγο στην προηγούμενη συνεδρίαση για το καλαμπόκι και δεν του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περί ευπρέπειας που λέει ο κ. Μητσοτάκης, εγώ δε θέλω καν να τα σχολιάσω. Δεν είναι η στιγμή άλλωστε να τα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παραμένει, κύριε Πρόεδρε. Δείχνει με τι προχειρότητα τελικά προτείνει η Νέα Δημοκρατία την παραπομπή ή τη συμπαραπομπή τυχόν συμμετόχων κατά περίπτωση που δεν αφορά -προσέξτε- αδικήματα, αλλά αφορά χρονικό διάστημα. Αν το πρόβλημα, δηλαδή, είναι θέμα χρόνου και όχι θέμα ανθρώπων, εάν είναι θέμα υποδίκων και αν είναι θέμα αδικημάτων. Παραδίνω στον ελληνικό Λαό τη στάση τους σε ό,τι αφορά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μαστε αρμόδιοι να ερμηνεύσουμε την ψήφο μας εμείς και όχι ο κ. Γεννηματάς. Και η ερμηνεία, την οποία έδωσα ήταν απόλυτα σαφής. Στη συγκεκριμένη περίπτωση έτσι κρίνουμε, κύριε Γεννηματά. Και έτσι ψηφίζουμε κατά περίπτωση είτε σας αρέσει, είτε δε σ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Ήθελα να σημειώσω ακριβώς το αντίθετο, κύριε Πρόεδρε, από αυτό που είπε ο κ. Γεννηματάς. Υπάρχει στη συγκεκριμένη περίπτωση θέση και νομίζω ότι εμείς πολύ σωστά καλούμεθα να πάρουμε υπόψη μας το γεγονός ότι πρόκειται για μεγάλο αριθμό περιπτώσεων και μπορεί η υπόθεση αυτή να τραβήξει καιρό. Και από μια ορισμένη άποψη πρέπει το γρηγορότερο να τελειώνουμε και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ενιαίο της κρίσης πού το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θα προχωρήσουμε τώρα στην ψηφοφορία για την εκλογή των Βουλευτών, οι οποίοι θα υποστηρίξουν την κατηγ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Σώμα να προσέξει ένα κείμενο, το οποίο θα σας διαβάσω. Το κείμενο συνετάχθη από το Επιστημονικό Συμβούλιο της Βουλής και στα σημεία αυτά υπάρχει πάλι διάσταση του Κανονισμού και του νόμου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έχει ως εξής:  "Η Βουλή σύμφωνα με το άρθρο 158 του Κανονισμού της που το θεωρεί ότι κατισχύει της αντιστοίχου διατάξεως του άρθρου 19 του ν.δ. 802/71 εκλέγει τους 5 Βουλευτάς προς υποστήριξιν της κατηγορίας ενώπιον του Ειδικού Δικαστηρίου μετά ισαρίθμων αναπληρωματικών. Δια την περίπτωση όπου το Ειδικό Δικαστήριο θα έκρινε ενδεχομένως ότι κατισχύει το άρθρο 19 του ν.δ. 802/71 πρέπει να θεωρηθεί ότι η Βουλή εκλέγει προς υποστήριξιν της κατηγορίας τα τρία πρώτα από τα ανωτέρω αναφερόμενα 5 μέλη της μετά των αντιστοίχων 3 πρώτων αναπληρωμ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αν η Βουλή αποδέχεται το 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νται επί του καταλόγου οι κύριοι Βεζδρεβάνης και Β. Παπαδ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σης ως εφορευτική επιτροπή επί της ψηφοδόχου ο κ. Ευμοιρίδης ως Πρόεδρος, ο κ. Κασσίμης από τη Νέα Δημοκρατία, ο κ. Σκοτινιώτης από τον Συνασπισμό και οι κύριοι Λουκάκης και Λω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 Η Φ Ο Φ Ο Ρ Ι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 ΤΗ ΔΙΑΡΚΕΙΑ ΤΗΣ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πί του καταλόγου Βουλευτής κ. Ηλίας Βεζδρεβάνης εκφωνεί το όνομα του δολοφονηθέντος Βουλευτού Ευρυτανίας Παύλου Μπακ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Βουλευτές χειροκροτούν ζωηρά και ο κ. Βεζδρεβάνης λέει:  "Απών. Εδολοφονήθη διότι πίστευε και αγωνίστηκε για τη Δημοκρα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Υπάρχει κανείς συνάδελφος που να μην ψήφισ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αρχίσει η διαλογή κα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Λ Ο Γ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246 συνάδελφοι και ευρέθησαν 246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κτικά μέλη 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Στυλιανός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απληρωματικά μέλη 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ιος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1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ματης Δημήτριος 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υρα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ξελέγησαν κατά σειρά ψήφων ως τακτικά μέλη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σειρά ψήφων ως αναπληρωματικά μέλη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α πρέπει να ανακοινώσω στο Σώμα ότι η κλήρωση των μελών του Ειδικού Δικαστηρίου θα γίνει τη Δευτέρα 2 Οκτωβρίου 1989 και ώρα 18.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1ης Σεπτεμβρίου 1989 και ερωτάται η Βουλή,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11ης Σεπτεμβρίου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παρακαλώ να εξουσιοδοτήσετε το Προεδρείο για την υπ` ευθύνη του επικύρωση των Πρακτικών των συνεδριάσεων της 26ης και 27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3.55` λύεται η συνεδρίαση για σήμερα ημέρα Πέμπτη 28 Σεπτεμβρίου 1989 και ώρα 18.30`, με θέμα ημερήσιας διάταξης αναφορές και ερωτήσεις αρμοδιότητας Υπουργείου Οικονομικών και στη συνέχεια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